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сельсовета о работе муниципального образования  Старокульшариповский  сель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за 2017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окульшариповский  сельсовет Асекеевского района Оренбургской области – является сельским поселением, образованным в соответствии с Законом Оренбургской области, объединяющим общей территорией 3 сельских населённых пункта. Административным центром Старокульшариповского сельсовета является село Старокульшарип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став территории сельсовета входят насёлённые пункты: село Старокульшарипово, село Новокульшарипово,   посёлок Муллан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ницы территории сельсовета установлены Законом Оренбург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я сельсовета входит в состав территории Асеке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Численность населения   1099 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 с.Старокульшарипово- 7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овокульшарипово-164</w:t>
      </w:r>
    </w:p>
    <w:p>
      <w:pPr>
        <w:pStyle w:val="Normal"/>
        <w:jc w:val="both"/>
        <w:rPr/>
      </w:pPr>
      <w:r>
        <w:rPr>
          <w:sz w:val="28"/>
          <w:szCs w:val="28"/>
        </w:rPr>
        <w:t>п.Мулланур-1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ждым  годом количество жителей сельсовета уменьшается, по сравнению с 2016 годом население уменьшилось на  46 человек,  родились- 7 детей, умерли-16 человека. Много  снимаются  с регистрационного учёта, в основном  это молодые семьи-16 человек, уезжают молодые в связи с покупкой жилья в городах Самара, Оренбург, Бугурус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уктура органа местного самоуправления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сельсовета - Совет депута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лава муниципального образования – глава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о-распорядительный орган муниципального образования - администрация сельсовета. Порядок формирования, полномочия, срок полномочий, подотчётность, подконтрольность органа местного самоуправления, а также иные вопросы организации и деятельности определяются Уставом муниципального образования Старокульшариповский сельсо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муниципального образования состоит из 8 депутатов избранных   населением на муниципальных выборах на основе всеобщего, равного и прямого избирательного права сроком на 5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работают две постоянные комиссии по социальной и бюджетной полити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вет депутатов работает по плану, на год утверждённому на заседании Совета депутатов. За 2017 год проведено 5 заседаний Совета депутатов, где рассмотрено  24  вопроса. </w:t>
        <w:tab/>
        <w:t xml:space="preserve">Администрация сельсовета осуществляет свою деятельность в соответствии с законодательными и нормативными актами Российской Федерации и Оренбургской области, решениями представительного органа, постановлениями и распоряжениями главы сельсовета, Устава и Положением об администрации сельсовета. Глава сельсовета является главой администрации и руководит администрацией сельсовета на принципах единоначалия. Вся работа администрации сельсовета строится на основе квартальных планов, и утверждаются распоряжениями  главы сельсовета. Таким образом, совокупность мероприятий, необходимых для нормального обеспечения жизнедеятельности объектов социальной сферы, а также создания благоприятной социальной обстановки на данной территории  осуществляется в соответствии с планом работы. Постановления и распоряжения главы сельсовета являются неотъемлемой частью осуществляемой деятельности.  Так  за 2017 год принято главой сельсовета  48 постановлений, 34 распоряжения по основной деятельности и 24 по личному составу (приём, увольнение, отпуска.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имеет собственный бюджет и утверждается Советом депута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юджет сельсовета  формируется из собственных доходов, это НДФЛ-15%, земельный налог-100%. Налог на имущество 100%.Госпошлина 100% План по собственным доходам в 2017 году выполнен на 82%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полнили сбор земельного налога от населения.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планированная на год смета расходов сельсовета   составляла </w:t>
      </w:r>
      <w:r>
        <w:rPr>
          <w:bCs/>
          <w:spacing w:val="-6"/>
          <w:sz w:val="28"/>
          <w:szCs w:val="28"/>
        </w:rPr>
        <w:t>4365,2 тысяч рублей</w:t>
      </w:r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начительная часть бюджетных расходов это- обеспечение теплом и электроэнергией зданий клубов и СДК, уличное освещение, благоустройство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 знаете на территории нашего сельсовета три села, это с.Старокульшарипово, с. Новокульшарипово и п.Мулланур. На балансе сельсовета находятся СДК, 1 клуб, 2 библиотеки, дна газовая котельная, водное хозяй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отчётный период 2017 года был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На благоустройство</w:t>
      </w:r>
      <w:r>
        <w:rPr>
          <w:sz w:val="28"/>
          <w:szCs w:val="28"/>
        </w:rPr>
        <w:t xml:space="preserve"> территории поселения израсходовано  1354,0 тыс.рублей.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>-  545,0 тысяч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>-612 тысяч рублей , это очистка дорог от снега, обкос  вдоль дорог сорной растительности , грейдирование  дорог. В 2017году был проведен капитальный ремонт проезжей части по улице Нагорная в с.Старокульшарипово. На это мероприятие израсходовано 314000рублей, из них 310000рублей выделены из областного бюджета по программе, направленной на развитие транспор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чие</w:t>
      </w:r>
      <w:r>
        <w:rPr>
          <w:sz w:val="28"/>
          <w:szCs w:val="28"/>
        </w:rPr>
        <w:t xml:space="preserve"> -    96,7 тысяч      рублей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составление проектной документации по обьекту «Санитарная зона водозаборной скважины в с.Новокульшарипово»  израсходовано 110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ремонт  системы водоснабжения 480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дератизацию кладбищ 10000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налог на земли сельхозназначения   собран на 68 % и составляет 881,4 тыс. рублей. Работниками администрации ведется работа с неплательщиками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никами администрации ведётся разъяснительная работа по оформлению жилых домов в собственность граждан, жители  сельсовета активно начали оформлять в собственность жилье, на сегодняшний день  около 60 % домов населения оформлены.Это хоть небольшой, но дополнительный доход в бюджет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На содержание  учреждений культуры</w:t>
      </w:r>
      <w:r>
        <w:rPr>
          <w:sz w:val="28"/>
          <w:szCs w:val="28"/>
        </w:rPr>
        <w:t xml:space="preserve"> израсходовано 1533,2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На  физкультуру и спорт</w:t>
      </w:r>
      <w:r>
        <w:rPr>
          <w:sz w:val="28"/>
          <w:szCs w:val="28"/>
        </w:rPr>
        <w:t xml:space="preserve">  израсходовано  10 тысяч рублей. Совместно с  коллективом  Старокульшариповской средней школы  в 2016 году проведено пять  соревнований, это  по волейболу , по футбо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На содержание пожарных израсходовано 425,0 тысяч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ЛАГОУСТРОЙСТВО</w:t>
      </w:r>
    </w:p>
    <w:p>
      <w:pPr>
        <w:pStyle w:val="Normal"/>
        <w:ind w:right="-14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устройству сел в течении года проводилось  много работы. Был произведен частичный ремонт внутрипоселков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роме того,  на территории сельсовета имеются учреждения и организации, которые не стоят на балансе сельсовета – это  МБОУ «Старокульшариповская средняя общеобразовательная школа»,  МБОУ «Старокульшариповский детский сад»,   Старокульшариповское   отделение связи, Старокульшариповский, Новокульшариповский и Муллануровские ФАПы,    6 частных магазинов и три Асекеевского РАЙПО.   Однако сельсовет не снимает с себя ответственность за контроль  и организацию  работ данных учреждений и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ел  подключены к газовому отоплению.    За отчётный период вопросов по теплоснабжению не возникало, в зданиях поддерживался установленный тепловой реж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луживание газопровода осуществляется Асекеевским участком треста «Бугурусланмежрайгаз». В селе от треста «Бугурусланмежрайгаз»  работают 2 слесаря газового хозяйства, которые следят за состоянием оборудования по обеспечению бесперебойной подачи газа потребителям.    Муниципального жилья в сельсовете не имеется.</w:t>
      </w:r>
    </w:p>
    <w:p>
      <w:pPr>
        <w:pStyle w:val="Normal"/>
        <w:ind w:right="-144" w:firstLine="540"/>
        <w:rPr>
          <w:sz w:val="28"/>
          <w:szCs w:val="28"/>
        </w:rPr>
      </w:pPr>
      <w:r>
        <w:rPr>
          <w:sz w:val="28"/>
          <w:szCs w:val="28"/>
        </w:rPr>
        <w:t>Постоянно ведется большая работа по ремонту и очистке дорог. В зимний период по имеющейся договоренности очистка внутрипоселковых дорог производится колхозом имени Куйбыш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на всех улицах установлены фонари уличного освещения. Постоянно ведется замена перегоревших лампочек.</w:t>
        <w:tab/>
        <w:t>Ежегодно проводятся работы по предотвращению возникновения затоплений в местах снежных накоплений, освобождаются водопропускные трубы от снега, расчистка внутрипоселков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задачей в области благоустройства является наведение санитарного порядка на всей территории поселения, которые включают в себя наведение санитарного порядка на социально значимых объектах, на прилегающих территориях к жилым домам, что является немаловажным.  Регулярно    ведется очистка свалок  и прилегающей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сеннее, летнее время в основном работа проводится по очистке территорий от мусора, навоза и борьба с сорной растительностью. Особые трудности представляет собой вывоз навоза с личных подворий, поскольку своей инфраструктуры администрация не име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сельсовета созданы: инспекция по делам несовершеннолетних, жилищная комиссии , административная комиссия , которые хорошо справляются с возложенными обязанност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я по делам несовершеннолетних при администрации сельсовета совместно   с учителями школ, социальным работником проводятся рейды по семьям находящихся в социально опасном положении.  К каждой семье стараемся найти подход, не просто наказать, а именно помочь. Систематически ведётся работа по рассмотрению поступивших    сигналов  о родителях недобросовестно исполняющих свои обязанности по воспитанию несовершеннолетних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ётся учёт семей и детей по категориям: многодетных семей - 7,   неполных семей - 22, малоимущих семей с детьми  - 48. Детей до 18 лет - 102 и      приёмных, опекунских семей – 1. В летнее время в целях отдыха, оздоровления и занятости детей и подростков организуется лагерь летнего пребывания детей при Старокульшариповской средней школе. </w:t>
        <w:tab/>
        <w:t>Работниками культуры постоянно проводятся мероприятия для населения, детей и подростков.</w:t>
        <w:tab/>
        <w:t xml:space="preserve"> На крупных праздничных мероприятиях  организуется дежурство руководителей учреждений, организаций,  в учреждениях культур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ая комиссия при администрации сельсовета проводит заседания по поступлению заявления от граждан нуждающихся в жилых помещениях. В настоящее время на учёте стоят 16 семе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ащиеся ежедневно обеспечиваются горячим питанием, подвоз детей   осуществляется ежедневно на автоб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кола   оснащена спортивным инвентарём, компьютерами,  которые пополняется по возможности через РОО и спонсоров, учащиеся постоянно участвуют на районных соревнованиях, где занимают призовы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и  2017 года работниками Фапов был полностью проведён комплекс  профилактических и оздоровительных мероприятий в соответствии с ранее разработанными и утверждёнными годовыми и квартальными планами. Это проведение санитарного осмотра объектов, профилактических медицинских осмотров детей и подростков, проведение имму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территории сельсовета работают 9 магазинов,  из них Асекеевского ПО -3, которые обеспечивают население промышленными, хозяйственными товарами, продуктами питания, ежедневно завозится свежий хле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овета также имеется отделение связи . Корреспонденция  почтальонами разносится три раз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сельсовета в настоящее время работает уполномоченный участковый инспектор полиции Насыров А.М., с которым налажено тесное взаимо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время проведения культурно-массовых мероприятий организовываются дежурства совместно с участием уполномоченного участкового инспектора полиции, ДНД. Ведётся борьба с несанкционированной продажей спиртных напитков. С целью профилактики правонарушений участковый инспектор проводил беседы с населением на тему ответственности за уголовные и административные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>.    В сельсовете имеется одна пожарная машина,  три  водителя, которые дежурят круглосуточно. Пожарная машина в исправном состоянии. Для стоянки машины имеется теплый гар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ъекты социальной сферы обеспечены средствами первичного пожаротушения, снабжены поэтажными планами эвакуации. Рабочий персонал проинструктирован и имеет чёткое представление о необходимых действиях в случае возникновения пожара.</w:t>
        <w:tab/>
        <w:t>Водопроводные сети переданы по договору в аренду ИП Гарейшин. Перебоев с поставкой воды бывают в летний период, когда граждане начинают поливать не только огороды, где выращивают овощи, но весь огород  и с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ой сельсовета ежегодно утверждается номенклатура дел и специалистами  администрации,  согласно утвёрждённой номенклатуры формируются  дела. </w:t>
        <w:tab/>
        <w:t>Разработаны и утверждены должностные инструкции для работников сельсовета и распределены обязанности между ни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ным документом похозяйственного учёта на селе является похозяйственная книга, учёт всех трех населённых пунктов сельсовета включает в себя 12 книг. </w:t>
      </w:r>
      <w:r>
        <w:rPr>
          <w:color w:val="53535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7 году 3  призывника были отправлены для прохождения службы в рядах Российской Армии, уклонений от военной службы не было. При администрации сельсовета в постоянной готовности находится сельский пункт сбора. Целью и задачей которого является мобилизация по сигналу тревоги команды из граждан, пребывающих в запасе (состав команды, указывает о порядке связи с отделом контроля военного комиссариата Матвеевского и Асекеевского районов, в зависимости от степени готовности и отправки команды в  военный комиссариат. Повседневный  учёт по военному делу ведётся  специалистом  по воинскому учёту и бр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период 2017 года было зарегистрировано 10 актов  гражданского состояния из них:  о рождении-1,  о заключении брака – 1  и 8 о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ециалистами администрации ежедневно производится выдача справок на оформление пособий, субсидий за коммунальные услуги малоимущим гражданам, оформления наследства, за 2017 год было выдано 1088 справок  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уществляется объёмная работа по исполнению нотариальной документации, такая как: завещания, выдача доверенностей. Так в 2017 году было совершено 138 нотариальных действий  </w:t>
        <w:tab/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дминистрации Старокульшариповского сельсовета  по согласованию  с уголовно-исполнительной инспекцией  Асекеевского района  отбывают наказание граждане, осужденные к  обязательным работам на безвозмездной основе и исправительным работам. На администрацию  возлагается контроль за выполнением осужденными определенных для них работ, уведомление уголовно-исполнительной инспекции о количестве проработанных часов или об уклонении осужденных от отбывания наказания. В этом году отбывали наказание 1 человек, который работал по благоустройству территории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важаемые жители поселения, руководители предприятий!</w:t>
      </w:r>
    </w:p>
    <w:p>
      <w:pPr>
        <w:pStyle w:val="Normal"/>
        <w:ind w:firstLine="709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се, что было сделано на территории поселения в 2017 году  – это итог совместных усилий администрации и Совета депутатов поселения, предприятий, организаций, учреждений, расположенных на территории поселения и труда жителей поселения, все запланированно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мы продолжим решение первостепенных экономических задач, обеспечивающих рост бюджета, развитие поселения, а также решение первоочередных вопросов  местного значения. 18 марта 2018 года состоятся выборы Президента Российской Федерации. Наша задача организовать  на территории сельсовета нормальную работу избирательных участков и обеспечит хорошую явку избирателей на выборы.На терртории сельсовета 3 избирательных участка, это № 179,180,181.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аши проблемы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ная проблема в нашей работе это благоустройство сёл, а именно  некоторые люди  вывозят навоз, мусор со своего двора, но не довозят до  мусорной свалки, а выбрасывают мусор  в  любом месте, лишь бы вывозит из своего двора. В каждом селе  определено  место свалок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торая проблема, это бродящий скот. Каждый год   с наступлением  пастбищного периода возникают проблемы с организацией пастьбы скота частного сектора. Есть такая категория людей, которые не выгоняют свой скот в общее стадо, а отпускают  на волю. По этой причине складывается трудная ситуация по найму пастухов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ще одной  проблемой  является  бродящие собаки. Многие  хозяева собак не привязывают своих  животных. Это кочующая свора собак наводит страх на жителей, особенно для детей идущих в школу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течении  года совместно с участковым уполномоченным полиции лейтенантом полиции  Насыровым А.М было проведено не мало работы по  этим вопросам.  Некоторые жители привлекались в административной ответственности.</w:t>
      </w:r>
    </w:p>
    <w:p>
      <w:pPr>
        <w:pStyle w:val="Normal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b/>
      <w:sz w:val="28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33:00Z</dcterms:created>
  <dc:creator>Старокульшарипово</dc:creator>
  <dc:description/>
  <cp:keywords/>
  <dc:language>en-US</dc:language>
  <cp:lastModifiedBy>1</cp:lastModifiedBy>
  <cp:lastPrinted>2017-11-07T13:48:00Z</cp:lastPrinted>
  <dcterms:modified xsi:type="dcterms:W3CDTF">2018-02-02T05:15:00Z</dcterms:modified>
  <cp:revision>103</cp:revision>
  <dc:subject/>
  <dc:title/>
</cp:coreProperties>
</file>