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ё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ы сельсовета о работе муниципального образования  Старокульшариповский  сельсовет</w:t>
      </w:r>
    </w:p>
    <w:p>
      <w:pPr>
        <w:pStyle w:val="Normal"/>
        <w:jc w:val="center"/>
        <w:rPr/>
      </w:pPr>
      <w:r>
        <w:rPr>
          <w:sz w:val="24"/>
          <w:szCs w:val="24"/>
        </w:rPr>
        <w:t>за 2018 год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брый день, дорогие жители, уважаемые коллеги и гости!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егодня мы собрались для того, чтобы подвести итоги проделанной работы в ушедшем 2018 году и обсудить перечень мероприятий на 2019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ействующим Федеральным законодательством, Главы сельских поселений ежегодно отчитываются перед населением о проделанной работ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нашем поселении они проводятся ежегодно, и сегодня Вашему вниманию предоставляется отчет о работе за 2018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арокульшариповский  сельсовет Асекеевского района Оренбургской области – является сельским поселением, образованным в соответствии с Законом Оренбургской области, объединяющим общей территорией 3 сельских населённых пункта. Административным центром Старокульшариповского сельсовета является село Старокульшарипов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став территории сельсовета входят насёлённые пункты: село Старокульшарипово, село Новокульшарипово,   посёлок Муллану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Границы территории сельсовета установлены Законом Оренбург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рритория сельсовета входит в состав территории Асекеев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Численность населения   1076  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: с.Старокульшарипово- 7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Новокульшарипово-150</w:t>
      </w:r>
    </w:p>
    <w:p>
      <w:pPr>
        <w:pStyle w:val="Normal"/>
        <w:jc w:val="both"/>
        <w:rPr/>
      </w:pPr>
      <w:r>
        <w:rPr>
          <w:sz w:val="24"/>
          <w:szCs w:val="24"/>
        </w:rPr>
        <w:t>п.Мулланур-138.</w:t>
      </w:r>
    </w:p>
    <w:p>
      <w:pPr>
        <w:pStyle w:val="Normal"/>
        <w:jc w:val="both"/>
        <w:rPr/>
      </w:pPr>
      <w:r>
        <w:rPr>
          <w:sz w:val="24"/>
          <w:szCs w:val="24"/>
        </w:rPr>
        <w:t>С каждым  годом количество жителей сельсовета уменьшается, по сравнению с 2017 годом население уменьшилось на  23 человек,  родились- 6 детей, умерли-19 человек. Главным фактором убывания является отсутствие работы, низко оплачиваемая работа, отсутствие жилья для молодых семей  и плохая социальная инфраструктура на территории муниципального образования. Много  снимаются  с регистрационного учёта, в основном  это молодые семьи-28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труктура органа местного самоуправления соста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ительный орган сельсовета - Совет депутат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глава муниципального образования – глава сель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нительно-распорядительный орган муниципального образования - администрация сельсовета. Порядок формирования, полномочия, срок полномочий, подотчётность, подконтрольность органа местного самоуправления, а также иные вопросы организации и деятельности определяются Уставом муниципального образования Старокульшариповский сельсов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вет депутатов муниципального образования состоит из 7 депутатов избранных   населением на муниципальных выборах на основе всеобщего, равного и прямого избирательного права сроком на 5 л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ают две постоянные комиссии по социальной и бюджетной политик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Совет депутатов работает по плану, на год утверждённому на заседании Совета депутатов. За 2018 год проведено 6 заседаний Совета депутатов, где рассмотрено  26  вопросов. </w:t>
        <w:tab/>
        <w:t xml:space="preserve">Администрация сельсовета осуществляет свою деятельность в соответствии с законодательными и нормативными актами Российской Федерации и Оренбургской области, решениями представительного органа, постановлениями и распоряжениями главы сельсовета, Устава и Положением об администрации сельсовета. Глава сельсовета является главой администрации и руководит администрацией сельсовета на принципах единоначалия. Вся работа администрации сельсовета строится на основе квартальных планов, и утверждаются распоряжениями  главы сельсовета. Таким образом, совокупность мероприятий, необходимых для нормального обеспечения жизнедеятельности объектов социальной сферы, а также создания благоприятной социальной обстановки на данной территории  осуществляется в соответствии с планом работы. Постановления и распоряжения главы сельсовета являются неотъемлемой частью осуществляемой деятельности.  Так  за 2018 год принято главой сельсовета  56 постановлений,  36 по личному составу (приём, увольнение, отпуска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территории сельсовета созданы: инспекция по делам несовершеннолетних, жилищная комиссии, административная комиссия , которые хорошо справляются с возложенными обязанностям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 xml:space="preserve">Комиссией по делам несовершеннолетних при администрации сельсовета совместно   с учителями школ, социальным работником проводятся рейды по семьям находящихся в социально опасном положении.  К каждой семье стараемся найти подход, не просто наказать, а именно помочь. Систематически ведётся работа по рассмотрению поступивших    сигналов  о родителях недобросовестно исполняющих свои обязанности по воспитанию несовершеннолетних дет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едётся учёт семей и детей по категориям: многодетных семей - 8,   неполных семей - 22, малоимущих семей с детьми  - 48. Детей до 18 лет - 85 и      приёмных, опекунских семей – 1. В летнее время в целях отдыха, оздоровления и занятости детей и подростков организуется лагерь летнего пребывания детей при Старокульшариповской средней школе. </w:t>
        <w:tab/>
        <w:t>Работниками культуры постоянно проводятся мероприятия для населения, детей и подростков.</w:t>
        <w:tab/>
        <w:t xml:space="preserve"> На крупных праздничных мероприятиях  организуется дежурство руководителей учреждений, организаций,  в учреждениях культу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Жилищная комиссия при администрации сельсовета проводит заседания по поступлению заявления от граждан нуждающихся в жилых помещениях. В настоящее время на учёте стоят 16 семей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</w:t>
      </w:r>
    </w:p>
    <w:p>
      <w:pPr>
        <w:pStyle w:val="Style14"/>
        <w:spacing w:before="0" w:after="0"/>
        <w:jc w:val="both"/>
        <w:rPr/>
      </w:pPr>
      <w:r>
        <w:rPr/>
        <w:tab/>
        <w:t xml:space="preserve">Главным документом похозяйственного учёта на селе является похозяйственная книга, учёт всех трех населённых пунктов сельсовета включает в себя 12 книг. </w:t>
      </w:r>
      <w:r>
        <w:rPr>
          <w:color w:val="535353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При администрации сельсовета в постоянной готовности находится сельский пункт сбора. Целью и задачей которого является мобилизация по сигналу тревоги команды из граждан, пребывающих в запасе (состав команды, указывает о порядке связи с отделом контроля военного комиссариата Матвеевского и Асекеевского районов, в зависимости от степени готовности и отправки команды в  военный комиссариат. Повседневный  учёт по военному делу ведётся  специалистом  по воинскому учёту и бронир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пециалистами администрации ежедневно производится выдача справок на оформление пособий, субсидий за коммунальные услуги малоимущим гражданам, оформления наследства, за 2018 год было выдано 836 справок   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уществляется объёмная работа по исполнению нотариальной документации, такие как: завещания, выдача доверенностей. Так в 2018 году было совершено 68 нотариальных дей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    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</w:t>
      </w:r>
      <w:r>
        <w:rPr>
          <w:b/>
          <w:color w:val="000000"/>
          <w:sz w:val="24"/>
          <w:szCs w:val="24"/>
          <w:shd w:fill="FFFFFF" w:val="clear"/>
        </w:rPr>
        <w:t>Работа бюджетных организаций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сельсовета имеются следующие учреждения колхоз имени Куйбышева, МБОУ «Старокульшариповская средняя общеобразовательная школа», МБОУ «Старокульшариповский детский сад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арокульшариповское   отделение связи, Старокульшариповский, Новокульшариповский и Муллануровские ФАПы,    3 частных магазина и три Асекеевского ПО, клубы и библиотек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хоз имени Куйбышева является базовым хозяйством</w:t>
      </w:r>
    </w:p>
    <w:p>
      <w:pPr>
        <w:pStyle w:val="Normal"/>
        <w:ind w:right="-144" w:firstLine="540"/>
        <w:rPr>
          <w:sz w:val="24"/>
          <w:szCs w:val="24"/>
        </w:rPr>
      </w:pPr>
      <w:r>
        <w:rPr>
          <w:sz w:val="24"/>
          <w:szCs w:val="24"/>
        </w:rPr>
        <w:t xml:space="preserve">на территории сельсовета , которая обеспечивает рабочими местами </w:t>
      </w:r>
      <w:r>
        <w:rPr>
          <w:color w:val="000000"/>
          <w:sz w:val="24"/>
          <w:szCs w:val="24"/>
        </w:rPr>
        <w:t>88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человек.  Оказывает огромную поддержку в нашей работе, всегда предоставляет технику и рабочую силу. 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БОУ «Старокульшариповская средняя общеобразовательная школа», оснащена спортивным инвентарём, компьютерами,  которые пополняется по возможности через РОО и спонсоров, учащиеся постоянно участвуют на районных соревнованиях, где занимают призовые места.</w:t>
      </w:r>
    </w:p>
    <w:p>
      <w:pPr>
        <w:pStyle w:val="Normal"/>
        <w:jc w:val="both"/>
        <w:rPr/>
      </w:pPr>
      <w:r>
        <w:rPr>
          <w:sz w:val="24"/>
          <w:szCs w:val="24"/>
        </w:rPr>
        <w:t>Учащиеся ежедневно обеспечиваются горячим питанием, подвоз детей   осуществляется  на автобу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БОУ «Старокульшариповский детский сад» посещают 35 ребятишек. Детсад является одним из лучших в районе. Все работники аттестованы: один работник высшей категории. Трое -первой категори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Все объекты сел  подключены к газовому отоплению.    За отчётный период вопросов по теплоснабжению не возникало, в зданиях поддерживался установленный тепловой реж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газопровода осуществляется Асекеевским участком треста «Бугурусланмежрайгаз». В селе от треста «Бугурусланмежрайгаз»  работают 2 слесаря газового хозяйства, которые следят за состоянием оборудования по обеспечению бесперебойной подачи газа потребителям.    Муниципального жилья в сельсовете не имеется.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ечении  2018 года работниками Фапов был полностью проведён комплекс  профилактических и оздоровительных мероприятий в соответствии с ранее разработанными и утверждёнными годовыми и квартальными планами. Это проведение санитарного осмотра объектов, профилактических медицинских осмотров детей и подростков, проведение имму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На территории сельсовета работают 6 магазинов,  из них Асекеевского ПО -3, которые обеспечивают население промышленными, хозяйственными товарами, продуктами питания, ежедневно завозится свежий хлеб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территории сельсовета также имеется отделение связи . Корреспонденция  почтальонами разносится три раза в недел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территории сельсовета в настоящее время работает уполномоченный участковый инспектор полиции Насыров О.М., с которым налажено тесное взаимодейств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Во время проведения культурно-массовых мероприятий организовываются дежурства совместно с участием уполномоченного участкового инспектора полиции,  членами ДНД. Ведётся борьба с несанкционированной продажей спиртных напитков. С целью профилактики правонарушений участковый инспектор проводит беседы с населением на тему ответственности за уголовные и административные правонарушения. </w:t>
      </w:r>
    </w:p>
    <w:p>
      <w:pPr>
        <w:pStyle w:val="Normal"/>
        <w:jc w:val="both"/>
        <w:rPr/>
      </w:pPr>
      <w:r>
        <w:rPr>
          <w:sz w:val="24"/>
          <w:szCs w:val="24"/>
        </w:rPr>
        <w:t>На балансе     сельсовета находится одна пожарная машина,  три  водителя, которые дежурят круглосуточно. Пожарная машина в исправном состоянии. Для стоянки машины имеется теплый гараж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Все объекты социальной сферы обеспечены средствами первичного пожаротушения, снабжены поэтажными планами эвакуации. Рабочий персонал проинструктирован и имеет чёткое представление о необходимых действиях в случае возникновения пожара. Администрация сельсовета постоянно проводит работу среди населения по обучению правилам пожарной безопасности. В 2018 году проведена работа по установке пожарных извещателей в жилых домах, прежде всего,  где проживают многодетные семьи и одинокие пенсионеры. Проводится работа по обследованию домовладений на предмет соблюдения правил пожарной безопасности. Подготовлены и розданы населению памятки.  Работа в данном направлении будет продолже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годно проводятся работы по предотвращению возникновения затоплений в местах снежных накоплений, освобождаются водопропускные трубы от снега, расчистка внутрипоселковых доро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spacing w:before="0" w:after="0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рганизация досуга населения возложена на учреждения культуры. На территории сельсовета в 2018г функционировали 2 клуба и две библиотеки. Учреждения культуры полностью финансируются с местного бюджета. Стараемся поддерживать   их в удовлетворительном состоян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касается самой работы учреждений культур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 сельских клубах действуют вокальные, танцевальные, драматические круж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и культуры постоянно проводят концертные программы к таким праздникам как 8 марта, День Победы, День матери, Новогодние праздники. Не остаются без внимания и пожилые жители нашего поселения. Работники учреждений культуры являются постоянными участниками районных мероприятий. В 2018году они организовывали выездные концерты в соседние села. За отчетный год  культработниками было проведено 154 мероприят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Бюджетная деятельность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льсовет имеет собственный бюджет, который утверждается Советом депутатов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сельсовета  формируется из собственных доходов, это НДФЛ-15%, земельный налог-100%. Налог на имущество 100%.Госпошлина 100% План по собственным доходам в 2018 году выполнен на 120%.</w:t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планированная на год смета расходов сельсовета   составляла </w:t>
      </w:r>
      <w:r>
        <w:rPr>
          <w:bCs/>
          <w:spacing w:val="-6"/>
          <w:sz w:val="24"/>
          <w:szCs w:val="24"/>
        </w:rPr>
        <w:t>5268,4 тысяч рублей</w:t>
      </w:r>
      <w:r>
        <w:rPr>
          <w:sz w:val="24"/>
          <w:szCs w:val="24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чительная часть бюджетных расходов это- обеспечение теплом и электроэнергией зданий клубов и СДК, уличное освещение, благоустройст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тчётный период  было израсходовано 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На благоустройство</w:t>
      </w:r>
      <w:r>
        <w:rPr>
          <w:sz w:val="24"/>
          <w:szCs w:val="24"/>
        </w:rPr>
        <w:t xml:space="preserve"> территории поселения -  1354,0 тыс.рублей.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уличное освещение</w:t>
      </w:r>
      <w:r>
        <w:rPr>
          <w:sz w:val="24"/>
          <w:szCs w:val="24"/>
        </w:rPr>
        <w:t>-  586,3 тысяч рублей На территории муниципального образования на всех улицах установлены фонари уличного освещения. Постоянно ведется замена перегоревших лампочек.</w:t>
      </w:r>
    </w:p>
    <w:p>
      <w:pPr>
        <w:pStyle w:val="Normal"/>
        <w:ind w:right="-144" w:firstLine="540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содержание дорог</w:t>
      </w:r>
      <w:r>
        <w:rPr>
          <w:sz w:val="24"/>
          <w:szCs w:val="24"/>
        </w:rPr>
        <w:t xml:space="preserve">-172 тысяч рублей , это очистка дорог от снега, обкос  вдоль дорог сорной растительности, грейдирование  доро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прочие</w:t>
      </w:r>
      <w:r>
        <w:rPr>
          <w:sz w:val="24"/>
          <w:szCs w:val="24"/>
        </w:rPr>
        <w:t xml:space="preserve"> -    34,6 тысяч      рублей 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На ремонт  системы водоснабжения 62,2 тыс рубле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на дератизацию кладбищ 10,0тыс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>На содержание  учреждений культуры</w:t>
      </w:r>
      <w:r>
        <w:rPr>
          <w:sz w:val="24"/>
          <w:szCs w:val="24"/>
        </w:rPr>
        <w:t xml:space="preserve"> израсходовано 1806,4тысяч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>На  физкультуру и спорт</w:t>
      </w:r>
      <w:r>
        <w:rPr>
          <w:sz w:val="24"/>
          <w:szCs w:val="24"/>
        </w:rPr>
        <w:t xml:space="preserve">  израсходовано  10 тысяч рублей. Совместно с  коллективом  Старокульшариповской средней школы  в 2018 году проведено пять  соревнований, это  по волейболу , по футболу. лыжным гонка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На содержание пожарных израсходовано 555,3 тысяч руб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</w:t>
      </w:r>
      <w:r>
        <w:rPr>
          <w:b/>
          <w:sz w:val="24"/>
          <w:szCs w:val="24"/>
        </w:rPr>
        <w:t>БЛАГОУСТРОЙСТВ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сновной задачей в области благоустройства является наведение санитарного порядка на всей территории поселения, которые включают в себя наведение санитарного порядка на социально значимых объектах, на прилегающих территориях к жилым домам, что является немаловажным.  Регулярно    ведется очистка свалок  и прилегающей территории. </w:t>
      </w:r>
    </w:p>
    <w:p>
      <w:pPr>
        <w:pStyle w:val="Style14"/>
        <w:shd w:fill="FFFFFF" w:val="clear"/>
        <w:spacing w:before="0" w:after="0"/>
        <w:rPr/>
      </w:pPr>
      <w:r>
        <w:rPr/>
        <w:t>В весеннее, летнее время в основном работа проводится по очистке территорий от мусора, навоза и борьба с сорной растительностью</w:t>
      </w:r>
      <w:r>
        <w:rPr>
          <w:color w:val="000000"/>
          <w:shd w:fill="FFFFFF" w:val="clear"/>
        </w:rPr>
        <w:t>. Любой человек, приезжающий в сельское поселение, прежде всего обращает внимание на чистоту, порядок и архитектурный вид, казалось бы мы все любим свое поселение и хотим, чтобы в каждом населенном пункте было лучше и чище, но, к сожалению, у каждого свое понятие на решения данного вопроса. Кто-то борется за чистоту и порядок, вкладывая свой труд и средства, а кто-то надеется, что им все обязаны и должны и продолжают плодить мусор.</w:t>
      </w:r>
      <w:r>
        <w:rPr/>
        <w:t>.</w:t>
      </w:r>
    </w:p>
    <w:p>
      <w:pPr>
        <w:pStyle w:val="Style14"/>
        <w:shd w:fill="FFFFFF" w:val="clear"/>
        <w:spacing w:before="0" w:after="0"/>
        <w:rPr/>
      </w:pPr>
      <w:r>
        <w:rPr>
          <w:color w:val="C00000"/>
        </w:rPr>
        <w:t xml:space="preserve"> </w:t>
      </w:r>
      <w:r>
        <w:rPr/>
        <w:t xml:space="preserve">В ближайшее время по  Федеральному закону  в каждом поселении будут установлены контейнеры для сбора твердых бытовых отходов, с последующим вывозом в установленный полигон. 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 xml:space="preserve">                                            </w:t>
      </w:r>
      <w:r>
        <w:rPr>
          <w:b/>
          <w:color w:val="000000"/>
        </w:rPr>
        <w:t>ВОДОСНАБЖЕНИЕ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Невозможно обойти стороной вопрос обеспечения водой населения. С 1 декабря  система водоснабжения находится в аренде  и обслуживается   МКП «Заглядинский» (Сафиуллин Руслан Салаватович)  . Многие жители уже установили счетчики учета воды, но это сделали не все поэтому и возникают вопросы по оплате, особенно в летнее время за полив, поэтому сейчас у всех есть достаточно времени для установки приборов учета на воду, чтобы летом не доказывать, что вы не поливали, а в квитанцию включили полив.</w:t>
      </w:r>
    </w:p>
    <w:p>
      <w:pPr>
        <w:pStyle w:val="Style14"/>
        <w:shd w:fill="FFFFFF" w:val="clear"/>
        <w:spacing w:before="0" w:after="0"/>
        <w:rPr/>
      </w:pPr>
      <w:r>
        <w:rPr/>
        <w:t xml:space="preserve">В этом году изменились тарифы на питьевую воду. Согласно приказа департамента Оренбургской области по ценам и регулированию тарифов от 20.12.2018г№243-в тариф за воду составляет с 1.01.2019г-32,04, а с 1.07.2019г-32,68. 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В планы на 2019 год входят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       Провести дальнейшую работу по максимальному привлечению доходов в бюджет поселе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Продолжить работы по благоустройству, озеленению, территории поселения в целом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Ликвидирвать  несанкционированные свалки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Завершить оформление в собственность кладбища, дорогу по улице Молодежна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6. Продолжить разъяснительную работу среди жителей поселения, и в первую очередь среди молодежи, по профилактике алкоголизма и наркоман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7. Реализовать комплекс мер, направленных на обеспечение противопожарной безопасности населе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 Увеличить количество жителей, занимающихся физической культурой и спортом, особенно подростков и молодеж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9.Продолжить работу по улучшению водоснабжения жителей поселения. </w:t>
      </w:r>
      <w:r>
        <w:rPr>
          <w:sz w:val="24"/>
          <w:szCs w:val="24"/>
        </w:rPr>
        <w:t>Вести работы по наведению порядка по оплате за потребляемую воду.</w:t>
      </w:r>
    </w:p>
    <w:p>
      <w:pPr>
        <w:pStyle w:val="Normal"/>
        <w:jc w:val="both"/>
        <w:rPr/>
      </w:pPr>
      <w:r>
        <w:rPr>
          <w:sz w:val="24"/>
          <w:szCs w:val="24"/>
        </w:rPr>
        <w:t>10. В плане  постепенно перейти на энергосберегающии лампы для уличного освеще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/>
        <w:t>11.</w:t>
      </w:r>
      <w:r>
        <w:rPr>
          <w:color w:val="000000"/>
        </w:rPr>
        <w:t>Поддерживать внутрипоселковые дороги в удовлетворительном состояние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12. Сделать так, чтобы каждый житель поселения мог получить необходимую помощь по обеспечению повседневных потребностей, пробудить инициативу населения в обустройстве своего места жительства, ведь именно от этого зависит качество жизн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   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            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1598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333333"/>
          <w:sz w:val="24"/>
          <w:szCs w:val="24"/>
        </w:rPr>
        <w:t>Уважаемые жители поселения, руководители предприятий!</w:t>
      </w:r>
    </w:p>
    <w:p>
      <w:pPr>
        <w:pStyle w:val="Normal"/>
        <w:ind w:firstLine="709"/>
        <w:jc w:val="both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e14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  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В заключении хочу сказать спасибо нашим депутатам, жителям за участие в жизни поселения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  </w:t>
      </w:r>
      <w:r>
        <w:rPr/>
        <w:t xml:space="preserve">Задачи перед нами стоят важные и сложные. </w:t>
      </w:r>
      <w:r>
        <w:rPr>
          <w:color w:val="000000"/>
        </w:rPr>
        <w:t>Мне хочется, чтобы все живущие здесь понимали, что все зависит от нас самих. Пусть каждый из нас сделает немного хорошего, внесет свой посильный вклад в развитие своего села, и всем нам станет жить лучше и комфортнее.</w:t>
      </w:r>
    </w:p>
    <w:p>
      <w:pPr>
        <w:pStyle w:val="Normal"/>
        <w:shd w:fill="FFFFFF" w:val="clear"/>
        <w:ind w:firstLine="857"/>
        <w:jc w:val="both"/>
        <w:rPr/>
      </w:pPr>
      <w:r>
        <w:rPr>
          <w:color w:val="000000"/>
          <w:sz w:val="24"/>
          <w:szCs w:val="24"/>
        </w:rPr>
        <w:t>Хочу выразить благодарность работникам Администрации сельсовета, которые в полном объеме и качественно выполняют свои обязанности, ищут ответы на все вопросы, которые задают граждане нашего муниципального образования и делают все для того, чтобы муниципальное образование Старокульшариповский  сельсовет было жизнеспособным и развивающимся.</w:t>
      </w:r>
    </w:p>
    <w:p>
      <w:pPr>
        <w:pStyle w:val="Normal"/>
        <w:shd w:fill="FFFFFF" w:val="clear"/>
        <w:ind w:firstLine="8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чу пожелать Вам всем крепкого здоровья, семейного благополучия, чистого и светлого неба над головой, достойной заработной платы, удачи и счастья детям, внукам.</w:t>
      </w:r>
    </w:p>
    <w:p>
      <w:pPr>
        <w:pStyle w:val="Normal"/>
        <w:shd w:fill="FFFFFF" w:val="clear"/>
        <w:ind w:firstLine="8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омное Вам всем спасибо за внимание!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   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b/>
      <w:sz w:val="28"/>
    </w:rPr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4:33:00Z</dcterms:created>
  <dc:creator>Старокульшарипово</dc:creator>
  <dc:description/>
  <cp:keywords/>
  <dc:language>en-US</dc:language>
  <cp:lastModifiedBy>1</cp:lastModifiedBy>
  <cp:lastPrinted>2019-02-21T11:23:00Z</cp:lastPrinted>
  <dcterms:modified xsi:type="dcterms:W3CDTF">2019-02-22T03:46:00Z</dcterms:modified>
  <cp:revision>119</cp:revision>
  <dc:subject/>
  <dc:title/>
</cp:coreProperties>
</file>