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01650" cy="624840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АРОКУЛЬШАРИПОВСКИЙ СЕЛЬСОВ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ind w:left="24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right="18" w:hanging="0"/>
        <w:rPr>
          <w:b/>
          <w:b/>
          <w:bC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21 февраля 2019</w:t>
      </w:r>
      <w:r>
        <w:rPr>
          <w:b/>
          <w:bCs/>
          <w:sz w:val="28"/>
          <w:szCs w:val="28"/>
        </w:rPr>
        <w:t xml:space="preserve"> года               с .Старокульшарипово                 № 103 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униципального образования Старокульшариповский сельсовет за  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ёт об исполнении бюджета муниципального образования за   2018 год по расходам в сумме 4901,11 тыс.рублей, по доходам в сумме  5758,53 тыс. рублей, с превышением доходов над расходами на 857,42 тыс. рубле</w:t>
        <w:tab/>
        <w:t>й, с показателями п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Утвердить исполнение                                                                                     -     -по доходам бюджета муниципального образования  по кодам классификации доходов бюджета  согласно приложению № 1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 расходам  бюджета муниципального образования по кодам классификации  согласно приложению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решение вступает в силу со дня подписания и подлежит  обнародов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3gif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Р.Н.Хафизов  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депутатов №103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21.02 .2019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</w:t>
      </w:r>
      <w:r>
        <w:rPr>
          <w:sz w:val="32"/>
          <w:szCs w:val="32"/>
        </w:rPr>
        <w:t>Доходы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бюджета Муниципального образования Старокульшариповский</w:t>
      </w:r>
      <w:r>
        <w:rPr/>
        <w:t xml:space="preserve"> сельсовет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за 2018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713"/>
        <w:gridCol w:w="1772"/>
        <w:gridCol w:w="1348"/>
        <w:gridCol w:w="1422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дохода бюдж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ый бюдже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18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0001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00001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,производимым на территории Р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7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90405310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(по обязательствам возникшим до 01.01.06г.),мобилизуемый на территориях сельских поел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0001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080402001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16210501000001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штраф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11050351000001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02010011000001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 посел на вырав бюджетной обеспе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02021101000001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 на гос регистр актов граждан состоя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02023541000001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 на осущ первич воинского уч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070503010000018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и безвозмездные поступ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8,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депутатов № 103 от</w:t>
      </w:r>
    </w:p>
    <w:p>
      <w:pPr>
        <w:pStyle w:val="Normal"/>
        <w:jc w:val="right"/>
        <w:rPr>
          <w:b/>
          <w:b/>
        </w:rPr>
      </w:pPr>
      <w:r>
        <w:rPr/>
        <w:t>21.02.2019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  <w:sz w:val="28"/>
          <w:szCs w:val="28"/>
        </w:rPr>
        <w:t>Расходы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бюджета муниципального образования Старокульшариповский сельсовет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за  2018</w:t>
      </w:r>
      <w:r>
        <w:rPr/>
        <w:t>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84"/>
        <w:gridCol w:w="1434"/>
        <w:gridCol w:w="1387"/>
        <w:gridCol w:w="142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расходов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за </w:t>
            </w:r>
            <w:r>
              <w:rPr>
                <w:lang w:val="en-US"/>
              </w:rPr>
              <w:t>201</w:t>
            </w:r>
            <w:r>
              <w:rPr/>
              <w:t>8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,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7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главы М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,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,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 состоя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 безопас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,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фон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средства массовой информ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,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6,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9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ДК и клуб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библиоте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68,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1,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59:00Z</dcterms:created>
  <dc:creator>Customer</dc:creator>
  <dc:description/>
  <cp:keywords/>
  <dc:language>en-US</dc:language>
  <cp:lastModifiedBy>1</cp:lastModifiedBy>
  <cp:lastPrinted>2019-03-01T10:16:00Z</cp:lastPrinted>
  <dcterms:modified xsi:type="dcterms:W3CDTF">2019-03-01T05:17:00Z</dcterms:modified>
  <cp:revision>5</cp:revision>
  <dc:subject/>
  <dc:title>Доходы</dc:title>
</cp:coreProperties>
</file>