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сельсовета о работе муниципального образования  Старокульшариповский 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окульшариповский  сельсовет Асекеевского района Оренбургской области – является сельским поселением, образованным в соответствии с Законом Оренбургской области, объединяющим общей территорией 3 сельских населённых пункта. Административным центром Старокульшариповского сельсовета является село Старокульшарип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территории сельсовета входят насёлённые пункты: село Старокульшарипово, село Новокульшарипово,   посёлок Муллан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 территории сельсовета установлены Законом Оренбург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я сельсовета входит в состав территории Асекее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Численность населения   1145  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 с.Старокульшарипово- 8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Новокульшарипово-177</w:t>
      </w:r>
    </w:p>
    <w:p>
      <w:pPr>
        <w:pStyle w:val="Normal"/>
        <w:jc w:val="both"/>
        <w:rPr/>
      </w:pPr>
      <w:r>
        <w:rPr>
          <w:sz w:val="28"/>
          <w:szCs w:val="28"/>
        </w:rPr>
        <w:t>п.Мулланур-1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ждым  годом количество жителей сельсовета уменьшается, по сравнению с 2015 годом население уменьшилось на  28 человек,  родились- 9 детей, умерли-22 человека. Много  снимаются  с регистрационного учёта, в основном  это молодые семьи-16 человек, уезжают молодые в связи с покупкой жилья в городах Самара, Оренбург, Бугурус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уктура органа местного самоуправления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ный орган сельсовета - Совет депута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муниципального образования – глав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о-распорядительный орган муниципального образования - администрация сельсовета. Порядок формирования, полномочия, срок полномочий, подотчётность, подконтрольность органа местного самоуправления, а также иные вопросы организации и деятельности определяются Уставом муниципального образования Старокульшариповский сельсо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депутатов муниципального образования состоит из 8 депутатов избранных   населением на муниципальных выборах на основе всеобщего, равного и прямого избирательного права сроком на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работают две постоянные комиссии по социальной и бюджетной полити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овет депутатов работает по плану, на год утверждённому на заседании Совета депутатов. За 2016 год проведено 5 заседаний Совета депутатов, где рассмотрено  48  вопросов. </w:t>
        <w:tab/>
        <w:t xml:space="preserve">Администрация сельсовета осуществляет свою деятельность в соответствии с законодательными и нормативными актами Российской Федерации и Оренбургской области, решениями представительного органа, постановлениями и распоряжениями главы сельсовета, Устава и Положением об администрации сельсовета. Глава сельсовета является главой администрации и руководит администрацией сельсовета на принципах единоначалия. Вся работа администрации сельсовета строится на основе квартальных планов, и утверждаются распоряжениями  главы сельсовета. Таким образом, совокупность мероприятий, необходимых для нормального обеспечения жизнедеятельности объектов социальной сферы, а также создания благоприятной социальной обстановки на данной территории  осуществляется в соответствии с планом работы. Постановления и распоряжения главы сельсовета являются неотъемлемой частью осуществляемой деятельности.  Так  за 2016 год принято главой сельсовета  77 постановлений, 53 распоряжения по основной деятельности и 29 по личному составу (приём, увольнение, отпуска.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 имеет собственный бюджет и утверждается Советом депута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юджет сельсовета  формируется из собственных доходов, это НДФЛ-15%, земельный налог-100%. План по собственным доходам в 2015 году выполнен на 95%.Не выполнили сбор земельного налога от населения.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ланированная на год смета расходов сельсовета   составляла </w:t>
      </w:r>
      <w:r>
        <w:rPr>
          <w:bCs/>
          <w:spacing w:val="-6"/>
          <w:sz w:val="28"/>
          <w:szCs w:val="28"/>
        </w:rPr>
        <w:t>4.920 тысяч рублей</w:t>
      </w:r>
      <w:r>
        <w:rPr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ительная часть бюджетных расходов это- обеспечение теплом и электроэнергией зданий клубов и СДК, уличное освещение, благоустройство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знаете на территории нашего сельсовета три села, это с.Старокульшарипово, с. Новокульшарипово и п.Мулланур. На балансе сельсовета находятся СДК, 1 клуб, 2 библиотеки, дна газовая котельная, водное хозяйст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отчётный период 2016 года было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На благоустройство</w:t>
      </w:r>
      <w:r>
        <w:rPr>
          <w:sz w:val="28"/>
          <w:szCs w:val="28"/>
        </w:rPr>
        <w:t xml:space="preserve"> территории поселения израсходовано  898,9 тыс.рублей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уличное освещение</w:t>
      </w:r>
      <w:r>
        <w:rPr>
          <w:sz w:val="28"/>
          <w:szCs w:val="28"/>
        </w:rPr>
        <w:t>-  277,7 тысяч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>-464,2 тысяч рублей , это очистка дорог от снега, обкос  вдоль дорог сорной растительности , грейдирование 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очие</w:t>
      </w:r>
      <w:r>
        <w:rPr>
          <w:sz w:val="28"/>
          <w:szCs w:val="28"/>
        </w:rPr>
        <w:t xml:space="preserve"> -    157,0 тысяч      рублей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налог на земли сельхозназначения   собран на 98 % и составляет 996 тыс. рублей. Работниками администрации ведётся разъяснительная работа по оформлению жилых домов в собственность граждан, жители  сельсовета активно начали оформлять в собственность жилье, на сегодняшний день  около 60 % домов населения оформлены.Это хоть небольшой, но дополнительный доход в бюджет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На содержание  учреждений культуры</w:t>
      </w:r>
      <w:r>
        <w:rPr>
          <w:sz w:val="28"/>
          <w:szCs w:val="28"/>
        </w:rPr>
        <w:t xml:space="preserve"> израсходовано 1941,7 тысяч рублей. Это почти половина наше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На  физкультуру и спорт</w:t>
      </w:r>
      <w:r>
        <w:rPr>
          <w:sz w:val="28"/>
          <w:szCs w:val="28"/>
        </w:rPr>
        <w:t xml:space="preserve">  израсходовано  10 тысяч рублей. Совместно с  коллективом  Старокульшариповской средней школы  в 2016 году проведено пять  соревнований, это  по волейболу , по футбо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На содержание пожарных израсходовано 392,0 тысяч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ЛАГОУСТРОЙСТВО</w:t>
      </w:r>
    </w:p>
    <w:p>
      <w:pPr>
        <w:pStyle w:val="Normal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сел в течении года проводилось  много работы. Был произведен частичный ремонт внутрипоселковых дорог. По программе «Малые деревни»  было сделано асфальтовое покрытие дороги Сосновка-Новокульшарипово на 61 млн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того,  на территории сельсовета имеются учреждения и организации, которые не стоят на балансе сельсовета – это  МБОУ «Старокульшариповская средняя общеобразовательная школа»,  МБОУ «Старокульшариповский детский сад»,   Старокульшариповское   отделение связи, Старокульшариповский, Новокульшариповский и Муллануровские ФАПы,    6 частных магазинов и три Асекеевского РАЙПО.   Однако сельсовет не снимает с себя ответственность за контроль  и организацию  работ данных учреждений и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ъекты сел  подключены к газовому отоплению.    За отчётный период вопросов по теплоснабжению не возникало, в зданиях поддерживался установленный теплово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луживание газопровода осуществляется Асекеевским участком треста «Бугурусланмежрайгаз». В селе от треста «Бугурусланмежрайгаз»  работают 2 слесаря газового хозяйства, которые следят за состоянием оборудования по обеспечению бесперебойной подачи газа потребителям.    Муниципального жилья в сельсовете не имеется.</w:t>
      </w:r>
    </w:p>
    <w:p>
      <w:pPr>
        <w:pStyle w:val="Normal"/>
        <w:ind w:right="-144" w:firstLine="540"/>
        <w:rPr>
          <w:sz w:val="28"/>
          <w:szCs w:val="28"/>
        </w:rPr>
      </w:pPr>
      <w:r>
        <w:rPr>
          <w:sz w:val="28"/>
          <w:szCs w:val="28"/>
        </w:rPr>
        <w:t>Постоянно ведется большая работа по ремонту и очистке дорог. В зимний период по имеющейся договоренности очистка внутрипоселковых дорог производится колхозом имени Куйбыш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на всех улицах установлены фонари уличного освещения. Постоянно ведется замена перегоревших лампочек.</w:t>
        <w:tab/>
        <w:t>Ежегодно проводятся работы по предотвращению возникновения затоплений в местах снежных накоплений, освобождаются водопропускные трубы от снега, расчистка внутрипоселковых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задачей в области благоустройства является наведение санитарного порядка на всей территории поселения, которые включают в себя наведение санитарного порядка на социально значимых объектах, на прилегающих территориях к жилым домам, что является немаловажным.  Регулярно    ведется очистка свалок  и прилегающе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сеннее, летнее время в основном работа проводится по очистке территорий от мусора, навоза и борьба с сорной растительностью. Особые трудности представляет собой вывоз навоза с личных подворий, поскольку своей инфраструктуры администрация не име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сельсовета созданы: инспекция по делам несовершеннолетних, жилищная комиссии , административная комиссия , которые хорошо справляются с возложенными обязанност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 по делам несовершеннолетних при администрации сельсовета совместно   с учителями школ, социальным работником проводятся рейды по семьям находящихся в социально опасном положении.  К каждой семье стараемся найти подход, не просто наказать, а именно помочь. Систематически ведётся работа по рассмотрению поступивших    сигналов  о родителях недобросовестно исполняющих свои обязанности по воспитанию несовершеннолетних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ётся учёт семей и детей по категориям: многодетных семей - 6,   неполных семей - 22, малоимущих семей с детьми  - 17. Детей до 18 лет - 168 и      приёмных, опекунских семей – 1. В летнее время в целях отдыха, оздоровления и занятости детей и подростков организуется лагерь летнего пребывания детей при Старокульшариповской средней школе. </w:t>
        <w:tab/>
        <w:t>Работниками культуры постоянно проводятся мероприятия для населения, детей и подростков.</w:t>
        <w:tab/>
        <w:t xml:space="preserve"> На крупных праздничных мероприятиях  организуется дежурство руководителей учреждений, организаций,  в учреждениях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илищная комиссия при администрации сельсовета проводит заседания по поступлению заявления от граждан нуждающихся в жилых помещениях. В настоящее время на учёте стоят 17 семе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ащиеся ежедневно обеспечиваются горячим питанием, подвоз детей   осуществляется ежедневно на автобу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  оснащена спортивным инвентарём, компьютерами,  которые пополняется по возможности через РОО и спонсоров, учащиеся постоянно участвуют на районных соревнованиях, где занимают призовы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и  2016 года работниками Фапов был полностью проведён комплекс  профилактических и оздоровительных мероприятий в соответствии с ранее разработанными и утверждёнными годовыми и квартальными планами. Это проведение санитарного осмотра объектов, профилактических медицинских осмотров детей и подростков, проведение имму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территории сельсовета работают 9 магазинов,  из них Асекеевского ПО -3, которые обеспечивают население промышленными, хозяйственными товарами, продуктами питания, ежедневно завозится свежий хле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ельсовета также имеется отделение связи . Корреспонденция  почтальонами разносится три раз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сельсовета в настоящее время работает уполномоченный участковый инспектор полиции Вдовин Ю.В., с которым налажено тесное взаимодейств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о время проведения культурно-массовых мероприятий организовываются дежурства совместно с участием уполномоченного участкового инспектора полиции, ДНД. Ведётся борьба с несанкционированной продажей спиртных напитков. С целью профилактики правонарушений участковый инспектор проводил беседы с населением на тему ответственности за уголовные и административные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>.    В сельсовете имеется одна пожарная машина,  три  водителя, которые дежурят круглосуточно. Пожарная машина в исправном состоянии. Для стоянки машины имеется теплый гар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ъекты социальной сферы обеспечены средствами первичного пожаротушения, снабжены поэтажными планами эвакуации. Рабочий персонал проинструктирован и имеет чёткое представление о необходимых действиях в случае возникновения пожара.</w:t>
        <w:tab/>
        <w:t>Водопроводные сети переданы по договору в аренду ИП Гарейшин. Перебоев с поставкой воды бывают в летний период, когда граждане начинают поливать не только огороды, где выращивают овощи, но весь огород  и с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ой сельсовета ежегодно утверждается номенклатура дел и специалистами  администрации,  согласно утвёрждённой номенклатуры формируются  дела. </w:t>
        <w:tab/>
        <w:t>Разработаны и утверждены должностные инструкции для работников сельсовета и распределены обязанности между ни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м документом похозяйственного учёта на селе является похозяйственная книга, учёт всех трех населённых пунктов сельсовета включает в себя 12 книг. В 2016 году была производена  новая закладка похозяйственных книги на 5 лет. В 2016 году с 1 июля по 15 августа 2016 года прошла Всероссийская сельскохозяйственная перепись.</w:t>
      </w:r>
      <w:r>
        <w:rPr>
          <w:color w:val="53535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6 году 5  призывников были отправлены для прохождения службы в рядах Российской Армии, уклонений от военной службы не было. При администрации сельсовета в постоянной готовности находится сельский пункт сбора. Целью и задачей которого является мобилизация по сигналу тревоги команды из граждан, пребывающих в запасе (состав команды, указывает о порядке связи с отделом контроля военного комиссариата Матвеевского и Асекеевского районов, в зависимости от степени готовности и отправки команды в  военный комиссариат. Повседневный  учёт по военному делу ведётся  специалистом  по воинскому учёту и брон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ериод 2016 года было зарегистрировано 13 актов  гражданского состояния из них:  о рождении-4,  о заключении брака – 1  и 8 о смер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ами администрации ежедневно производится выдача справок на оформление пособий, субсидий за коммунальные услуги малоимущим гражданам, оформления наследства, за 2016 год было выдано 3052 справок  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уществляется объёмная работа по исполнению нотариальной документации, такая как: завещания, выдача доверенностей. Так в 2016 году было совершено 157 нотариальных действий  </w:t>
        <w:tab/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администрации Старокульшариповского сельсовета  по согласованию  с уголовно-исполнительной инспекцией  Асекеевского района  отбывают наказание граждане, осужденные к  обязательным работам на безвозмездной основе и исправительным работам. На администрацию  возлагается контроль за выполнением осужденными определенных для них работ, уведомление уголовно-исполнительной инспекции о количестве проработанных часов или об уклонении осужденных от отбывания наказания. В этом году отбывали наказание 1 человек, который работал по благоустройству территор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  в сентябре состоялись  выборы депутатов  в Государственную Думу Российской Федерации и Законодательное собрание Оренбургской области. На этих  выборах явка избирателей была неплохая, 64 %. .До выборов постоянно велась агитационная работа, каждому избирателю  были розданы  пригласительные, где были указаны адрес избирательного участка, телефоны . На каждые выборы в селе Старокульшарипово ,в связи с тем, что избирателям  далеко идти до избирательного участка в СДК из бригады № 2 колхоз выделяет дежурный автобу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98" w:leader="none"/>
        </w:tabs>
        <w:ind w:firstLine="709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важаемые жители поселения, руководители предприятий!</w:t>
      </w:r>
    </w:p>
    <w:p>
      <w:pPr>
        <w:pStyle w:val="Normal"/>
        <w:ind w:firstLine="709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Все, что было сделано на территории поселения в 2016 году  – это итог совместных усилий администрации и Совета депутатов поселения, предприятий, организаций, учреждений, расположенных на территории поселения и труда жителей поселения, все запланированное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мы продолжим решение первостепенных экономических задач, обеспечивающих рост бюджета, развитие поселения, а также решение первоочередных вопросов  местного значения. 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ши проблемы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ая проблема в нашей работе это благоустройство сёл, а именно  некоторые люди  вывозят навоз, мусор со своего двора, но не довозят до  мусорной свалки, а выбрасывают мусор  в  любом месте, лишь бы вывозит из своего двора. В каждом селе  определено  место свалок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торая проблема, это бродящий скот. Каждый год   с наступлением  пастбищного периода возникают проблемы с организацией пастьбы скота частного сектора. Есть такая категория людей, которые не выгоняют свой скот в общее стадо, а отпускают  на волю. По этой причине складывается трудная ситуация по найму пастухов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ще одной  проблемой  является  бродящие собаки. Многие  хозяева собак не привязывают своих  животных. Это кочующая свора собак наводит страх на жителей, особенно для детей идущих в школу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В течении  года совместно с участковым уполномоченным полиции лейтенантом полиции Вдовиным Ю.В  было проведено не мало работы по  этим вопросам.  Некоторые жители привлекались в административной ответственности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33:00Z</dcterms:created>
  <dc:creator>Старокульшарипово</dc:creator>
  <dc:description/>
  <cp:keywords/>
  <dc:language>en-US</dc:language>
  <cp:lastModifiedBy>1</cp:lastModifiedBy>
  <cp:lastPrinted>2016-04-11T15:34:00Z</cp:lastPrinted>
  <dcterms:modified xsi:type="dcterms:W3CDTF">2017-04-14T07:32:00Z</dcterms:modified>
  <cp:revision>92</cp:revision>
  <dc:subject/>
  <dc:title/>
</cp:coreProperties>
</file>