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1650" cy="624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КУЛЬШАРИПОВ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мерах по обеспечению пожарной безопасности в период проведения новогодних  и  рождественских  праздников 2016-2017г.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 муниципального образования Старокульшариповский сельсовет  Асекеевского района в  период проведения новогодних и рождественских мероприятий, руководствуясь постановлением администрации Асекеевского района от 19.12.2017 г. № 1033-п «О мерах по обеспечению безопасности в период новогодних и рождественских праздников 2017-2018 гг.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Старокульшариповский сельсовет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безопасности населенных пунктов, объектов жизнеобеспечения населения и дорожной инфраструктур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 23 декабря 2017 года по 8 января 2018 года особый противопожарный режим на территории муниципального образования Старокульшарипов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очистку от снега подъездных путей к источникам водоснабжения и объектам проведения 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очистку от снега и льда кровли административных, производственных зданий и объектов  социальной сф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справность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перативную расчистку от снега автомобильных дорог местного значения, в случае ухудшения погодных условий и возникновения снежных зано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ружное освещение  территории  населённых пунктов в тёмное время суток в местах размещения пожарных гидрантов, наружных пожарных лестниц и мест размещения пожарного инвента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иных мероприятий, направленных на обеспечение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екомендовать руководителям организаций и предприятий в  рамках проведения новогодних и рождественских мероприятий осуществить  комплекс мер по обеспечению пожарной безопасности  и принять превентивные меры по снижению рисков возникновения пожа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ь графики проведения массовых новогодних и рождественских мероприятий на объектах социальной сферы, образования, культуры, спорта, согласовать их  своевременно   с отделением надзорной деятельности по Асекеевскому району и отделом полиции № 1 МО МВД РФ «Бугурусланск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роведение праздничных мероприятий на объектах, где имеются нарушения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здничные мероприятия с применением пиротехнической продукции и фейерверков проводить только по согласованию с отделением надзорной деятельности по Асекеевскому району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шему пожарной муниципальной охраны – Хузину Р.К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боеготовность муниципальной   пожарной охраны, оснастить их пожарно-техническим вооружением и инвентарем, огнетушащими веществами и горюче-смазочными материалами с учетом создания резерва, обеспечить стоянку пожарной и приспособленной техники в отапливаемом и телефонизированном помещ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утеплению зданий и помещений,  предназначенных для хранения пожарной техники, а также созданию резерва горюче-смазочных материалов, огнетушащих веществ, приспособленной для тушения пожаров тех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проведения фейерверков организовать дежурство на пожарной маш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ей группе продолжить проведение межведомственной акции «Сохрани жизнь себе и своему ребенку»:</w:t>
      </w:r>
    </w:p>
    <w:p>
      <w:pPr>
        <w:pStyle w:val="2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разъяснения  по противопожарной пропаганде и обучению населения правилам пожарной безопасности, проверке соблюдения населением правил безопасности при пользовании газовым и электрооборудованием, отопительными печами. Особое внимание при проведении профилактических рейдов уделить лицам группы социального риска (без определенного рода занятий, склонным к правонарушениям в области пожарной безопасности), одиноко проживающим престарелым гражданам, ветеранам Великой Отечественной войны, малообеспеченным и многодетным семья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пользовать для проведения противопожарной агитации и пропаганды местные системы оповещ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 его официального  опубликования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Р.Н.Хафи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-2, прокурору района, руководителям организаций и пред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301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1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2:00Z</dcterms:created>
  <dc:creator>Natalya</dc:creator>
  <dc:description/>
  <cp:keywords/>
  <dc:language>en-US</dc:language>
  <cp:lastModifiedBy>1</cp:lastModifiedBy>
  <cp:lastPrinted>2016-12-27T12:41:00Z</cp:lastPrinted>
  <dcterms:modified xsi:type="dcterms:W3CDTF">2018-01-12T10:39:00Z</dcterms:modified>
  <cp:revision>21</cp:revision>
  <dc:subject/>
  <dc:title/>
</cp:coreProperties>
</file>