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</w:rPr>
              <w:t xml:space="preserve">АДМИНИСТРАЦИЯ 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О внесении изменения в постановление от 14.03.2016   № 17 – п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D0D0D"/>
                  <w:sz w:val="28"/>
                  <w:szCs w:val="28"/>
                </w:rPr>
                <w:t>законом</w:t>
              </w:r>
            </w:hyperlink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 декабря 2008 г.                       N 273 – ФЗ «О противодействии коррупции», Федеральным </w:t>
            </w:r>
            <w:hyperlink r:id="rId4">
              <w:r>
                <w:rPr>
                  <w:rStyle w:val="InternetLink"/>
                  <w:color w:val="0D0D0D"/>
                  <w:sz w:val="28"/>
                  <w:szCs w:val="28"/>
                </w:rPr>
                <w:t>законом</w:t>
              </w:r>
            </w:hyperlink>
            <w:r>
              <w:rPr>
                <w:color w:val="0D0D0D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02 марта 2007 г. N 25 – ФЗ «О муниципальной службе в Российской Федерации», Указом Президента Российской Федерации от                                 19 сентября 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</w:r>
            <w:r>
              <w:rPr>
                <w:color w:val="0D0D0D"/>
                <w:sz w:val="28"/>
                <w:szCs w:val="28"/>
              </w:rPr>
              <w:t>руководствуясь статьей 27 Устава муниципального образования Старокульшариповский сельсовет, 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Внести в  Положение  о  комиссии  по  соблюдению  требований к служебному поведению муниципальных служащих администрации муниципального образования Старокульшариповский сельсовет Асекеевского района Оренбургской области и урегулированию конфликта интересов, утвержденное постановлением  главы Старокульшариповского сельсовета от 14 марта  2014 года  № 17 – п  «</w:t>
            </w:r>
            <w:r>
              <w:rPr>
                <w:bCs/>
                <w:iCs/>
                <w:sz w:val="28"/>
                <w:szCs w:val="28"/>
              </w:rPr>
              <w:t>О комиссии по соблюдению требований к служебному поведению муниципальных  служащих и урегулированию конфликта интересов</w:t>
            </w:r>
            <w:r>
              <w:rPr>
                <w:sz w:val="28"/>
                <w:szCs w:val="28"/>
              </w:rPr>
              <w:t>», изменение, дополнив его пунктом 20.1.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0.1. Мотивированные заключения, предусмотренные пунктами 16,18,19 настоящего Положения, должны содержать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30, 34, 36 настоящего Положения или иного решения.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Разослано: в дело, администрации района, прокурору района, комиссии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2"/>
      <w:szCs w:val="24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B009D0743FB756D5500FDA051ACC19EBB2C26C5AB0FFA098C6FCF9D1h7j9D" TargetMode="External"/><Relationship Id="rId4" Type="http://schemas.openxmlformats.org/officeDocument/2006/relationships/hyperlink" Target="consultantplus://offline/ref=56B009D0743FB756D5500FDA051ACC19EBB2C76B5AB7FFA098C6FCF9D1799A7A9B7CA618hDj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9:00Z</dcterms:created>
  <dc:creator>Новосултангулово</dc:creator>
  <dc:description/>
  <cp:keywords/>
  <dc:language>en-US</dc:language>
  <cp:lastModifiedBy>1</cp:lastModifiedBy>
  <cp:lastPrinted>2017-11-30T09:42:00Z</cp:lastPrinted>
  <dcterms:modified xsi:type="dcterms:W3CDTF">2018-01-12T10:39:00Z</dcterms:modified>
  <cp:revision>139</cp:revision>
  <dc:subject/>
  <dc:title>АДМИНИСТРАЦИЯ</dc:title>
</cp:coreProperties>
</file>