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АЖАЕМЫЕ ЖИТЕЛ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а АСЕКЕЕВО И АСЕКЕЕВСКОГО РАЙОНА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На земном шаре каждые 5 секунд возникает пожар. На территории России ежегодно происходит около 300 тысяч пожаров. Каждый час погибает один человек. Большая часть пожаров происходит в жилом секторе, причинами которых является – неосторожное обращение с огнем, печное отопление, неисправность электрооборудования, неосторожность при курении в нетрезвом состоянии, шалость детей и подростков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В целях обеспечения пожарной безопасности жилого дома Вам предлагается выполнить следующие мероприятия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Отремонтировать отопительные газифицированные печ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Горизонтальные, вертикальные разделки печей выполнить не менее 50 см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У каждой печи на сгораемом полу перед топочной дверкой прибить предтопочный лист размером не менее 50 х 70 см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На чердаках все дымовые трубы и стены в местах прохождения каналов поштукатурить и побелить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Очистить дымоходы от сажи (1 раз в 3 месяца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Отремонтировать электросеть в дом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Установить предохранители заводского изготовл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Ввод электропроводов в здание выполнить в соответствии с требованиями «Правил устройства электроустановок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Заменить разбитые и неисправные электровыключатели, розетки, патрон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Электроплитки, утюги, электрочайники и другие электрические приборы установить на несгораемые подставк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Убрать от газовых приборов мебель и другие сгораемые предмет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Очистить чердаки, подвалы и территорию от сгораемого мусор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Убрать сгораемые материалы, хранящиеся в противопожарных разрывах между строениям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ложить снаружи деревянные стены хозяйственного сарая, расположенного в подвальном помещении жилого дома или двора, а также деревянные стены личного автогаража кирпичом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Для сбора шлака установить металлический ящик (бочку) или выкопать яму на расстоянии не менее 10 метров от стро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Не допускать хранение легковоспламеняющихся и горючих жидкостей в любом количестве в чердаках, подвалах жилых домов, а также в гаражах и хозяйственных сараях с деревянными конструктивными элементам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Чердачное и подвальное помещение закрыть на замок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Слуховое окно чердачных помещений должно быть остеклено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На летний период иметь запас воды не менее 200 литров и один из видов пожарного инвентар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Внутридомовые электрические сети оборудовать устройствами защитного отключения (УЗО)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орудовать помещения жилого дома автономными пожарными извещателями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При возникновении пожара звонить по телефону </w:t>
      </w:r>
      <w:r>
        <w:rPr>
          <w:b/>
          <w:bCs/>
          <w:sz w:val="22"/>
        </w:rPr>
        <w:t>01</w:t>
      </w:r>
      <w:r>
        <w:rPr>
          <w:sz w:val="22"/>
        </w:rPr>
        <w:t>, не разбивать окна во избежании притока кислорода в очаг пожара, если отсутствует угроза безопасности людям.</w:t>
      </w:r>
    </w:p>
    <w:p>
      <w:pPr>
        <w:pStyle w:val="Normal"/>
        <w:rPr/>
      </w:pPr>
      <w:r>
        <w:rPr>
          <w:sz w:val="22"/>
        </w:rPr>
        <w:t xml:space="preserve">При нарушении правил пожарной безопасности обращаться в отделение Государственного пожарного надзора по адресу: </w:t>
      </w:r>
      <w:r>
        <w:rPr>
          <w:b/>
          <w:bCs/>
          <w:sz w:val="22"/>
        </w:rPr>
        <w:t>с. Асекеево ул. Салихъянова, 7 тел. 2 – 16 - 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6:00Z</dcterms:created>
  <dc:creator>RAYA</dc:creator>
  <dc:description/>
  <cp:keywords/>
  <dc:language>en-US</dc:language>
  <cp:lastModifiedBy>Вячеслав</cp:lastModifiedBy>
  <cp:lastPrinted>2006-04-27T16:00:00Z</cp:lastPrinted>
  <dcterms:modified xsi:type="dcterms:W3CDTF">2014-04-02T05:58:00Z</dcterms:modified>
  <cp:revision>5</cp:revision>
  <dc:subject/>
  <dc:title>МЧС РОССИИ</dc:title>
</cp:coreProperties>
</file>