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82"/>
      </w:tblGrid>
      <w:tr>
        <w:trPr>
          <w:trHeight w:val="1076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0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Ф.И.О. , должность, получившего  памятку 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организац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дпись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---------------------------------------------------------------------линия отрыва---------------------------------------------------------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/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1189355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firstLine="709"/>
              <w:jc w:val="left"/>
              <w:rPr/>
            </w:pPr>
            <w:r>
              <w:rPr/>
            </w:r>
          </w:p>
          <w:p>
            <w:pPr>
              <w:pStyle w:val="TextBody"/>
              <w:ind w:firstLine="709"/>
              <w:jc w:val="left"/>
              <w:rPr/>
            </w:pPr>
            <w:r>
              <w:rPr/>
              <w:t>Уважаемые руководители организаций и индивидуальные предприниматели!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период проведения Новогодних и Рождественских праздников увеличивается вероятность возникновения пожаров по причине нарушения правил пожарной безопасности при хранении и использовании пиротехнических изделий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b w:val="false"/>
                <w:sz w:val="20"/>
              </w:rPr>
              <w:t xml:space="preserve">В целях предотвращения подобных случаев </w:t>
            </w:r>
            <w:r>
              <w:rPr>
                <w:sz w:val="20"/>
              </w:rPr>
              <w:t>Вам необходимо обеспечить выполнение требований пожарной безопасности</w:t>
            </w:r>
            <w:r>
              <w:rPr>
                <w:b w:val="false"/>
                <w:sz w:val="20"/>
              </w:rPr>
              <w:t xml:space="preserve"> при хранении и реализации данной продукции, в том числе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у пиротехнических изделий проводить в специализированных магазинах или специализированных отделах (секциях). При этом отделы (секции) по продаже пиротехнических изделий должны располагаться на верхних этажах магазинов и не примыкать к эвакуационным выходам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ехнические изделия должны храниться в металлических шкафах, установленных в помещениях, выгороженных противопожарными перегородками. Не допускается размещение указанных шкафов в подвальных помещениях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пиротехнических изделий необходимо осуществлять отдельно от других товаров в специально приспособленных помещениях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пускать хранения горючих товаров в помещениях, не имеющих оконных проемов или шахт дымоудаления, в торговых залах и на путях эвакуаци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рговых предприятиях запрещается: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азмещении торговых предприятий в зданиях иного назначения хранить пиротехнические и другие взрывоопасные изделия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ать отделы, секции по продаже пожароопасных товаров ближе 4 м от выходов, лестничных клеток и других путей эвакуации;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ать торговые аппараты и торговать товарами на площадках лестничных клеток, в тамбурах и других путях эвакуаци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фасовка пожароопасных товаров должна осуществляться в специально приспособленных для этой цели помещениях.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оме того, при реализации пиротехнических изделий следует руководствоваться требованиями по сертификации продукции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b w:val="false"/>
                <w:sz w:val="20"/>
              </w:rPr>
              <w:t>В соответствии с Постановлением Правительства РФ от 19.01.1998г. №55 «Об утверждении Правил продажи отдельных видов товаров…»  п.12 при продаже товаров продавец доводит до сведения покупателя информацию с подтверждением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тификат или декларация о соответствии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пия сертификата, заверенная держателем подлинника сертификата, нотариусом или органом по сертификации товаров, выдавшим сертификат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варно-сопроводительные документы, оформленные изготовителем или поставщиком (продавцом) и содержание по каждому наименования товара сведения о подтверждении его соответствия установленным требованиям (номер сертификата соответствия, срок его действия, орган выдавший сертификат, или регистрационный номер декларации о соответствии, срок ее действия, наименование изготовителя или поставщика (продавца)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ение надзорной деятельности по Асекеевскому район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надзорной деятельности Главного управления МЧС России по Оренбург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38:00Z</dcterms:created>
  <dc:creator>УГПН</dc:creator>
  <dc:description/>
  <cp:keywords/>
  <dc:language>en-US</dc:language>
  <cp:lastModifiedBy>Вячеслав</cp:lastModifiedBy>
  <cp:lastPrinted>2009-11-24T09:11:00Z</cp:lastPrinted>
  <dcterms:modified xsi:type="dcterms:W3CDTF">2013-12-03T06:45:00Z</dcterms:modified>
  <cp:revision>6</cp:revision>
  <dc:subject/>
  <dc:title>Ф</dc:title>
</cp:coreProperties>
</file>