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размещения заказов на поставки товаров, выполнение работ, оказание услуг для ну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муниципального образования Старокульшариповский сельсовет Асекеевского района Оренбургской об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тарокульшариповский сельсо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адрес, телефон, электронная почта заказч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61702, Оренбургская область, Асекеевский район, с. Старокульшарипово, ул.Центральная, д.138; </w:t>
            </w:r>
          </w:p>
          <w:p>
            <w:pPr>
              <w:pStyle w:val="Normal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35351) 24-5-33 эл.почта 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elsoveta</w:t>
            </w:r>
            <w:r>
              <w:rPr>
                <w:rFonts w:cs="Times New Roman" w:ascii="Times New Roman" w:hAnsi="Times New Roman"/>
              </w:rPr>
              <w:t>2010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220048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22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6074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74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7"/>
        <w:gridCol w:w="1553"/>
        <w:gridCol w:w="2416"/>
        <w:gridCol w:w="851"/>
        <w:gridCol w:w="1260"/>
        <w:gridCol w:w="12"/>
        <w:gridCol w:w="1275"/>
        <w:gridCol w:w="1842"/>
        <w:gridCol w:w="1706"/>
        <w:gridCol w:w="851"/>
        <w:gridCol w:w="1473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контр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месяц , год 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ределения поставщ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дрядчика , исполнителя )</w:t>
            </w:r>
          </w:p>
        </w:tc>
      </w:tr>
      <w:tr>
        <w:trPr>
          <w:trHeight w:val="28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закупки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необходимые требования к предмету контракт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ые ,технические , качественные и эксплуатационные характеристики предмета контракта , связанные с определением соответствия поставляемых товаров , выполняемых работ , оказываемых услуг потребности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варов,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, являющихся предметом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начальная (максимальная цена контракта в тыс.рублях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финанс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 контракта: через символ “/  ” размер обеспечения исполнения контракта ( в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ях ( и размер аванса  (в %) (последнее если предполагается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я об осуществлении закупки (мес.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94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 xml:space="preserve"> 7720010020  242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услуг связ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 xml:space="preserve">94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  <w:lang w:val="en-US"/>
              </w:rPr>
              <w:t xml:space="preserve">08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 xml:space="preserve">20401712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 xml:space="preserve"> 2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услуг связ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  <w:t xml:space="preserve"> 01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 xml:space="preserve">  7720010020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val="en-US"/>
              </w:rPr>
              <w:t xml:space="preserve">24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  <w:t xml:space="preserve">940 0104 7720010020 24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  <w:t>940 0310 2020170050 2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darkGray"/>
              </w:rPr>
              <w:t xml:space="preserve">940 0409 203019075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darkGray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 xml:space="preserve">940 0503 2030290830 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  <w:t xml:space="preserve">94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  <w:lang w:val="en-US"/>
              </w:rPr>
              <w:t xml:space="preserve"> 08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  <w:t xml:space="preserve">20401712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magenta"/>
              </w:rPr>
              <w:t xml:space="preserve">244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  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7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darkCyan"/>
              </w:rPr>
              <w:t xml:space="preserve">940 0801 204027127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darkCy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11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 xml:space="preserve">205017163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4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Исполнитель       : Галимова Р.Ф.  </w:t>
      </w:r>
    </w:p>
    <w:p>
      <w:pPr>
        <w:pStyle w:val="Normal"/>
        <w:spacing w:lineRule="auto" w:line="24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.3535124533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1:00Z</dcterms:created>
  <dc:creator>User</dc:creator>
  <dc:description/>
  <cp:keywords/>
  <dc:language>en-US</dc:language>
  <cp:lastModifiedBy>Customer</cp:lastModifiedBy>
  <cp:lastPrinted>2016-01-25T14:11:00Z</cp:lastPrinted>
  <dcterms:modified xsi:type="dcterms:W3CDTF">2017-12-12T10:06:00Z</dcterms:modified>
  <cp:revision>6</cp:revision>
  <dc:subject/>
  <dc:title/>
</cp:coreProperties>
</file>