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-график размещения заказов на поставки товаров, выполнение работ, оказание услуг для нуж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министрации муниципального образования Старокульшариповский сельсовет Асекеевского района Оренбургской области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7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тарокульшариповский сельсов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ридический адрес, телефон, электронная почта заказчика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61702, Оренбургская область, Асекеевский район, с. Старокульшарипово, ул.Центральная, д.138; </w:t>
            </w:r>
          </w:p>
          <w:p>
            <w:pPr>
              <w:pStyle w:val="Normal"/>
              <w:ind w:right="-8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(35351) 24-5-33 эл.почта  </w:t>
            </w:r>
            <w:r>
              <w:rPr>
                <w:rFonts w:cs="Times New Roman" w:ascii="Times New Roman" w:hAnsi="Times New Roman"/>
                <w:lang w:val="en-US"/>
              </w:rPr>
              <w:t>Sta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elsoveta</w:t>
            </w:r>
            <w:r>
              <w:rPr>
                <w:rFonts w:cs="Times New Roman" w:ascii="Times New Roman" w:hAnsi="Times New Roman"/>
              </w:rPr>
              <w:t>2010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2200487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622010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АТО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207840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074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7"/>
        <w:gridCol w:w="1553"/>
        <w:gridCol w:w="2416"/>
        <w:gridCol w:w="851"/>
        <w:gridCol w:w="1260"/>
        <w:gridCol w:w="12"/>
        <w:gridCol w:w="1275"/>
        <w:gridCol w:w="1842"/>
        <w:gridCol w:w="1706"/>
        <w:gridCol w:w="851"/>
        <w:gridCol w:w="1473"/>
      </w:tblGrid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исполнения контра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месяц , год 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определения поставщ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подрядчика , исполнителя )</w:t>
            </w:r>
          </w:p>
        </w:tc>
      </w:tr>
      <w:tr>
        <w:trPr>
          <w:trHeight w:val="289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едмета контр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закупки 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необходимые требования к предмету контракта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ые ,технические , качественные и эксплуатационные характеристики предмета контракта , связанные с определением соответствия поставляемых товаров , выполняемых работ , оказываемых услуг потребности заказч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товаров, рабо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, являющихся предметом контр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очная начальная (максимальная цена контракта в тыс.рублях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финансов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я контракта: через символ “/  ” размер обеспечения исполнения контракта ( в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лях ( и размер аванса  (в %) (последнее если предполагается 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раз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вещения об осуществлении закупки (мес.год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 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7720010020  242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услуг связ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услуг в полном объеме в соответствии с муниципальным контрак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. ед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“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/ 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ственный поставщик</w:t>
            </w:r>
          </w:p>
        </w:tc>
      </w:tr>
      <w:tr>
        <w:trPr>
          <w:trHeight w:val="2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08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4017125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42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услуг связ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услуг в полном объеме в соответствии с муниципальным контрак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. ед.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“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/ 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ственный поставщик</w:t>
            </w:r>
          </w:p>
        </w:tc>
      </w:tr>
      <w:tr>
        <w:trPr>
          <w:trHeight w:val="2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010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7720010020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242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услуг в полном объеме в соответствии с муниципальным контрак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“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/ 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ственный поставщик</w:t>
            </w:r>
          </w:p>
        </w:tc>
      </w:tr>
      <w:tr>
        <w:trPr>
          <w:trHeight w:val="2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0 0104 7720010020 244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услуг в полном объеме в соответствии с муниципальным контрак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“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/ 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ственный поставщик</w:t>
            </w:r>
          </w:p>
        </w:tc>
      </w:tr>
      <w:tr>
        <w:trPr>
          <w:trHeight w:val="81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0 0310 2020170050 244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услуг в полном объеме в соответствии с муниципальным контрак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“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/ 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0 0409 2030190750 244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услуг в полном объеме в соответствии с муниципальным контрак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“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/ 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0 0412  2070180820  244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dark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darkYellow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услуг в полном объеме в соответствии с муниципальным контрак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 “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/ 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ственный поставщик</w:t>
            </w:r>
          </w:p>
        </w:tc>
      </w:tr>
      <w:tr>
        <w:trPr>
          <w:trHeight w:val="81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darkCy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02908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darkCy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darkCy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услуг в полном объеме в соответствии с муниципальным контрак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“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/ 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0 0503 2030290830  244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услуг в полном объеме в соответствии с муниципальным контрак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5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“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/ 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 0503 2030290840 244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услуг в полном объеме в соответствии с муниципальным контрак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“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/ 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08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4017125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44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услуг в полном объеме в соответствии с муниципальным контрак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.е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6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        “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/ 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ственный поставщик</w:t>
            </w:r>
          </w:p>
        </w:tc>
      </w:tr>
      <w:tr>
        <w:trPr>
          <w:trHeight w:val="72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darkCy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40 0801 2040271270 244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darkCy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darkCya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услуг в полном объеме в соответствии с муниципальным контрак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“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/ 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5017163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услуг в полном объеме в соответствии с муниципальным контрак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“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/ 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ственный поставщ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0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3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Исполнитель       : Галимова Р.Ф.  </w:t>
      </w:r>
    </w:p>
    <w:p>
      <w:pPr>
        <w:pStyle w:val="Normal"/>
        <w:spacing w:lineRule="auto" w:line="24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т.3535124533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51:00Z</dcterms:created>
  <dc:creator>User</dc:creator>
  <dc:description/>
  <cp:keywords/>
  <dc:language>en-US</dc:language>
  <cp:lastModifiedBy>Admin</cp:lastModifiedBy>
  <cp:lastPrinted>2016-01-25T14:11:00Z</cp:lastPrinted>
  <dcterms:modified xsi:type="dcterms:W3CDTF">2016-02-11T10:37:00Z</dcterms:modified>
  <cp:revision>6</cp:revision>
  <dc:subject/>
  <dc:title/>
</cp:coreProperties>
</file>