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, тонкий лед!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 весенними лучами солнца лед на водоемах становится рыхлым и непрочным. В это время выходить на его поверхность крайне опасно. Однако каждый год многие люди пренебрегают мерами предосторожности и выходят на тонкий весенний лед, тем самым, подвергая свою жизнь смертельной опасности.</w:t>
      </w:r>
    </w:p>
    <w:p>
      <w:pPr>
        <w:pStyle w:val="Style1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Это нужно знать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 Безопасным для человека считается лед толщиною не менее 15 сантиметр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99785</wp:posOffset>
            </wp:positionH>
            <wp:positionV relativeFrom="paragraph">
              <wp:posOffset>63500</wp:posOffset>
            </wp:positionV>
            <wp:extent cx="1226820" cy="803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Если температура воздуха выше 0 градусов держится более 3 дней, то прочность льда снижается на 25%.</w:t>
      </w:r>
    </w:p>
    <w:p>
      <w:pPr>
        <w:pStyle w:val="Style15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</w:r>
    </w:p>
    <w:p>
      <w:pPr>
        <w:pStyle w:val="Style1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то делать, если вы провалились в холодную воду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 паникуйте, не делайте резких движений, стабилизируйте дыхани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6565</wp:posOffset>
            </wp:positionV>
            <wp:extent cx="1227455" cy="838200"/>
            <wp:effectExtent l="0" t="0" r="0" b="0"/>
            <wp:wrapTight wrapText="bothSides">
              <wp:wrapPolygon edited="0">
                <wp:start x="14900" y="0"/>
                <wp:lineTo x="5188" y="1962"/>
                <wp:lineTo x="3680" y="2452"/>
                <wp:lineTo x="3680" y="3925"/>
                <wp:lineTo x="2173" y="7851"/>
                <wp:lineTo x="1170" y="11780"/>
                <wp:lineTo x="-163" y="14970"/>
                <wp:lineTo x="-163" y="21353"/>
                <wp:lineTo x="21600" y="21353"/>
                <wp:lineTo x="21600" y="14234"/>
                <wp:lineTo x="20424" y="8832"/>
                <wp:lineTo x="20089" y="7851"/>
                <wp:lineTo x="17579" y="3434"/>
                <wp:lineTo x="17075" y="1221"/>
                <wp:lineTo x="16573" y="0"/>
                <wp:lineTo x="149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пытайтесь осторожно налечь грудью на край льда и забросить одну, а потом и другую ногу па лед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Если лед выдержал, перекатываясь, медленно ползите к берег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зите в ту сторону - откуда пришли, ведь лед здесь уже проверен па прочность.</w:t>
      </w:r>
    </w:p>
    <w:p>
      <w:pPr>
        <w:pStyle w:val="Style15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сли нужна Ваша помощь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7395</wp:posOffset>
            </wp:positionH>
            <wp:positionV relativeFrom="paragraph">
              <wp:posOffset>450215</wp:posOffset>
            </wp:positionV>
            <wp:extent cx="1210945" cy="10496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 Вооружитесь любой длинной палкой, доской, шестом или веревкой. Можно связать воедино шарфы, ремни или одежду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становитесь от находящегося человека в воде в нескольких метрах, бросьте ему веревку, край одежды, подайте палку или шест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Осторожно вытащите пострадавшего на лед, и вместе ползком выбирайтесь из опасной зоны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лзите в ту сторону, откуда пришл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</w:r>
    </w:p>
    <w:p>
      <w:pPr>
        <w:pStyle w:val="Normal"/>
        <w:ind w:left="10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70" w:right="449" w:gutter="0" w:header="0" w:top="569" w:footer="0" w:bottom="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2:00Z</dcterms:created>
  <dc:creator>Roman</dc:creator>
  <dc:description/>
  <dc:language>en-US</dc:language>
  <cp:lastModifiedBy>-</cp:lastModifiedBy>
  <dcterms:modified xsi:type="dcterms:W3CDTF">2016-03-10T05:32:00Z</dcterms:modified>
  <cp:revision>2</cp:revision>
  <dc:subject/>
  <dc:title>ПАМЯТКА</dc:title>
</cp:coreProperties>
</file>