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О плане  мероприятий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весенне-летний пожароопасный период 2016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тарокульшариповский  сельсов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 организации местного самоуправления в Российской Федерации», Федеральным законом от 21 декабря 1994 года № 69- ФЗ «О пожарной безопасности», руководствуясь Уставом муниципального образования Старокульшариповский сельсовет, с  целью обеспечения пожарной безопасности в населенных пунктах, организациях и учреждениях всех форм собственности расположенных на территории муниципального образования Старокульшариповский  сельсовет, руководствуясь письмом  Отдела надзорной деятельности по г. Бугуруслану и Бугурусланскому району от 18.02.2016 г. № 142-2-27-11, Уставом муниципального образования Старокульшариповский сельсовет,  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Утвердить  план мероприятий по обеспечению пожарной безопасности на территории муниципального образования Старокульшариповский сельсовет в весенне-летний пожароопасный период  2016 года,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Рекомендовать руководителям предприятий, организаций и учреждений всех  форм собствен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 выполнение  мероприятий  пожарной  безопас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, предусмотренные Федеральным законом от 21 декабря 1994 г. № 69 – ФЗ «О пожарной безопасности» и Федеральным законом от 22 июня 2008 г. № 123 – ФЗ «Технический регламент  о требованиях пожарной безопасности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 официального обнародования.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в дело,  прокурору района,  главам КФХ,  руководителям организаций и пред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главы Администрац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бразования Старокульшариповский сельсовет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пожарной безопасности  Администрации муниципального </w:t>
      </w:r>
    </w:p>
    <w:p>
      <w:pPr>
        <w:pStyle w:val="Normal"/>
        <w:jc w:val="center"/>
        <w:rPr/>
      </w:pPr>
      <w:r>
        <w:rPr/>
        <w:t>образования Старокульшариповский сельсовет в  весенне - летний пожароопасный период 2016 года</w:t>
      </w:r>
    </w:p>
    <w:p>
      <w:pPr>
        <w:pStyle w:val="Normal"/>
        <w:jc w:val="both"/>
        <w:rPr/>
      </w:pPr>
      <w:r>
        <w:rPr/>
      </w:r>
    </w:p>
    <w:tbl>
      <w:tblPr>
        <w:tblW w:w="1589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6"/>
        <w:gridCol w:w="2340"/>
        <w:gridCol w:w="50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  исполн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инструктивных совещаний с представителями объектов,  ответственными за противопожарное состояние по обеспечению пожарной безопасности в весенне-летний пери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  08.04. 20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Глава администрации 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в  населенных пунктах сельского поселения  подворные обходы, проверку частного  жилого сектора силами рабочей группы, в состав которых включить участкового инспектора, работников администрации  с последующим обсуждением на собраниях граждан вопросов предупреждения пожаров в быту, наведения чистоты и порядка во дворах частного сектора после таяния снежного покро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–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016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чая группа по профилактике пожаров,  члены муниципальной охраны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рганизовать очистку территорий населенных пунктов, полей и сельхозугодий организаций и предприятий от сухой травы  и горючего мусора, выявление и снос бесхозных  аварийных стро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в  течение 2016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, руководители организаций и учреждений (по согласованию)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се населённые пункты минерализованными защитными полосами, не шириной не менее 4 метров со стороны луговых трав и лесных массивов, откуда может исходить опасность распространения огня на населённые пункты, объекты различной формы собственности, очистить прилегающую к населённым пунктам территорию от сухой растительности и сгораемого мус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ожароопасный пери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среди населения памятки по соблюдению требований пожарной безопасности в быту, на природе, при пользовании газовым оборудов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комиссия по ЧС, рабочая группа по профилактике пожаров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каждым домовым хозяйством граждан одного из видов противопожарного инвентаря, с которым они должны прибыть на тушение пожара (ведро,  багор, лопата, лестница, топор из соотношения 6:1:1:1:1 на каждые 10 домов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 целях предупреждения пожаров от детской шалости с огнем  рекомендовать провести следующую работу:</w:t>
            </w:r>
          </w:p>
          <w:p>
            <w:pPr>
              <w:pStyle w:val="Normal"/>
              <w:jc w:val="both"/>
              <w:rPr/>
            </w:pPr>
            <w:r>
              <w:rPr/>
              <w:t>- провести беседы с родителями на родительских собраниях в школе и дошко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«Уроки безопасности» по вопросам соблюдения противопожарных требований в быту и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экскурсии в подразделения  муниципальной пожарной  охраны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показ видеофильмов на противопожарную тематику на подведомственных учрежд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БОУ  Старокульшариповской СОШ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Привести в  пожаробезопасное состояние объекты животноводства (очистить территории  от сгораемого мусора, организовать охрану, обесточить  все бездействующие здания и т.д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-ма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0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седатель колхоза им.Куйбышева, руководители  КФХ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занятия с ответственными за противопожарное состояние объектов, по изучению правил пожарной безопасности  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Апрель–май  2016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Руководители объектов (по согласованию).  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месячник пожарной безопасности с 11.04.2016 по 11.05.2016  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обучить население по месту жительства правил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сходы с населением, работниками сельскохозяйственных предприятий, а также с учащимися образовательных учреждений с разъяснением о недопустимости сжигания сухой травы и пала стерн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соответствии с планом 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 совместно с рабочей  группой по профилактике пожаров и комиссией  по ЧС и П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еспечить выполнение первичных мер пожарной безопасности в границах населённых пунктов муниципального образования Старокульшарипо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Глава администрации </w:t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сжигать  мусор на территории населенных пунктов сельского поселения, на территориях организаций независимо от форм собственности и домовладений, пала и  выжигания  сухой травянистой растительности, стерни, пожнивных остатков на землях сельскохозяйственного назначения и землях запаса,  не разводить костры  на полях, в том числе не сжигать бытовые отходы  и мусор на свалках;</w:t>
            </w:r>
          </w:p>
          <w:p>
            <w:pPr>
              <w:pStyle w:val="Normal"/>
              <w:jc w:val="both"/>
              <w:rPr/>
            </w:pPr>
            <w:r>
              <w:rPr/>
              <w:t>-  не посещать гражданами лесов до особого распоряжения и мест отдыха в лесных массивах и поймах рек;</w:t>
            </w:r>
          </w:p>
          <w:p>
            <w:pPr>
              <w:pStyle w:val="Normal"/>
              <w:jc w:val="both"/>
              <w:rPr/>
            </w:pPr>
            <w:r>
              <w:rPr/>
              <w:t>-  не складировать сено, на расстоянии ближе 50 метров от строений, ввоза  сена до снежного покр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рейды по проверке противопожарного состояния мест проживания взятых на учет малоимущих, одиноких престарелых пенсионеров и инвалидов, многодетных семей, а также лиц, склонных к злоупотреблению алкогольной продукции и наркоманов с принятием соответствующего реш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х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ции «Жилище-2016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В ходе рейда рабочей групп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 сельского поселения, рабочая группа по проведению профилактике пожаров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комендовать собственникам  жилых помещений обеспечить  ёмкостями с водой и противопожарным  инвентарем личные подсобные хозяйст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–сентябрь 20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бственники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ённые пункты наружным противопожарным водоснабжением, принять меры по  своевременному ремонту  и проверки имеющихся наружных противопожарных водоисточников , с указанием их местонах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6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 Р.М.Хурматул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ение  готовности муниципальной пожарной охраны  необходимым количеством горюче- смазочных 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Р.М.Хурматул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вести  обвалование или минерализированные полосы шириной не менее 6-8 м., имеющих свалок горючих бытовых  отходов и мусора, с целью исключения  переброса огня на степные  массивы, а также на жилые и хозяйственные построй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 - летний пожароопасный пери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ить размещение на территории свалок бытовых отходов и мусора, знаков пожарной безопасности «Курение и пользование открытым огнём запреще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6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работать вопрос с руководителями КФХ , о возможности использования в тушении природных  пожаров  имеющейся  водовозной и землеройной 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 2016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знакомление жителей МО с  порядком оповещения населения о пожаре и места эвакуации граждан при возникновении Ч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а  граждан ( в т.ч. по найму пастухов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Рекомендовать: организовать патрулирование населённых пунктов при сухой ветреной  погоде силами населения, работниками добровольной пожарной ох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ухой ветреной погоде, в пожароопасный пери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бровольной пожарной охраны</w:t>
            </w:r>
          </w:p>
          <w:p>
            <w:pPr>
              <w:pStyle w:val="Normal"/>
              <w:rPr/>
            </w:pPr>
            <w:r>
              <w:rPr/>
              <w:t>(согласно  спис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0:00Z</dcterms:created>
  <dc:creator>Старокульшарипово</dc:creator>
  <dc:description/>
  <cp:keywords/>
  <dc:language>en-US</dc:language>
  <cp:lastModifiedBy>1</cp:lastModifiedBy>
  <cp:lastPrinted>2016-09-01T08:22:00Z</cp:lastPrinted>
  <dcterms:modified xsi:type="dcterms:W3CDTF">2017-03-11T10:39:00Z</dcterms:modified>
  <cp:revision>42</cp:revision>
  <dc:subject/>
  <dc:title/>
</cp:coreProperties>
</file>