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9" w:hRule="atLeast"/>
        </w:trPr>
        <w:tc>
          <w:tcPr>
            <w:tcW w:w="9314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  <w:tab/>
        <w:t xml:space="preserve">          </w:t>
        <w:tab/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1075" w:hanging="0"/>
        <w:jc w:val="center"/>
        <w:rPr/>
      </w:pPr>
      <w:r>
        <w:rPr>
          <w:bCs/>
          <w:sz w:val="28"/>
        </w:rPr>
        <w:t>Об утверждении муниципальной программы «</w:t>
      </w:r>
      <w:r>
        <w:rPr>
          <w:sz w:val="28"/>
          <w:szCs w:val="28"/>
        </w:rPr>
        <w:t>Комплексное развитие социальной инфраструктуры Старокульшариповского сельсовета Асекеевского района Оренбургской области на 2016-2026 годы</w:t>
      </w:r>
      <w:r>
        <w:rPr>
          <w:bCs/>
          <w:sz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Постановлением Правительства Российской Федерации от  01.10.2015года « Об утверждении требований к программам комплексного развития социальной инфраструктуры поселений, городских округов» и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тарокульшариповский сельсовет, поставляю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Комплексное развитие социальной инфраструктуры Старокульшариповского сельсовета Асекеевского района Оренбургской области на 2016-2026 годы</w:t>
      </w:r>
      <w:r>
        <w:rPr>
          <w:bCs/>
          <w:sz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Старокульшариповского сельсове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Р.Н.Хафиз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.</w:t>
      </w:r>
    </w:p>
    <w:tbl>
      <w:tblPr>
        <w:tblW w:w="4650" w:type="pct"/>
        <w:jc w:val="left"/>
        <w:tblInd w:w="54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1"/>
        <w:gridCol w:w="6239"/>
      </w:tblGrid>
      <w:tr>
        <w:trPr>
          <w:trHeight w:val="1180" w:hRule="atLeast"/>
        </w:trPr>
        <w:tc>
          <w:tcPr>
            <w:tcW w:w="24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ное развитие социальной инфраструктуры Старокульшариповского сельсовета Асекеевского района Оренбургской области  на 2016-2026 годы.</w:t>
            </w:r>
          </w:p>
        </w:tc>
      </w:tr>
      <w:tr>
        <w:trPr/>
        <w:tc>
          <w:tcPr>
            <w:tcW w:w="24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снование                       разработки  муниципальной программы</w:t>
            </w:r>
          </w:p>
        </w:tc>
        <w:tc>
          <w:tcPr>
            <w:tcW w:w="6239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Старокульшариповского сельсовета Асекеевского района Оренбургской обла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в муниципального образования  Старокульшариповский сельсовет Асекеевского района Оренбургской области.</w:t>
            </w:r>
          </w:p>
        </w:tc>
      </w:tr>
      <w:tr>
        <w:trPr/>
        <w:tc>
          <w:tcPr>
            <w:tcW w:w="2461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Заказчик            муниципальной програ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239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тарокульшариповского сельсовета Асекеевского района Оренбургской области 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  Старокульшариповского сельсовета Асекеевского района Оренбургской области</w:t>
            </w:r>
          </w:p>
        </w:tc>
      </w:tr>
      <w:tr>
        <w:trPr/>
        <w:tc>
          <w:tcPr>
            <w:tcW w:w="24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23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социальной инфраструктуры  Старокульшариповского сельсовета Асекеевского района Оренбургской области</w:t>
            </w:r>
          </w:p>
        </w:tc>
      </w:tr>
      <w:tr>
        <w:trPr/>
        <w:tc>
          <w:tcPr>
            <w:tcW w:w="24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239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>
          <w:trHeight w:val="760" w:hRule="atLeast"/>
        </w:trPr>
        <w:tc>
          <w:tcPr>
            <w:tcW w:w="24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роки                  реализации муниципальной программы</w:t>
            </w:r>
          </w:p>
        </w:tc>
        <w:tc>
          <w:tcPr>
            <w:tcW w:w="623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-2026 годы</w:t>
            </w:r>
          </w:p>
        </w:tc>
      </w:tr>
      <w:tr>
        <w:trPr/>
        <w:tc>
          <w:tcPr>
            <w:tcW w:w="24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сновные исполнители  муниципальной программы</w:t>
            </w:r>
          </w:p>
        </w:tc>
        <w:tc>
          <w:tcPr>
            <w:tcW w:w="6239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дминистрация  Старокульшариповского сельсовета Асекеевского района Оренбург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приятия, организации, предприниматели</w:t>
            </w: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тарокульшариповского сельсовета Асекеевского района Оренбургской обла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 население Старокульшариповского сельсовета Асекеевского района Оренбургской области.</w:t>
            </w:r>
          </w:p>
        </w:tc>
      </w:tr>
      <w:tr>
        <w:trPr/>
        <w:tc>
          <w:tcPr>
            <w:tcW w:w="24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муниципальной программы (млн. руб.)</w:t>
            </w:r>
          </w:p>
        </w:tc>
        <w:tc>
          <w:tcPr>
            <w:tcW w:w="6239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</w:t>
            </w:r>
          </w:p>
          <w:p>
            <w:pPr>
              <w:pStyle w:val="Default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40,0 тыс. рублей, в том числе по годам:</w:t>
            </w:r>
          </w:p>
          <w:p>
            <w:pPr>
              <w:pStyle w:val="Default"/>
              <w:keepNext w:val="true"/>
              <w:keepLines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90,0 тыс. рублей;</w:t>
            </w:r>
          </w:p>
          <w:p>
            <w:pPr>
              <w:pStyle w:val="Default"/>
              <w:keepNext w:val="true"/>
              <w:keepLines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0,0 тыс.рублей;</w:t>
            </w:r>
          </w:p>
          <w:p>
            <w:pPr>
              <w:pStyle w:val="Default"/>
              <w:keepNext w:val="true"/>
              <w:keepLines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0,0 тыс.рублей;</w:t>
            </w:r>
          </w:p>
          <w:p>
            <w:pPr>
              <w:pStyle w:val="Default"/>
              <w:keepNext w:val="true"/>
              <w:keepLines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75,0 тыс. рублей;</w:t>
            </w:r>
          </w:p>
          <w:p>
            <w:pPr>
              <w:pStyle w:val="Default"/>
              <w:keepNext w:val="true"/>
              <w:keepLines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50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1-2026 годы – 2100,0 тыс. руб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9" w:type="dxa"/>
            <w:tcBorders>
              <w:top w:val="single" w:sz="6" w:space="0" w:color="D9D9D9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населения к объектам социальной инфраструктуры  Старокульшариповского сельсовета;</w:t>
            </w:r>
          </w:p>
          <w:p>
            <w:pPr>
              <w:pStyle w:val="Default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расчетного уровня обеспеченности населения Старокульшариповского сельсовета объектами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условий для динамичного социально-культурного развития Старокульшариповского сельсовета Асекеевского района Оренбургской области</w:t>
            </w:r>
          </w:p>
        </w:tc>
      </w:tr>
      <w:tr>
        <w:trPr/>
        <w:tc>
          <w:tcPr>
            <w:tcW w:w="24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 за исполнением  муниципальной программы</w:t>
            </w:r>
          </w:p>
        </w:tc>
        <w:tc>
          <w:tcPr>
            <w:tcW w:w="623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Общее  руководство  и контроль  за  ходом  реализации    муниципальной программы   осуществляет  Глава  Старокульшариповского сельсовета Асекеевского района Оренбургской области.                                                                                                            - Текущий   контроль  за  ходом  реализации муниципальной программы осуществляет    Администрация     Старокульшариповского сельсовета Асекеевского района Оренбургской области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        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Муниципальная программа «Комплексное развитие социальной инфраструктуры Старокульшариповского сельсовета Асекеевского района Оренбургской области на 2016-2026 годы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тарокульшариповского сельсовета  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целью программы является повышение качества жизни населения, его занятости и само 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оциально-экономическая ситуация  и потенциал развития  </w:t>
      </w:r>
      <w:r>
        <w:rPr>
          <w:b/>
          <w:sz w:val="28"/>
          <w:szCs w:val="28"/>
        </w:rPr>
        <w:t>Старокульшариповского сельсовета Асекеевского района Оренбургской области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овременное землепользование Старокульшарип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площадь Старокульшариповского сельсовета составляет  15473 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личие земельных ресурсов Старокульшариповского сельсовета</w:t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326"/>
      </w:tblGrid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132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площадь, (га)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32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090,3 га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7 га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132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1га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 га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га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земель в границах поселения</w:t>
            </w:r>
          </w:p>
        </w:tc>
        <w:tc>
          <w:tcPr>
            <w:tcW w:w="132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473г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 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иведенной таблицы видно, что сельскохозяйственные угодья занимают 84%. Земли сельскохозяйственного назначения являются экономической основой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  Административное деление.</w:t>
      </w:r>
    </w:p>
    <w:p>
      <w:pPr>
        <w:pStyle w:val="21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арокульшариповский сельсовет расположен в центральной части Асекеевского района Оренбургской области.</w:t>
      </w:r>
    </w:p>
    <w:p>
      <w:pPr>
        <w:pStyle w:val="21"/>
        <w:spacing w:lineRule="auto" w:line="240"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с. Старокульшарипово до областного центра г. Оренбург - 330 км, до районного центра с. Асекеево – 26 к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 в стороне от основных областных транспортных коридоров Оренбургской области. Основная региональная дорога, имеющая значение в осуществлении межмуниципальных связей – это дорога меридионального направления Бугуруслан - Старокутлумбетьево, проходящая через село Асекеево. В этом же направлении район пересекает транзитная железная дорога Куйбышевской линии Самара – Уфа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color w:val="000000"/>
          <w:sz w:val="28"/>
          <w:szCs w:val="28"/>
        </w:rPr>
        <w:t xml:space="preserve">Основная роль во внешних связях МО </w:t>
      </w:r>
      <w:r>
        <w:rPr>
          <w:sz w:val="28"/>
          <w:szCs w:val="28"/>
        </w:rPr>
        <w:t>Старокульшариповский</w:t>
      </w:r>
      <w:r>
        <w:rPr>
          <w:color w:val="000000"/>
          <w:sz w:val="28"/>
          <w:szCs w:val="28"/>
        </w:rPr>
        <w:t xml:space="preserve"> сельсовет принадлежит автомобильному транспорту.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кульшариповский сельсовет граничит на севере с Яковлевским сельсоветом, на востоке – с Рязановским и Старомукменевским сельсоветами, на юге – с Воздвиженским сельсоветом, на юго-западе – с Юдинским сельсоветом, на западе – с Чкаловским и Новосултангуловским сельсоветами. 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firstLine="540"/>
        <w:jc w:val="center"/>
        <w:rPr/>
      </w:pPr>
      <w:r>
        <w:rPr/>
        <w:t>Численность населения по населенным пунктам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125"/>
        <w:gridCol w:w="2094"/>
      </w:tblGrid>
      <w:tr>
        <w:trPr>
          <w:trHeight w:val="72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населенных пунктов, входящих в состав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енность населения населенного пункта, чел.</w:t>
            </w:r>
          </w:p>
        </w:tc>
      </w:tr>
      <w:tr>
        <w:trPr>
          <w:trHeight w:val="557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окульшариповский сельсовет Асекеевского района Оренбургской области,  административный центр –          с.Старокульшарипов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Старокульшарипо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  <w:tr>
        <w:trPr>
          <w:trHeight w:val="469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Муллану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415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Новокульшарипо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.3. Демографическ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ая  численность  населения Старокульшариповского сельсовета  на 01.01.2016 г года  1145 человек. Численность  трудоспособного  возраста  составляет  человек (57,6 % от общей  численност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 возрастной структуре населения на 01. 01. 2016 г.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2"/>
        <w:gridCol w:w="1290"/>
        <w:gridCol w:w="222"/>
        <w:gridCol w:w="940"/>
        <w:gridCol w:w="944"/>
        <w:gridCol w:w="2100"/>
        <w:gridCol w:w="167"/>
        <w:gridCol w:w="1749"/>
      </w:tblGrid>
      <w:tr>
        <w:trPr>
          <w:trHeight w:val="10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жителей, чел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ей от 0 до 6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ей от 7 до 15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Старокульша-рипов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Мулланур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Новокульша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ипов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мографические процессы  в поселении характеризуются низкой рождаемостью, высоким уровнем смертности, естественной убылью, положительным сальдо миграции, снижением численности населения. Удельный вес населения старших возрастов превышает долю населения детей и подростков, не обеспечивает возможности численного роста населения сельского поселения и приводит к «старению» населения. Данная ситуация характерна для большинства деревень России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     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4</w:t>
      </w:r>
      <w:r>
        <w:rPr>
          <w:b/>
          <w:sz w:val="28"/>
          <w:szCs w:val="28"/>
        </w:rPr>
        <w:t>. Рынок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Численность трудоспособного населения -  630 человек. Доля численности населения в трудоспособном возрасте от общей составляет  55,0 процент.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-во жителей всего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-во жителей трудоспособного возраста 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трудоустроенных жителей                                 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% работающих от общего кол-ва  жителей                           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% работающих от жителей трудоспособного возраста        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приведенных данных видно, что лишь  76,6 % граждан трудоспособного возраста трудоустроены. Пенсионеры  составляют 32,8%  населения. В поселении существует серьезная проблема занятости трудоспособного населения. В связи с этим одной из  главных задач для органов местного самоуправления  в поселении должна стать организация 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Развитие отраслей социально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ом на 2016 год и на период до 2026 года  определены следующие приоритеты социального  развития Старокульшариповского сельсовета Асекеевского района Оренбургской 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жизни населения Старокульшариповского сельсовета Асекеевского района Оренбургской  области  , в т.ч. на основе развития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илищной сферы в Старокульшариповском сель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тарокульшариповском сель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Куль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услуг населению в области культуры в Старокульшариповском сельсовете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К с. Старокульшарипово, ул.  Центральная, 1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ий клуб с.Новокульшарипово, ул.Новая,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с. Старокульшарипово, ул. Центральная, 1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с. Новокульшарипово, ул. Новая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ДК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  увеличить процент охвата населени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Физическая культура и спор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10"/>
        <w:gridCol w:w="222"/>
        <w:gridCol w:w="1808"/>
        <w:gridCol w:w="222"/>
        <w:gridCol w:w="1591"/>
        <w:gridCol w:w="27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площадь по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8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ортивный зал  МБУ Старокульшариповская СОШ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Старокульша-рипово,   ул. Школьная,2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>Сфера физкультуры и спорта на территории Старокульшариповского сельсовета развита недостаточно. Единственным  спортивным сооружением является  школьный спортзал, где помимо школьной программы для учащихся созданы секции по волейболу, баскетболу, футболу.  Там проходят так же соревнования с учащимися соседних школ. При школах имеются спортивные площадки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молодежи и людей трудоспособного возраста учреждения физкультуры и спорта на территории поселения отсутствуют, используют спортивный зал школы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8</w:t>
      </w:r>
      <w:r>
        <w:rPr>
          <w:b/>
          <w:sz w:val="28"/>
          <w:szCs w:val="28"/>
        </w:rPr>
        <w:t>. Образование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 селе Старокульшарипово находится 1 средняя общеобразовательная школа, где обучается 46</w:t>
      </w:r>
      <w:r>
        <w:rPr>
          <w:bCs/>
          <w:iCs/>
          <w:color w:val="FF0000"/>
          <w:sz w:val="72"/>
          <w:szCs w:val="72"/>
        </w:rPr>
        <w:t xml:space="preserve"> </w:t>
      </w:r>
      <w:r>
        <w:rPr>
          <w:bCs/>
          <w:iCs/>
          <w:sz w:val="28"/>
          <w:szCs w:val="28"/>
        </w:rPr>
        <w:t xml:space="preserve">учащихся и детский сад, который посещают </w:t>
      </w:r>
      <w:r>
        <w:rPr>
          <w:bCs/>
          <w:iCs/>
          <w:color w:val="FF0000"/>
          <w:sz w:val="40"/>
          <w:szCs w:val="40"/>
        </w:rPr>
        <w:t xml:space="preserve"> </w:t>
      </w:r>
      <w:r>
        <w:rPr>
          <w:bCs/>
          <w:iCs/>
          <w:sz w:val="28"/>
          <w:szCs w:val="28"/>
        </w:rPr>
        <w:t xml:space="preserve">37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редних специальных и высших учебных заведений, а также специализированных школ в поселении н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состояние образовательных учреждений можно считать удовлетворительным. Основная проблема – малая наполняемость. Такая же ситуация наблюдается и в дошкольных образовательных учреждени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и образовательных учреждений в кадрах удовлетворены практически полностью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целом же образование в поселении хорошо развито. После окончания общеобразовательной школы большинство детей продолжают образование  в высших и средне-специальных учебных заведениях страны. </w:t>
      </w:r>
    </w:p>
    <w:tbl>
      <w:tblPr>
        <w:tblW w:w="10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760"/>
        <w:gridCol w:w="1788"/>
        <w:gridCol w:w="212"/>
        <w:gridCol w:w="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щность, место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жн.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Старокульшариповская СО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тарокульшарипово, ул. Школьная, 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Старокульшариповский  детса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Старокульшарипово, ул.Центральная,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  </w:t>
      </w:r>
      <w:r>
        <w:rPr>
          <w:b/>
          <w:bCs/>
          <w:sz w:val="28"/>
          <w:szCs w:val="28"/>
        </w:rPr>
        <w:t>2.9.</w:t>
      </w:r>
      <w:r>
        <w:rPr>
          <w:b/>
          <w:sz w:val="28"/>
          <w:szCs w:val="28"/>
        </w:rPr>
        <w:t> Здравоохранение.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 территории поселения находятся следующие объекты здравоохранения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07"/>
        <w:gridCol w:w="95"/>
        <w:gridCol w:w="2735"/>
        <w:gridCol w:w="157"/>
        <w:gridCol w:w="2972"/>
      </w:tblGrid>
      <w:tr>
        <w:trPr>
          <w:trHeight w:val="5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530" w:type="dxa"/>
            <w:tcBorders>
              <w:top w:val="single" w:sz="6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6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АП</w:t>
            </w:r>
          </w:p>
        </w:tc>
        <w:tc>
          <w:tcPr>
            <w:tcW w:w="95" w:type="dxa"/>
            <w:tcBorders>
              <w:top w:val="single" w:sz="6" w:space="0" w:color="D9D9D9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5" w:type="dxa"/>
            <w:tcBorders>
              <w:top w:val="single" w:sz="6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. Старокульшарипово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л. Центральная,  142</w:t>
            </w:r>
          </w:p>
        </w:tc>
        <w:tc>
          <w:tcPr>
            <w:tcW w:w="157" w:type="dxa"/>
            <w:tcBorders>
              <w:top w:val="single" w:sz="6" w:space="0" w:color="D9D9D9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2" w:type="dxa"/>
            <w:tcBorders>
              <w:top w:val="single" w:sz="6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8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П</w:t>
              <w:tab/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Мулланур,            ул. Центральная, 66а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10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725" w:leader="none"/>
              </w:tabs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П</w:t>
              <w:tab/>
              <w:tab/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725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Новокульша-рипово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Новая, 30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тарокульшариповского сельсовета ситуация в сфере медицины удовлетворительная. Из медицинских учреждений в поселении действует 3 ФАПа</w:t>
      </w:r>
      <w:r>
        <w:rPr>
          <w:bCs/>
          <w:iCs/>
          <w:sz w:val="28"/>
          <w:szCs w:val="28"/>
        </w:rPr>
        <w:t xml:space="preserve"> 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яется высокая заболеваемость и смертность. Причина высокой заболеваемости населения кроется в т.ч. и в особенностях проживания на с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низкий жизненный уров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отсутствие средств на приобретение лекар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низкая социальная куль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малая плотность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Социальная защит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работают 4 рабочие бюро ГБУ КЦСОН Асекеевского района, которые обслуживают   4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Жилищный фо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окульшариповском сельсовете жилищный фонд представлен в основном частной собственностью. Большинство домов одно этажные, деревянные, кирпичные, панельные.  Есть несколько двух этажных зданий из кирпича, это - социальные объект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анные о существующем жилищном фонд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120"/>
        <w:gridCol w:w="2192"/>
      </w:tblGrid>
      <w:tr>
        <w:trPr>
          <w:trHeight w:val="3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01.01. 2012 г.</w:t>
            </w:r>
          </w:p>
        </w:tc>
      </w:tr>
      <w:tr>
        <w:trPr>
          <w:trHeight w:val="3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ади,  в т.ч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78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63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жилой фонд на 1 жител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ад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тх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ад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населенные пункты газифицированы.   проблем с подключением газа к жилым домам граждан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среды проживания населения Старокульшариповского сельсовета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 газоснабжение, электроснабжение и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стратегическими направлениями развит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коном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Содействие развитию 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8"/>
          <w:szCs w:val="28"/>
        </w:rPr>
        <w:t>           </w:t>
      </w:r>
    </w:p>
    <w:p>
      <w:pPr>
        <w:pStyle w:val="Normal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оциа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   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средств из районного бюджета  на восстановление паст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ведение в практику льгот по оплате за воду гражданам, имеющим крупнорогатый скот, сдающих  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предпринимателей осуществляющих закупку продукции с личных подсобных хозяйств на выгодных для населения условиях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мощь членам их семей в устройств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е - курортное ле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 восстановление вод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строительству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  Освещение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  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истема основных программных мероприятий по развитию Старокульшариповского сельсовет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социального развития Старокульшариповского сельсовета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6-202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г.г. с указанием необходимых объемов и потенциальных источников финансирования, приведены 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  Старокульшарип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За счет активизации предпринимательской деятельности,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личных подсобных хозяйствах граждан.       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    Организация  контроля  за 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рганизационная структура управления Программой базируется на существующей схеме исполнительной власти  Старокульшарип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  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 </w:t>
      </w: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взаимодействует с районными и областными органами исполнительной власти по включению предложений Старокульшариповского сельсовета  в районные и областные целе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- осуществляет руководство по подготовке перечня муниципальных целевых программ поселения, предлагаемых        к финансированию из районного и областного бюджета на очередной финансов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  осуществляет   руководство   по   реализации     мероприятий      программы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поселен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 формирование бюджетных заявок на выделение средств из муниципального бюджета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- 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  Механизм обновл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   проведение уличного освещения обеспечит устойчивое энергоснабжение поселени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    улучшение культурно-досуговой  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    привлечения внебюджетных инвестиций в экономику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    повышени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    формирования современного привлекательного имидж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      устойчивое развитие социальной инфраструктур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сить качество жизни жителей  Старокульшарип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140" w:leader="none"/>
          <w:tab w:val="right" w:pos="9637" w:leader="none"/>
        </w:tabs>
        <w:autoSpaceDE w:val="false"/>
        <w:jc w:val="right"/>
        <w:rPr/>
      </w:pPr>
      <w:r>
        <w:rPr/>
        <w:tab/>
        <w:tab/>
        <w:t xml:space="preserve">                                                                                                           "Комплексное развитие  социальной инфраструктуры   муниципального образования Старокульшариповский сельсовет  на 2016 - 2026 годы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еречень основных мероприятий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4140" w:leader="none"/>
          <w:tab w:val="right" w:pos="9637" w:leader="none"/>
        </w:tabs>
        <w:autoSpaceDE w:val="false"/>
        <w:jc w:val="center"/>
        <w:rPr/>
      </w:pPr>
      <w:r>
        <w:rPr>
          <w:b/>
          <w:sz w:val="28"/>
          <w:szCs w:val="28"/>
        </w:rPr>
        <w:t>"Комплексное развитие социальной инфраструктуры  муниципального образования Старокульшариповский сельсовет Асекеевского района Оренбургской области на 2016 - 2026 годы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216"/>
        <w:gridCol w:w="1080"/>
        <w:gridCol w:w="1024"/>
        <w:gridCol w:w="12"/>
        <w:gridCol w:w="44"/>
        <w:gridCol w:w="1080"/>
        <w:gridCol w:w="1006"/>
        <w:gridCol w:w="18"/>
        <w:gridCol w:w="1051"/>
        <w:gridCol w:w="11"/>
        <w:gridCol w:w="1080"/>
        <w:gridCol w:w="18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, местонахожден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иентировочная стоимость мероприятия* (тыс. рублей)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-2026 г.г.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 Объекты местного значения в сфер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конструкция монумента Славы с вечным огнём, посвящен-ного   павшим односельчанам в годы Великой Отечественной Войны 1941-1945 г.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Старокульшари-пово     ул. Центральная, 136а, напротив средней школы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сельсовета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конструкция обелиска павшим односельчанам в годы Великой Отечественной Войны 1941-1945 г.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1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Старокульшари-пово     ул. Центральная,  напротив медпунк-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сельсовета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онструкция сельского Дом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Старокульша-</w:t>
            </w:r>
          </w:p>
          <w:p>
            <w:pPr>
              <w:pStyle w:val="Normal"/>
              <w:ind w:right="-19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пово,ул.Центральная,1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онструкция сельского клу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Новокульша-рипово,ул.Новая,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5,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Объемы финансовых средств, направляемых на реализацию муниципальной программы из местного бюджета, ежегодно уточняются в соответствии с решением  заседания Совета депутатов о местном бюджете на очередной финансовый год и на плановый пери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A3220462933773899D54A1CBC805B264D0833B9349C4F2A721B09F85CAA27D0F835BAAB7IEr9H" TargetMode="External"/><Relationship Id="rId4" Type="http://schemas.openxmlformats.org/officeDocument/2006/relationships/hyperlink" Target="consultantplus://offline/ref=E4A3220462933773899D4AACDDA459BA63DDD4339541C7A5F87EEBC2D2C3A82A48CC02EAF3E1B6B77DD904I5r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22:00Z</dcterms:created>
  <dc:creator>Customer</dc:creator>
  <dc:description/>
  <cp:keywords/>
  <dc:language>en-US</dc:language>
  <cp:lastModifiedBy>1</cp:lastModifiedBy>
  <cp:lastPrinted>2016-08-30T09:44:00Z</cp:lastPrinted>
  <dcterms:modified xsi:type="dcterms:W3CDTF">2017-03-11T10:45:00Z</dcterms:modified>
  <cp:revision>28</cp:revision>
  <dc:subject/>
  <dc:title/>
</cp:coreProperties>
</file>