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440"/>
        <w:jc w:val="center"/>
        <w:rPr/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Старокульшариповского сельсовета Асекеевского района Оренбургской области на </w:t>
      </w:r>
      <w:r>
        <w:rPr>
          <w:color w:val="000000"/>
          <w:sz w:val="28"/>
          <w:szCs w:val="28"/>
        </w:rPr>
        <w:t>2016-2026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Постановлением Правительства Российской Федерации от  01.10.2015года « Об утверждении требований к программам комплексного развития социальной инфраструктуры поселений, городских округов» и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арокульшариповский сельсовет, поставля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Комплексное развитие транспортной инфраструктуры Старокульшариповского сельсовета Асекеевского района Оренбургской области на 2016-2026 годы</w:t>
      </w:r>
      <w:r>
        <w:rPr>
          <w:bCs/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Старокульшариповского сельсове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е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Р.Н.Хафизов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 xml:space="preserve">к постановлению главы сельсовета </w:t>
      </w:r>
    </w:p>
    <w:p>
      <w:pPr>
        <w:pStyle w:val="Normal"/>
        <w:ind w:left="62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 на территории Старокульшариповского сельсовета Асекеевского района Оренбургской области</w:t>
      </w:r>
    </w:p>
    <w:p>
      <w:pPr>
        <w:pStyle w:val="Normal"/>
        <w:ind w:hanging="524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на 2016-2026 годы»</w:t>
      </w:r>
    </w:p>
    <w:p>
      <w:pPr>
        <w:pStyle w:val="Normal"/>
        <w:ind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Старокульшариповского сельсовета Асекеевского района Оренбургской области</w:t>
      </w:r>
    </w:p>
    <w:p>
      <w:pPr>
        <w:pStyle w:val="Normal"/>
        <w:ind w:hanging="52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2016-2026 годы»</w:t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Старокульшариповского сельсовета Асекеевского района Оренбургской области</w:t>
            </w:r>
          </w:p>
          <w:p>
            <w:pPr>
              <w:pStyle w:val="Normal"/>
              <w:ind w:hanging="524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на 2016-2026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29.12.2014 г. № 456-ФЗ</w:t>
            </w:r>
          </w:p>
        </w:tc>
      </w:tr>
      <w:tr>
        <w:trPr>
          <w:trHeight w:val="10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тарокульшариповского сельсовета Асекеевского района Оренбургской  области   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тарокульшариповского сельсовета Асекеевского района Оренбургской  области    </w:t>
            </w:r>
          </w:p>
        </w:tc>
      </w:tr>
      <w:tr>
        <w:trPr>
          <w:trHeight w:val="10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 Старокульшариповского сельсовета Асекеевского района Оренбургской  области   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 на территории   Старокульшариповского сельсовета Асекеевского района Оренбургской  области   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ные ассигнования, предусмотренные в плановом периоде 2016-2026 г., будут уточнены при формировании проектов бюджета поселения с учетом  изменения ассигнований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ее решения программными метод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транспортной инфраструктуры и дорожного хозяйства на территории  Старокульшариповского сельсовета Асекеевского района Оренбургской  области       (далее – поселение) является необходимым условием улучшения качества жизни населения в посел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ная инфраструктура  Старокульшариповского сельсовета является составляющей инфраструктуры Асекеевского района Оренбургской области. Ближайшая железнодорожная станция находится на расстоянии в 26 км. </w:t>
        <w:br/>
        <w:t>Автомобильные дороги имеют стратегическое значение для  Старокульшариповского сельсовета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сельского поселения улично-дорожная сеть находятся в неудовлетворительном состоя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ростом количества транспортных средств и развитием улично-дорожной сети сельского поселения привела к тому, что на автомобильных дорогах в дневное время суток возрастает интенсивность движени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одной из социально-экономических задач общегосударственного значения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сновных показателей аварийности свидетельствуют о том, что уровень – транспортного травматизма остается достаточно высоким и имеет тенденцию к росту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непосредственно влияющих на безопасность дорожного движения, являются: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является ухудшение условий дорожного движения,  ухудшение экологической обстановки и рост количества ДТ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е лимита средств бюджета поселения, предусмотренного для реализации мероприятий по содержанию и ремонту автомобильных дорог общего пользования на территории Старокульшариповского сельсовет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кое увеличение стоимости содержания или ремонта 1 квадратного метра дорог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риски повлекут снижение показателей реализации муниципальной программы, однако могут быть частично или полностью компенсированы за сч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иных внебюджетных источников софинансирова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я числа дорог, включенных в муниципальную программу ремонта автомобильных дорог общего пользования местного значения на территории сельского поселения  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 Цели и задачи  Программ</w:t>
      </w:r>
      <w:r>
        <w:rPr>
          <w:rFonts w:eastAsia="Times New Roman"/>
          <w:bCs/>
          <w:sz w:val="28"/>
          <w:szCs w:val="28"/>
          <w:lang w:eastAsia="ru-RU"/>
        </w:rPr>
        <w:t>ы.</w:t>
      </w:r>
    </w:p>
    <w:p>
      <w:pPr>
        <w:pStyle w:val="Style19"/>
        <w:spacing w:before="0" w:after="0"/>
        <w:ind w:firstLine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539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держание автомобильных дорог общего пользования  Старокульшариповского сельсовета 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 дорож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6-2026   г. Реализация программы будет осуществляться весь период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960" w:leader="none"/>
          <w:tab w:val="left" w:pos="79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center" w:pos="4960" w:leader="none"/>
          <w:tab w:val="left" w:pos="79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960" w:leader="none"/>
          <w:tab w:val="left" w:pos="79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960" w:leader="none"/>
          <w:tab w:val="left" w:pos="79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.</w:t>
      </w:r>
    </w:p>
    <w:p>
      <w:pPr>
        <w:pStyle w:val="ConsPlusNormal"/>
        <w:tabs>
          <w:tab w:val="clear" w:pos="708"/>
          <w:tab w:val="center" w:pos="4960" w:leader="none"/>
          <w:tab w:val="left" w:pos="79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материалов, 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проектно-сметной документации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того мероприятия обеспечит документальное сопровождение намечен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безопасности, организации  дорожного движ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кашивание травы на обочи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чистку проезжей части дорог и обоч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чень  основных мероприятий муниципальной программы представле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Msolistparagraphbullet1gif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Msolistparagraphbullet2gif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Msolistparagraphbullet2gif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Msolistparagraphbullet3gif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в требуем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тарокульшарипов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и ее финансирование осуществляется из средств бюджета Старокульшариповского сельсовета, а также средств заинтересованных организаций поселения по конкретно выполняемым мероприятиям и работам.</w:t>
        <w:br/>
        <w:t xml:space="preserve">Объем средств, предусмотренных на выполнение мероприятий Программы, носит  прогнозный характер и будет ежегодно уточняться при формировании бюджета сельского поселения на соответствующий финансовый год. </w:t>
        <w:br/>
        <w:t xml:space="preserve">       Финансирование данной Программы осуществляется в соответствии с решением Совета депутатов Старокульшариповского сельсов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рограммы определяется администрацией сельского</w:t>
        <w:br/>
        <w:t>поселения  и предусматривает проведение организационных мероприятий, включая подготовку и (или) внесение изменений в нормативно правовые акты, обеспечивающие выполнение программы в соответствии с действующим законодательством.</w:t>
        <w:br/>
        <w:t xml:space="preserve">        В развитие основных мероприятий программы будут утверждаться конкретные мероприятия (стройки, объекты) с учетом развития и текущего транспортно- эксплуатационного состояния автодорог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за ходом ее выполн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  Старокульшариповского сельсовета Асекеевского района Оренбургской  облас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№ 1</w:t>
      </w:r>
      <w:r>
        <w:rPr>
          <w:sz w:val="28"/>
          <w:szCs w:val="28"/>
        </w:rPr>
        <w:t xml:space="preserve"> к программ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ЕРЕЧЕНЬ  ПРОГРАММНЫХ  МЕРОПРИЯТИЙ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0"/>
        <w:gridCol w:w="1702"/>
        <w:gridCol w:w="1277"/>
        <w:gridCol w:w="851"/>
        <w:gridCol w:w="992"/>
        <w:gridCol w:w="850"/>
        <w:gridCol w:w="851"/>
        <w:gridCol w:w="992"/>
        <w:gridCol w:w="847"/>
      </w:tblGrid>
      <w:tr>
        <w:trPr>
          <w:tblHeader w:val="true"/>
          <w:trHeight w:val="6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right="732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2020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2021-2026</w:t>
            </w:r>
          </w:p>
        </w:tc>
      </w:tr>
      <w:tr>
        <w:trPr>
          <w:tblHeader w:val="true"/>
          <w:trHeight w:val="8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108"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right="-108" w:firstLine="567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right="-129" w:firstLine="567"/>
              <w:rPr/>
            </w:pPr>
            <w:r>
              <w:rPr/>
              <w:t>201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дорог</w:t>
            </w:r>
          </w:p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7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751,0</w:t>
            </w:r>
          </w:p>
        </w:tc>
      </w:tr>
      <w:tr>
        <w:trPr>
          <w:trHeight w:val="1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50,0</w:t>
            </w:r>
          </w:p>
        </w:tc>
      </w:tr>
      <w:tr>
        <w:trPr>
          <w:trHeight w:val="20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50.0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51,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rFonts w:eastAsia="DejaVu Sans;Arial Unicode MS"/>
      <w:color w:val="000000"/>
      <w:kern w:val="2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DejaVu Sans;Arial Unicode MS"/>
      <w:color w:val="000000"/>
      <w:kern w:val="2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таблицы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consultantplus://offline/ref=E4A3220462933773899D4AACDDA459BA63DDD4339541C7A5F87EEBC2D2C3A82A48CC02EAF3E1B6B77DD904I5r7H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Master</dc:creator>
  <dc:description/>
  <cp:keywords/>
  <dc:language>en-US</dc:language>
  <cp:lastModifiedBy>1</cp:lastModifiedBy>
  <cp:lastPrinted>2016-08-31T11:10:00Z</cp:lastPrinted>
  <dcterms:modified xsi:type="dcterms:W3CDTF">2017-03-11T10:46:00Z</dcterms:modified>
  <cp:revision>67</cp:revision>
  <dc:subject/>
  <dc:title/>
</cp:coreProperties>
</file>