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ind w:left="6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 мерах по обеспечению пожарной безопасности населен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зимний период 2016-2017 года</w:t>
            </w:r>
          </w:p>
        </w:tc>
      </w:tr>
    </w:tbl>
    <w:p>
      <w:pPr>
        <w:pStyle w:val="FR1"/>
        <w:widowControl/>
        <w:jc w:val="left"/>
        <w:rPr/>
      </w:pPr>
      <w:r>
        <w:rPr/>
      </w:r>
    </w:p>
    <w:p>
      <w:pPr>
        <w:pStyle w:val="FR1"/>
        <w:widowControl/>
        <w:jc w:val="left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муниципального образования Старокульшариповский сельсовет в осенне-зимний период 2016-2017 года и в соответствии со статьей 27 Устава муниципального образования Старокульшариповский сельсовет постановляю:   </w:t>
      </w:r>
    </w:p>
    <w:p>
      <w:pPr>
        <w:pStyle w:val="Normal"/>
        <w:widowControl w:val="false"/>
        <w:autoSpaceDE w:val="false"/>
        <w:ind w:left="6" w:right="-108" w:firstLine="7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Администрации сельсовета совместно с членами добровольной пожарной дружин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организовать и провести во всех населенных пунктах муниципального образования собрания граждан о дополнительных мерах по обеспечению безопасности населения в осенне-зимний период, а также разъяснительную работу среди населения по правилам поведения в случае возникновения пожара,  провести работу по противопожарной пропаганде и ознакомлению населения с правилами пожарной безопасности,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многодетных семей, неблагополучных и (или) малообеспеченных семей, имеющ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 противопожарное состояние подведомственных объектов и жилищного фонда расположенного на территории муниципального образ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мероприятий в рамках межведомственной акции «Сохрани жизнь себе и своему ребенку», активизировать совместно с ВДПО разъяснительную работу с населением по оснащению жилых домов автономными пожарными извещателями, огнетушителями. Взять на особый контроль проведение профилактической работы в многодетных, неблагополучных и малообеспеченных семьях, имеющих де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15 октября 2016 года организовать проведение во всех населенных пунктах собраний (встреч) с гражданами, на которых рассмотреть неотложные вопросы по обеспечению первичных мер пожарной безопасности, обратив особое внимание на необходимость очистки дымоходов, проверку исправности электропроводки, газовых плит и колонок, недопустимость использования для отопления помещения электрических обогревателей кустарного изготовления  и с открытым нагревательным элементом, а также правила поведения в случае возникновения пожара. Разъяснительную работу среди населения проводить  с вручением памяток и обязательным оформлением соответствующих протоколов, подтверждающих их проведе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источников наружного противопожарного водоснабжения населенных пунктов, принять меры по обеспечению их работоспособности в условиях низких температур окружающей сред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населенных пунктов источниками противопожарного водоснабжения и пожарными гидрантами, водонапорными башнями, оборудованными устройствами для забора воды в целях пожаротуш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еготовность формирований добровольной пожарной охраны, оснастить их пожарно-техническим вооружением и инвентарем, огнетушащими веществами и горюче-смазочными материалами с учетом создания резерва, обеспечить стоянку пожарной и приспособленной техники в отапливаемых и телефонизированных помещен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йды с приглашением представителей органов внутренних дел, органов государственного пожарного надзора (по согласованию) в населенных пунктах по выявлению лиц без определенного места жительства с проведением с ними инструктажа о мерах пожарной безопасности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до 15 октября 2016 года ввоз на территорию населенных пунктов грубых кормов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кладировании и хранении грубых кормов на личных подворьях и на территории коллективных хозяйств обеспечить выполнение требований пожарной безопасности. Соблюдать противопожарные разрывы не менее 15 м – до ЛЭП, не менее 20 м – до дорог, не менее 50 м – до зданий и сооружений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тить складирование материалов и оборудования, размещение скирд (стогов) грубых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15 октября 2016 года провести проверку готовности систем оповещения населения в случае угрозы или возникновения чрезвычайных ситуац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 Установить или обновить имеющиеся указатели местонахождения пожарных гидран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, исключающие возможность переброса огня при лесных, степных пожарах на здания и сооружения населенных пунктов (устройство противопожарных полос, удаление сухой растительности)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соблюдением порядка использования открытого огня и разведения костров на землях сельскохозяйственного назначения и землях запаса согласно приказу МЧС России от 26 января 2016 года № 26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для организации своевременной расчистки дорог, улиц, проездов к жилым домам, социальным объектам, производственным объектам и источникам противопожарного водоснабжения от снега для беспрепятственного проезда техники аварийных служб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сложнении обстановки с пожарами и повышении пожарной опасности, в условиях низких температур или при получении штормового предупреждения в соответствии со статьей 30 Федерального закона от 21 декабря 1994 года № 69-ФЗ «О пожарной безопасности» установить особый противопожарный режим на подведомственных территориях и определить перечень дополнительных требований пожарной безопасности.</w:t>
      </w:r>
    </w:p>
    <w:p>
      <w:pPr>
        <w:pStyle w:val="Normal"/>
        <w:widowControl w:val="false"/>
        <w:autoSpaceDE w:val="false"/>
        <w:ind w:left="6" w:right="-108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Р.Н.Хафиз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прокурору Асекеевского района,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30:00Z</dcterms:created>
  <dc:creator>Старокульшарипово</dc:creator>
  <dc:description/>
  <cp:keywords/>
  <dc:language>en-US</dc:language>
  <cp:lastModifiedBy>1</cp:lastModifiedBy>
  <cp:lastPrinted>2015-12-05T20:10:00Z</cp:lastPrinted>
  <dcterms:modified xsi:type="dcterms:W3CDTF">2017-03-11T10:47:00Z</dcterms:modified>
  <cp:revision>48</cp:revision>
  <dc:subject/>
  <dc:title/>
</cp:coreProperties>
</file>