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041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 СЕЛЬ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FR1"/>
        <w:widowControl/>
        <w:ind w:left="5670" w:hanging="0"/>
        <w:rPr/>
      </w:pPr>
      <w:r>
        <w:rPr/>
      </w:r>
    </w:p>
    <w:tbl>
      <w:tblPr>
        <w:tblW w:w="12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4"/>
      </w:tblGrid>
      <w:tr>
        <w:trPr>
          <w:trHeight w:val="514" w:hRule="atLeast"/>
          <w:cantSplit w:val="true"/>
        </w:trPr>
        <w:tc>
          <w:tcPr>
            <w:tcW w:w="12134" w:type="dxa"/>
            <w:tcBorders/>
          </w:tcPr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cs="Arial"/>
                <w:sz w:val="28"/>
              </w:rPr>
              <w:t>О   создании  профилактической группы  по профилактике пожаров в муниципальном образовании Старокульшариповский сельсовет</w:t>
            </w:r>
          </w:p>
          <w:p>
            <w:pPr>
              <w:pStyle w:val="Normal"/>
              <w:ind w:left="1730" w:right="3244" w:hanging="0"/>
              <w:rPr>
                <w:rFonts w:ascii="Arial" w:hAnsi="Arial" w:cs="Arial"/>
                <w:lang w:val="en-GB"/>
              </w:rPr>
            </w:pPr>
            <w:r>
              <w:rPr>
                <w:rFonts w:cs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филактики возникновения пожаров, гибели и травмирования людей на пожарах, во исполнение  решения комиссии по предупреждению  и ликвидации чрезвычайных ситуаций и обеспечению пожарной безопасности Правительства Оренбургской области № 2-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от 08.01.2016 года и  на основании ст. 27 Устава муниципального образования Старокульшариповский  совет 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Создать профилактическую группу  по профилактике пожаров  по администрации сельсовета 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филактической  группе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Проводить рейды по профилактике пожаров в жилье, особенно среди людей социальной группы риска (одиноко проживающих престарелых и инвалидов, неблагополучных семей, граждан, склонных к правонарушениям, малообеспеченных, многодетных семей), в учреждениях с массовым пребыванием люде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2.По результатам проверок противопожарного состояния подворий населенных пунктов разработать и осуществить меры, направленные на защиту от пожаров населения и территорий в зимний пожароопасный пери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3.Активизировать  разъяснительную работу с населением по соблюдению мер пожарной безопасности, направленные в первую очередь на разъяснение мер пожарной безопасности при  эксплуатации систем отопления, электрооборудования и электроприборов, по  правилам поведения в случае возникновения пожара  с вручением «Памятки по действиям в условиях пожара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Отработать систему оповещения людей при надвигающейся опасности с использованием звуковой и световой сигнализации, подвижных средств оповещения, подворного обх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5.Провести мероприятия по подготовке  населения к экстренной эвакуации в безопасные места с доведением до сведения  каждого жителя сигналов об экстренной эвакуации и порядок действий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после обнарод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Р.Н.Хафиз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Асекеевского района,  заведующим учреждений, профилактической  группе, Е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   к постановлению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№ </w:t>
      </w:r>
      <w:r>
        <w:rPr/>
        <w:t>5  от 20.01.2015 г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 по профилактике пожаров  по администрации   муниципального образования Старокульшариповский сельсовет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афизов  Раил Назыфович-глава сельсовета, председатель рабочей групп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 л е н ы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Хузин Рамиль Кавсарович-член добровольной пожарной охраны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Хурматуллин Рафгат Мухаметович- член добровольной пожарной охран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абиров Ришат Дипрович- член добровольной пожарной охраны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Хузина Асия Хурматулловна- социальный работник села Старокульшарипово (по согласованию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айфуллина Юлия Рамилевна- социальный работник села Старокульшарипово (по согласованию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ахмутзянова Зулия Мухаметовна - социальный работник посёлка Мулланур(по согласованию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анашева Ризида Миннахметовна- социальный работник села Новокульшарипово ( 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ирова Лилия Асхатовна- участковый социальный работник(по согласованию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алиуллина Гульнур Курбангалиевна- заведующая ФАП села Старокульшарипово 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архутдинова Хасна Хасановна- заведующая ФАП посёлка Мулланур 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адиева Рамиля Кашифовна- заведующая ФАП села Новокульшарипово 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56:00Z</dcterms:created>
  <dc:creator>Старокульшарипово</dc:creator>
  <dc:description/>
  <cp:keywords/>
  <dc:language>en-US</dc:language>
  <cp:lastModifiedBy>1</cp:lastModifiedBy>
  <cp:lastPrinted>2016-01-20T19:10:00Z</cp:lastPrinted>
  <dcterms:modified xsi:type="dcterms:W3CDTF">2017-03-11T10:36:00Z</dcterms:modified>
  <cp:revision>31</cp:revision>
  <dc:subject/>
  <dc:title/>
</cp:coreProperties>
</file>