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</w:t>
        <w:br/>
        <w:t xml:space="preserve">к порядку разработки и принятия правовых актов о нормировании в сфер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к для обеспечения муниципальных нужд, содержанию указанных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  руководствуясь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Старокульшариповский сельсовет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данные правила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бнародовать на официальном сайте администрации Старокульшарип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настоящее постановление распространяется на правоотношения, возникшие с 1 января 2016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                                                                           Р.Н.Хафиз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разработки и принятия правовых актов о нормир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закупок для обеспечения муниципальных нужд, содержа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муниципальными органами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я функций муниципальных заказ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авовые акты, указанные в пункте 1 настоящего документа, разрабатываются администрацией муниципального образования Старокульшариповский сельсовет Асекеевского района Оренбургской области в форме проектов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ля проведения обсуждения в целях общественного контроля проектов правовых актов, указанных в пункте 1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Старокульшариповского сельсовета размещает проекты указанных правовых актов в установленном порядке в единой информационной системе в сфере закупок и на официальном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рок проведения обсуждения в целях общественного контроля устанавливается администрацией поселения и не может быть менее 7 календарных дней со дня размещения проектов правовых актов, указанных в пункте 1 настоящего документа, в единой информационной системе в сфере закупок и на официальном сайт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Администрация Старокульшариповского сельсовет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 6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Администрация Старокульшариповского сельсовета 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 и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о результатам обсуждения в целях общественного контроля администрация Старокульшариповского сельсовета при необходимости принимает решение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пунктом 3 общих требований проекты правовых актов, указанные в пункте 1 настоящего документа, подлежат обязательному предварительному обсуждению на заседаниях общественных советов при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 результатам рассмотрения проектов правовых актов, указанных в пункте 1 настоящего документа, общественный совет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 необходимости доработки проекта правового 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возможности принятия правов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Старокульшариповского сельсовета в установленном порядке в единой информационной системе в сфере закупок и на официальном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Администрация Старокульшариповского сельсовета в течение 7 рабочих дней со дня принятия правовых актов, указанных в  пункте 1 настоящего документа, размещает эти правовые акты в установленном порядке в единой информационной системе в сфере закупок и на официальном сайте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несение изменений в правовые акты, указанные в  пункте 1 настоящего документа, осуществляется в порядке, установленном для их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Старокульшариповского сельсовета, должен определять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орядок отбора отдельных видов товаров, работ, услуг (в том числе предельных цен товаров, работ, услуг), закупаемых администрацией Старокульшариповского сельсовета (далее - ведомственный перечен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орму ведомственного переч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авовой акт, утверждающий правила определения нормативных затрат, должен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бязанность муниципального заказчика определить порядок расчета нормативных затрат, для которых порядок расчета не определ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Администрация Старокульшариповского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Правовые акты, утверждающие нормативные затраты, должны определя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6:00Z</dcterms:created>
  <dc:creator>user</dc:creator>
  <dc:description/>
  <cp:keywords/>
  <dc:language>en-US</dc:language>
  <cp:lastModifiedBy>1</cp:lastModifiedBy>
  <cp:lastPrinted>2016-09-29T13:50:00Z</cp:lastPrinted>
  <dcterms:modified xsi:type="dcterms:W3CDTF">2017-03-11T10:48:00Z</dcterms:modified>
  <cp:revision>10</cp:revision>
  <dc:subject/>
  <dc:title/>
</cp:coreProperties>
</file>