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равил определения нормативных затрат на обеспечение функций администрации муниципального образования Старокульшариповский сельсовет  Асекеевского района и подведомственными ей бюджетными учреждения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части 4 статьи 1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Асекеевского района Оренбургской области от 14 октября 2016 года № 50-п «Об утверждении требований к порядку разработки и принятия правовых актов о нормировании в сфере закупок для обеспечения нужд, содержанию указанных актов и обеспечению их исполнения», руководствуясь статьей 27 Устава муниципального образования Старокульшариповский сельсовет Асекеевского района Оренбургской области, постановляю: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е правила определения нормативных затрат на обеспечение функций администрации муниципального образования Старокульшариповский сельсовет Асекеевского района и подведомственными ей бюджетными учреждениями.  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его подписа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муниципального образования Старокульшариповского сельсовета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Р.Н.Хафизов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Normal"/>
        <w:ind w:right="-104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right="-104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 - 2, прокурору района, специалисту администрации сельсовета.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shd w:fill="auto" w:val="clear"/>
        <w:spacing w:lineRule="auto" w:line="240"/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а определения нормативных затрат на обеспечение 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ункций администрации муниципального образования  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тарокульшариповский сельсовет Асекеевского района</w:t>
      </w:r>
      <w:r>
        <w:rPr>
          <w:sz w:val="28"/>
          <w:szCs w:val="28"/>
          <w:lang w:val="ru-RU"/>
        </w:rPr>
        <w:t xml:space="preserve"> и </w:t>
      </w:r>
      <w:r>
        <w:rPr>
          <w:szCs w:val="28"/>
          <w:lang w:eastAsia="ru-RU"/>
        </w:rPr>
        <w:t>подведомственными ей бюджетными учреждениями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е правила устанавливают порядок определения нормативных затрат на обеспечение функций администрации муниципального образования Старокульшариповский сельсовет Асекеевского района, являющегося в соответствии с бюджетным законодательством Российской Федерации главным распорядителем бюджетных средств (далее – муниципальный орган), в части закупок товаров, работ, услуг (далее - нормативные затраты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ормативные затраты применяются для обоснования объекта и (или) объектов закупк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ab/>
        <w:t>Нормативные затраты, порядок определения которых не установлен методикой определения нормативных затрат на обеспечение функций муниципального органа, подведомственных учреждений, согласно приложению к настоящим правилам (далее – методика), определяются в порядке, устанавливаемом муниципальным органом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й орган учитывают его периодичность, предусмотренную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унктом 60</w:t>
      </w:r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Старокульшариповского сельсовета 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муниципальный орган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 органам, если эти нормативы не предусмотрены приложениями № 1 и 2 к методике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 органам, если эти нормативы не предусмотрены приложениями № 1 и 2 к методике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5.</w:t>
        <w:tab/>
        <w:t>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цены услуг подвижной связи с учетом нормативов, предусмотренных приложением № 1 к методике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количества SIM-карт, используемых в планшетных компьютерах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оличества и цены средств подвижной связи с учетом нормативов, предусмотренных приложением № 1 к методике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количества и цены планшетных компьютеров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количества и цены носителей информаци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перечня периодических печатных изданий и справочной литературы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количества и цены рабочих станций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количества и цены транспортных средств, с учетом нормативов, предусмотренных приложением № 2 к методике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количества и цены мебел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</w:t>
        <w:tab/>
        <w:t>количества и цены канцелярских принадлежностей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</w:t>
        <w:tab/>
        <w:t>количества и цены хозяйственных товаров и принадлежностей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</w:t>
        <w:tab/>
        <w:t>количества и цены материальных запасов для нужд гражданской обороны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</w:t>
        <w:tab/>
        <w:t>количества и цены иных товаров и услуг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ргана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tabs>
          <w:tab w:val="clear" w:pos="709"/>
          <w:tab w:val="left" w:pos="993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 затрат на обеспечение функций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тарокульшариповского сельсовета Асеке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администрации муниципального образования Старокульшариповского сельсовета Асеке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3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6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с i-й абонентской платой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975" cy="495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минуты разговора при местных телефонных соединениях по g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местной телефонной связи по g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минуты разговора при междугородних телефонных соединениях по i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минуты разговора при международных телефонных соединениях по j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рганам в соответствии с пунктом 5 правил определения нормативных затрат на обеспечение функций администрации муниципального образования Старокульшариповский сельсовет Асекеевского района, подведомственных учреждений (далее – нормативы муниципального органа), с учетом нормативов обеспечения функций муниципального органа, применяемых при расчете нормативных затрат на приобретение средств подвижной связи и услуг подвижной связи, предусмотренных приложением № 1 настоящей методике (далее - нормативы обеспечения средствами связи)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енными с учетом нормативов обеспечения средствами связ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месяцев предоставления услуги подвижной связи по i-й долж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SIM-карт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ежемесячная цена в расчете на 1 SIM-карту по i-й должности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передачи данных по i-й долж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атраты на сеть «Интернет»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каналов передачи данных сети «Интернет» с i-й пропускной способностью;</w:t>
      </w:r>
    </w:p>
    <w:p>
      <w:pPr>
        <w:pStyle w:val="ConsPlusNormal"/>
        <w:tabs>
          <w:tab w:val="clear" w:pos="709"/>
          <w:tab w:val="left" w:pos="12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месячная цена аренды канала передачи данных сети «Интернет» с i-й пропускной способностью;</w:t>
      </w:r>
    </w:p>
    <w:p>
      <w:pPr>
        <w:pStyle w:val="ConsPlusNormal"/>
        <w:tabs>
          <w:tab w:val="clear" w:pos="709"/>
          <w:tab w:val="left" w:pos="12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×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организованных цифровых потоков с i-й абонентской платой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ежемесячная i-я абонентская плата за цифровой поток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с i-й абонентской платой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2195" cy="4679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ри определении затрат на техническое обслуживание и регламентно-профилактический ремонт, указанный в пунктах 11 - 1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4" w:name="P162"/>
      <w:bookmarkEnd w:id="4"/>
      <w:r>
        <w:rPr>
          <w:rFonts w:cs="Times New Roman" w:ascii="Times New Roman" w:hAnsi="Times New Roman"/>
          <w:sz w:val="28"/>
          <w:szCs w:val="28"/>
        </w:rPr>
        <w:t>11.</w:t>
        <w:tab/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 –для закрытого контура обработки информац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1 –для открытого контура обработки информ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в соответствии с пунктами 17-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единиц i-го оборудования по обеспечению безопасности информаци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автоматизированных телефонных станций i-го вид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устройств локальных вычислительных сетей i-го вид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одулей бесперебойного питания i-го вид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5" w:name="P210"/>
      <w:bookmarkEnd w:id="5"/>
      <w:r>
        <w:rPr>
          <w:rFonts w:cs="Times New Roman" w:ascii="Times New Roman" w:hAnsi="Times New Roman"/>
          <w:sz w:val="28"/>
          <w:szCs w:val="28"/>
        </w:rPr>
        <w:t>16.</w:t>
        <w:tab/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i-х принтеров, многофункциональных устройств, копировальных аппаратов и иной оргтехник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по сопровождению справочно-правовых систе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4667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clear" w:pos="709"/>
          <w:tab w:val="left" w:pos="1134" w:leader="none"/>
          <w:tab w:val="left" w:pos="13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667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аттестуемых i-х объектов (помещений)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проведения аттестации 1 i-го объекта (помещения)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единиц j-го оборудования (устройств), требующих проверк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ведения проверки 1 единицы j-го оборудования (устройства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4667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4667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монтажа (установки), дооборудования и наладки 1 единицы i-го оборудования.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985" w:leader="none"/>
          <w:tab w:val="left" w:pos="2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иобретения 1 рабочей станции по i-й должности в соответствии с нормативами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 - для за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1 - для от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в соответствии с пунктами 17-22 Общих правил определения нормативных затрат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667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i-го типа принтера, многофункционального устройства, копировального аппарата и иной оргтехники в соответствии с нормативами муниципаль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667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78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средств подвижной связи по i-й должности в соответствии с нормативами муниципального органа, определенными с учетом нормативов затрат на обеспечение средствами связи;</w:t>
      </w:r>
    </w:p>
    <w:p>
      <w:pPr>
        <w:pStyle w:val="ConsPlusNormal"/>
        <w:tabs>
          <w:tab w:val="clear" w:pos="709"/>
          <w:tab w:val="left" w:pos="1560" w:leader="none"/>
          <w:tab w:val="left" w:pos="178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1 средства подвижной связи для i-й должности в соответствии с нормативами муниципального органа, определенными с учетом нормативов затрат на обеспечение средствами связ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ланшетных компьютеров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планшетного компьютера по i-й должности в соответствии с нормативами муниципаль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оборудования по обеспечению безопасности информации;</w:t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ониторов для i-й должности;</w:t>
      </w:r>
    </w:p>
    <w:p>
      <w:pPr>
        <w:pStyle w:val="ConsPlusNormal"/>
        <w:tabs>
          <w:tab w:val="clear" w:pos="709"/>
          <w:tab w:val="left" w:pos="1418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одного монитора для i-й должно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системных блоков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одного i-го системного блок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09"/>
          <w:tab w:val="left" w:pos="1332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i-й запасной части для вычислительной техник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носителей информации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носителя информации по i-й должности в соответствии с нормативами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9"/>
          <w:tab w:val="left" w:pos="1134" w:leader="none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4667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материального запаса;</w:t>
      </w:r>
    </w:p>
    <w:p>
      <w:pPr>
        <w:pStyle w:val="ConsPlusNormal"/>
        <w:tabs>
          <w:tab w:val="clear" w:pos="709"/>
          <w:tab w:val="left" w:pos="1418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i-го материального запас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6" w:name="P38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чие затра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 xml:space="preserve">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24765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почтовой связи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специальной связ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47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i-х почтовых отправлений в год;</w:t>
      </w:r>
    </w:p>
    <w:p>
      <w:pPr>
        <w:pStyle w:val="ConsPlusNormal"/>
        <w:tabs>
          <w:tab w:val="clear" w:pos="709"/>
          <w:tab w:val="left" w:pos="1247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i-го почтового отправл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>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листов (пакетов) исходящей информации в год;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листа (пакета) исходящей информации, отправляемой по каналам специальной связ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услуг перевозки (транспортировки) грузов;</w:t>
      </w:r>
    </w:p>
    <w:p>
      <w:pPr>
        <w:pStyle w:val="ConsPlusNormal"/>
        <w:tabs>
          <w:tab w:val="clear" w:pos="709"/>
          <w:tab w:val="left" w:pos="1276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i-й услуги перевозки (транспортировки) груз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ого органа, применяемыми при расчете нормативных затрат на приобретение служебного легкового автотранспорта, предусмотренным приложением № 2 к настоящей методике;</w:t>
      </w:r>
    </w:p>
    <w:p>
      <w:pPr>
        <w:pStyle w:val="ConsPlusNormal"/>
        <w:tabs>
          <w:tab w:val="clear" w:pos="709"/>
          <w:tab w:val="left" w:pos="1389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 к правилам определения требований к закупаемым администрацией Старокульшариповского сельсовета и подведомственными  учреждениями отдельным видам товаров, работ, услуг (в том числе предельные цены товаров, работ, услуг), утвержденным постановлением администрации муниципального образования Старокульшариповский сельсовет от  14.10.2016 г. №   51-п;</w:t>
      </w:r>
    </w:p>
    <w:p>
      <w:pPr>
        <w:pStyle w:val="ConsPlusNormal"/>
        <w:tabs>
          <w:tab w:val="clear" w:pos="709"/>
          <w:tab w:val="left" w:pos="1389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аренды i-го транспортного сред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  <w:tab/>
        <w:t>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разовых услуг пассажирских перевозок;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реднее количество часов аренды транспортного средства по i-й разовой услуге;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часа аренды транспортного средства по i-й разовой услуг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  <w:tab/>
        <w:t>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89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работников, имеющих право на компенсацию расходов, по i-му направлению;</w:t>
      </w:r>
    </w:p>
    <w:p>
      <w:pPr>
        <w:pStyle w:val="ConsPlusNormal"/>
        <w:tabs>
          <w:tab w:val="clear" w:pos="709"/>
          <w:tab w:val="left" w:pos="1389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езда к месту нахождения учебного заведения по i-му направл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</w:t>
        <w:tab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по договору на проезд к месту командирования и обратно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по договору на наем жилого помещения на период командир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701" w:leader="none"/>
          <w:tab w:val="left" w:pos="19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командированных работников по i-му направлению командирования;</w:t>
      </w:r>
    </w:p>
    <w:p>
      <w:pPr>
        <w:pStyle w:val="ConsPlusNormal"/>
        <w:tabs>
          <w:tab w:val="clear" w:pos="709"/>
          <w:tab w:val="left" w:pos="1701" w:leader="none"/>
          <w:tab w:val="left" w:pos="19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езда по i-му направлению командирования с учетом требований нормативных правовых актов муниципаль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командированных работников по i-му направлению командирования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найма жилого помещения в сутки по i-му направлению командирования с учетом требований нормативных правовых актов муниципального органа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суток нахождения в командировке по i-му направлению командир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газоснабжение и иные виды топлива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электроснабжение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плоснабжение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горячее водоснабжение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холодное водоснабжение и водоотведение;</w:t>
      </w:r>
    </w:p>
    <w:p>
      <w:pPr>
        <w:pStyle w:val="ConsPlusNormal"/>
        <w:tabs>
          <w:tab w:val="clear" w:pos="709"/>
          <w:tab w:val="left" w:pos="1361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i-м виде топлива (газе и ином виде топлива)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оправочный коэффициент, учитывающий затраты на транспортировку i-го вида топли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>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6672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  <w:tab/>
        <w:t>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61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теплоэнергии на отопление зданий, помещений и сооружений;</w:t>
      </w:r>
    </w:p>
    <w:p>
      <w:pPr>
        <w:pStyle w:val="ConsPlusNormal"/>
        <w:tabs>
          <w:tab w:val="clear" w:pos="709"/>
          <w:tab w:val="left" w:pos="1361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егулируемый тариф на теплоснабжени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>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горячей воде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  <w:tab w:val="left" w:pos="13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егулируемый тариф на горячее водоснабжени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холодном водоснабжении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егулируемый тариф на холодное водоснабжение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водоотведении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егулируемый тариф на водоотведени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6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работы внештатного сотрудника по i-й должности;</w:t>
      </w:r>
    </w:p>
    <w:p>
      <w:pPr>
        <w:pStyle w:val="ConsPlusNormal"/>
        <w:tabs>
          <w:tab w:val="clear" w:pos="709"/>
          <w:tab w:val="left" w:pos="1474" w:leader="none"/>
          <w:tab w:val="left" w:pos="16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1 месяца работы внештатного сотрудника по i-й должности;</w:t>
      </w:r>
    </w:p>
    <w:p>
      <w:pPr>
        <w:pStyle w:val="ConsPlusNormal"/>
        <w:tabs>
          <w:tab w:val="clear" w:pos="709"/>
          <w:tab w:val="left" w:pos="1474" w:leader="none"/>
          <w:tab w:val="left" w:pos="16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Cs w:val="28"/>
        </w:rPr>
        <w:t>54.</w:t>
        <w:tab/>
        <w:t>Затраты на аренду помещений (З</w:t>
      </w:r>
      <w:r>
        <w:rPr>
          <w:szCs w:val="28"/>
          <w:vertAlign w:val="subscript"/>
        </w:rPr>
        <w:t>ап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88845" cy="46799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п</w:t>
      </w:r>
      <w:r>
        <w:rPr>
          <w:szCs w:val="28"/>
        </w:rPr>
        <w:tab/>
        <w:t>-</w:t>
        <w:tab/>
        <w:t>численность работников, размещаемых на i-й арендуемой площади;</w:t>
      </w:r>
    </w:p>
    <w:p>
      <w:pPr>
        <w:pStyle w:val="Normal"/>
        <w:tabs>
          <w:tab w:val="clear" w:pos="709"/>
          <w:tab w:val="left" w:pos="993" w:leader="none"/>
          <w:tab w:val="left" w:pos="1219" w:leader="none"/>
        </w:tabs>
        <w:ind w:firstLine="709"/>
        <w:jc w:val="both"/>
        <w:rPr/>
      </w:pPr>
      <w:r>
        <w:rPr>
          <w:szCs w:val="28"/>
        </w:rPr>
        <w:t>S</w:t>
        <w:tab/>
        <w:t>-</w:t>
        <w:tab/>
        <w:t>площадь арендуемого помещения;</w:t>
      </w:r>
    </w:p>
    <w:p>
      <w:pPr>
        <w:pStyle w:val="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п</w:t>
      </w:r>
      <w:r>
        <w:rPr>
          <w:szCs w:val="28"/>
        </w:rPr>
        <w:tab/>
        <w:t>-</w:t>
        <w:tab/>
        <w:t>цена ежемесячной аренды за 1 кв. метр i-й арендуемой площади;</w:t>
      </w:r>
    </w:p>
    <w:p>
      <w:pPr>
        <w:pStyle w:val="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п</w:t>
      </w:r>
      <w:r>
        <w:rPr>
          <w:szCs w:val="28"/>
        </w:rPr>
        <w:tab/>
        <w:t>-</w:t>
        <w:tab/>
        <w:t>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55.</w:t>
        <w:tab/>
        <w:t>Затраты на аренду помещения (зала) для проведения совещания (З</w:t>
      </w:r>
      <w:r>
        <w:rPr>
          <w:szCs w:val="28"/>
          <w:vertAlign w:val="subscript"/>
        </w:rPr>
        <w:t>акз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кз</w:t>
      </w:r>
      <w:r>
        <w:rPr>
          <w:szCs w:val="28"/>
        </w:rPr>
        <w:tab/>
        <w:t>-</w:t>
        <w:tab/>
        <w:t>планируемое количество суток аренды i-го помещения (зала);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кз</w:t>
      </w:r>
      <w:r>
        <w:rPr>
          <w:szCs w:val="28"/>
        </w:rPr>
        <w:tab/>
        <w:t>-</w:t>
        <w:tab/>
        <w:t>цена аренды i-го помещения (зала) в сут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56.</w:t>
        <w:tab/>
        <w:t>Затраты на аренду оборудования для проведения совещания (З</w:t>
      </w:r>
      <w:r>
        <w:rPr>
          <w:szCs w:val="28"/>
          <w:vertAlign w:val="subscript"/>
        </w:rPr>
        <w:t>аоб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рендуемого i-го оборудова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дней аренды i-го оборудова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часов аренды в день i-го оборудова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часа аренды i-го оборуд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оведение текущего ремонта помещения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содержание прилегающей территории;</w:t>
      </w:r>
    </w:p>
    <w:p>
      <w:pPr>
        <w:pStyle w:val="ConsPlus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по обслуживанию и уборке помещения;</w:t>
      </w:r>
    </w:p>
    <w:p>
      <w:pPr>
        <w:pStyle w:val="ConsPlusNormal"/>
        <w:tabs>
          <w:tab w:val="clear" w:pos="709"/>
          <w:tab w:val="left" w:pos="1276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вывоз твердых бытовых отходов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лифтов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>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468630"/>
            <wp:effectExtent l="0" t="0" r="0" b="0"/>
            <wp:docPr id="4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объем i-й услуги управляющей компании;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й услуги управляющей компании в месяц;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использования i-й услуги управляющей компан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</w:t>
        <w:tab/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обслуживания 1 i-го устрой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7" w:name="P576"/>
      <w:bookmarkEnd w:id="7"/>
      <w:r>
        <w:rPr>
          <w:rFonts w:cs="Times New Roman" w:ascii="Times New Roman" w:hAnsi="Times New Roman"/>
          <w:sz w:val="28"/>
          <w:szCs w:val="28"/>
        </w:rPr>
        <w:t>60.</w:t>
        <w:tab/>
        <w:t>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органом нормы проведения ремонта, но не реже 1 раза в 5 лет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а также в случаях устранения последствий аварийных ситуаций. Затраты на строительные работы, осуществляемые в рамках текущего ремонта помещений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  <w:tab/>
        <w:t>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закрепленной i-й прилегающей территории;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содержания i-й прилегающей территории в месяц в расчете на 1 кв. метр площади;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8" w:name="P591"/>
      <w:bookmarkEnd w:id="8"/>
      <w:r>
        <w:rPr>
          <w:rFonts w:cs="Times New Roman" w:ascii="Times New Roman" w:hAnsi="Times New Roman"/>
          <w:sz w:val="28"/>
          <w:szCs w:val="28"/>
        </w:rPr>
        <w:t>62.</w:t>
        <w:tab/>
        <w:t>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38150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услуги по обслуживанию и уборке i-го помещения в месяц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</w:t>
        <w:tab/>
        <w:t>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куб. метров твердых бытовых отходов в год;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вывоза 1 куб. метра твердых бытовых отходов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</w:t>
        <w:tab/>
        <w:t>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лифтов i-го типа;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текущего ремонта 1 лифта i-го типа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9" w:name="P613"/>
      <w:bookmarkEnd w:id="9"/>
      <w:r>
        <w:rPr>
          <w:rFonts w:cs="Times New Roman" w:ascii="Times New Roman" w:hAnsi="Times New Roman"/>
          <w:sz w:val="28"/>
          <w:szCs w:val="28"/>
        </w:rPr>
        <w:t>65.</w:t>
        <w:tab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  <w:tab/>
        <w:t>-</w:t>
      </w:r>
      <w:r>
        <w:rPr>
          <w:rFonts w:cs="Times New Roman" w:ascii="Times New Roman" w:hAnsi="Times New Roman"/>
          <w:sz w:val="28"/>
          <w:szCs w:val="28"/>
        </w:rPr>
        <w:tab/>
        <w:t>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10" w:name="P620"/>
      <w:bookmarkEnd w:id="10"/>
      <w:r>
        <w:rPr>
          <w:rFonts w:cs="Times New Roman" w:ascii="Times New Roman" w:hAnsi="Times New Roman"/>
          <w:sz w:val="28"/>
          <w:szCs w:val="28"/>
        </w:rPr>
        <w:t>67.</w:t>
        <w:tab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</w:t>
        <w:tab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оборуд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транспортного средства;</w:t>
      </w:r>
    </w:p>
    <w:p>
      <w:pPr>
        <w:pStyle w:val="ConsPlusNormal"/>
        <w:tabs>
          <w:tab w:val="clear" w:pos="709"/>
          <w:tab w:val="left" w:pos="1474" w:leader="none"/>
          <w:tab w:val="left" w:pos="1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</w:t>
        <w:tab/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</w:t>
        <w:tab/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</w:t>
        <w:tab/>
        <w:t>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дизельных генераторных установок;</w:t>
      </w:r>
    </w:p>
    <w:p>
      <w:pPr>
        <w:pStyle w:val="ConsPlusNormal"/>
        <w:tabs>
          <w:tab w:val="clear" w:pos="709"/>
          <w:tab w:val="left" w:pos="1389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  <w:tab/>
        <w:t>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датчиков системы газового пожаротушения;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</w:t>
        <w:tab/>
        <w:t>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установок кондиционирования и элементов систем вентиляции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</w:t>
        <w:tab/>
        <w:t>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извещателей пожарной сигнализации;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</w:t>
        <w:tab/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устройств в составе систем контроля и управления доступом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</w:t>
        <w:tab/>
        <w:t>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5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  <w:tab/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6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обслуживаемых i-х устройств в составе систем видеонаблюдения;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6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работы внештатного сотрудника в g-й должности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1 месяца работы внештатного сотрудника в g-й должности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ConsPlusNormal"/>
        <w:tabs>
          <w:tab w:val="clear" w:pos="709"/>
          <w:tab w:val="left" w:pos="1191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спецжурналов;</w:t>
      </w:r>
    </w:p>
    <w:p>
      <w:pPr>
        <w:pStyle w:val="ConsPlusNormal"/>
        <w:tabs>
          <w:tab w:val="clear" w:pos="709"/>
          <w:tab w:val="left" w:pos="1191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</w:t>
        <w:tab/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667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риобретаемых i-х спецжурналов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i-го спецжурнала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риобретаемых бланков строгой отчетности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бланка строгой отчетно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  <w:tab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6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работы внештатного сотрудника в j-й должности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месяца работы внештатного сотрудника в j-й должности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</w:t>
        <w:tab/>
        <w:t>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водителей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ведения 1 предрейсового и послерейсового осмотра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рабочих дней в году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</w:t>
        <w:tab/>
        <w:t>-</w:t>
        <w:tab/>
        <w:t>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</w:t>
        <w:tab/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численность работников, подлежащих диспансеризаци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ведения диспансеризации в расчете на 1 работник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</w:t>
        <w:tab/>
        <w:t>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46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9"/>
          <w:tab w:val="left" w:pos="1446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монтажа (установки), дооборудования и наладки g-го оборуд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</w:t>
        <w:tab/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</w:t>
        <w:tab/>
        <w:t>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0745" cy="46799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едельный размер базовой ставки страхового тарифа по i-му транспортному средству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</w:t>
        <w:tab/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clear" w:pos="709"/>
          <w:tab w:val="left" w:pos="1446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tabs>
          <w:tab w:val="clear" w:pos="709"/>
          <w:tab w:val="left" w:pos="1332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</w:t>
        <w:tab/>
        <w:t>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×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×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×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авка почасовой оплаты труда независимых экспертов, установленная нормативными правовыми актами;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</w:t>
        <w:tab/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7945" cy="26987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</w:t>
        <w:tab/>
        <w:t>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466725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транспортных средств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иобретения i-го транспортного средства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е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предметов мебел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е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го предмета мебели в соответствии с нормативами муниципального органа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</w:t>
        <w:tab/>
        <w:t>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систем кондиционирования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-й системы кондиционир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</w:t>
        <w:tab/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0" cy="269875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9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бланочной и иной типографской продукции;</w:t>
      </w:r>
    </w:p>
    <w:p>
      <w:pPr>
        <w:pStyle w:val="ConsPlus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канцелярских принадлежностей;</w:t>
      </w:r>
    </w:p>
    <w:p>
      <w:pPr>
        <w:pStyle w:val="ConsPlusNormal"/>
        <w:tabs>
          <w:tab w:val="clear" w:pos="709"/>
          <w:tab w:val="left" w:pos="119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хозяйственных товаров и принадлежностей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горюче-смазочных материалов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запасных частей для транспортных средств;</w:t>
      </w:r>
    </w:p>
    <w:p>
      <w:pPr>
        <w:pStyle w:val="ConsPlus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материальных запасов для нужд гражданской обороны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</w:t>
        <w:tab/>
        <w:t>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466725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бланочной продукции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бланка по i-му тиражу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рочей продукции, изготовляемой типографией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прочей продукции, изготовляемой типографией, по j-му тираж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</w:t>
        <w:tab/>
        <w:t>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03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численность основных работников, в соответствии с пунктами 17-22 Общих правил определения нормативных затрат.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го предмета канцелярских принадлежностей в соответствии с нормативами муниципального органа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</w:t>
        <w:tab/>
        <w:t>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66725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хозяйственного товара и принадлежности в соответствии с нормативами муниципального орга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98.</w:t>
        <w:tab/>
        <w:t>Затраты на приобретение горюче-смазочных материалов (З</w:t>
      </w:r>
      <w:r>
        <w:rPr>
          <w:szCs w:val="28"/>
          <w:vertAlign w:val="subscript"/>
        </w:rPr>
        <w:t>гсм</w:t>
      </w:r>
      <w:r>
        <w:rPr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1205" cy="468630"/>
            <wp:effectExtent l="0" t="0" r="0" b="0"/>
            <wp:docPr id="7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г. № АМ-23-р;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литра горюче-смазочного материала по i-му транспортному средству;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илометраж использования i-го транспортного средства в очеред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</w:t>
        <w:tab/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численность основных работников, в соответствии с пунктами 17-22 Общих правил определения нормативных затра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траты на капитальный ремонт муниципального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</w:t>
        <w:tab/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</w:t>
        <w:tab/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</w:t>
        <w:tab/>
        <w:t>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</w:t>
        <w:tab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</w:t>
        <w:tab/>
        <w:t>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</w:t>
        <w:tab/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 на обеспечение функций администрации муниципального образования Старокульшариповский сельсовет Асеке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муниципального образования Старокульшариповский сельсовет Асекеевского район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4678"/>
        <w:gridCol w:w="2835"/>
        <w:gridCol w:w="3119"/>
        <w:gridCol w:w="3402"/>
      </w:tblGrid>
      <w:tr>
        <w:trPr>
          <w:tblHeader w:val="true"/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приобретения средств связи </w:t>
            </w:r>
            <w:r>
              <w:rPr>
                <w:color w:val="000000"/>
                <w:szCs w:val="28"/>
                <w:vertAlign w:val="superscript"/>
              </w:rPr>
              <w:t>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ая 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5 тыс. рублей включительно за 1 един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szCs w:val="28"/>
              </w:rPr>
              <w:t>Ежемесячные расходы не более 3 тыс. рублей</w:t>
            </w:r>
            <w:r>
              <w:rPr>
                <w:szCs w:val="28"/>
                <w:vertAlign w:val="superscript"/>
              </w:rPr>
              <w:t xml:space="preserve">***) </w:t>
            </w:r>
            <w:r>
              <w:rPr>
                <w:szCs w:val="28"/>
              </w:rPr>
              <w:t>включительно</w:t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, сотрудники  учреждений</w:t>
            </w:r>
            <w:r>
              <w:rPr>
                <w:szCs w:val="28"/>
                <w:vertAlign w:val="superscript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5 тыс. рублей включительно за 1 един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8"/>
              </w:rPr>
            </w:pPr>
            <w:r>
              <w:rPr>
                <w:szCs w:val="28"/>
              </w:rPr>
              <w:t>Ежемесячные расходы не более 1 тыс. рублей</w:t>
            </w:r>
            <w:r>
              <w:rPr>
                <w:szCs w:val="28"/>
                <w:vertAlign w:val="superscript"/>
              </w:rPr>
              <w:t xml:space="preserve">***)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*)</w:t>
      </w:r>
      <w:r>
        <w:rPr>
          <w:szCs w:val="28"/>
        </w:rPr>
        <w:t xml:space="preserve"> Должности муниципальной службы  обеспечиваются средствами связи по решению главы администрации. Также по решению главы администрации указанной группе должностей осуществляется возмещение расходов на услуги связи.</w:t>
      </w:r>
    </w:p>
    <w:p>
      <w:pPr>
        <w:pStyle w:val="Normal"/>
        <w:widowControl w:val="false"/>
        <w:jc w:val="both"/>
        <w:rPr/>
      </w:pPr>
      <w:r>
        <w:rPr>
          <w:szCs w:val="28"/>
          <w:vertAlign w:val="superscript"/>
        </w:rPr>
        <w:t xml:space="preserve">**) </w:t>
      </w:r>
      <w:r>
        <w:rPr>
          <w:szCs w:val="28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type w:val="nextPage"/>
          <w:pgSz w:orient="landscape" w:w="16838" w:h="11906"/>
          <w:pgMar w:left="567" w:right="538" w:gutter="0" w:header="0" w:top="709" w:footer="0" w:bottom="709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  <w:vertAlign w:val="superscript"/>
        </w:rPr>
        <w:t>***)</w:t>
      </w:r>
      <w:r>
        <w:rPr>
          <w:szCs w:val="28"/>
        </w:rPr>
        <w:t xml:space="preserve"> 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11" w:name="Par974"/>
      <w:bookmarkEnd w:id="11"/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 на обеспечение функций администрации муниципального образования Старокульшариповский сельсовет Асеке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муниципального образования Старокульшариповский сельсовет Асекеевского района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13"/>
        <w:gridCol w:w="8222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более 1 единицы для высших должностей муниципальной служ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более 1,0 млн. рублей и не более 150 лошадиных сил для высших должностей муниципальной службы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38" w:gutter="0" w:header="0" w:top="709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4:00Z</dcterms:created>
  <dc:creator>Пользователь</dc:creator>
  <dc:description/>
  <cp:keywords/>
  <dc:language>en-US</dc:language>
  <cp:lastModifiedBy>1</cp:lastModifiedBy>
  <cp:lastPrinted>2016-09-29T13:55:00Z</cp:lastPrinted>
  <dcterms:modified xsi:type="dcterms:W3CDTF">2017-03-11T10:48:00Z</dcterms:modified>
  <cp:revision>284</cp:revision>
  <dc:subject/>
  <dc:title/>
</cp:coreProperties>
</file>