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СТАРОКУЛЬШАРИПОВСКИЙ  СЕЛЬ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нормативных затрат на обеспечение функций администрации муниципального образования Старокульшариповский сельсовет и подведомственными ей бюджетными учреждениями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5 статьи 19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Старокульшариповский сельсовет Асекеевского района Оренбургской области от 21 октября 2016 года № 54  -п «Об утверждении правил определения нормативных затрат на обеспечение функций администрации муниципального образования Старокульшариповский сельсовет и подведомственными ей бюджетными учреждениями», руководствуясь статьей 27 Устава муниципального образования Старокульшариповский сельсовет Асекеевского района Оренбургской области, постановляю:</w:t>
      </w:r>
    </w:p>
    <w:p>
      <w:pPr>
        <w:pStyle w:val="ConsPlus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е нормативные затраты на обеспечение функций администрации муниципального образования Старокульшариповский сельсовет и подведомственными ей бюджетными учреждениями согласно приложению.</w:t>
      </w:r>
    </w:p>
    <w:p>
      <w:pPr>
        <w:pStyle w:val="ConsPlus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после его подписания.</w:t>
      </w:r>
    </w:p>
    <w:p>
      <w:pPr>
        <w:pStyle w:val="ConsPlus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подлежит размещению на официальном сайте администрации муниципального образования Старокульшариповский сельсовет, а также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Р.Н.Хафизов</w:t>
      </w:r>
    </w:p>
    <w:p>
      <w:pPr>
        <w:pStyle w:val="Normal"/>
        <w:ind w:right="-10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right="-104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прокурору района, специалисту сельсовета, в дело-2.</w:t>
      </w:r>
    </w:p>
    <w:p>
      <w:pPr>
        <w:pStyle w:val="321"/>
        <w:widowControl w:val="false"/>
        <w:shd w:fill="auto" w:val="clear"/>
        <w:spacing w:lineRule="auto" w:line="240"/>
        <w:ind w:left="5245" w:right="-32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321"/>
        <w:widowControl w:val="false"/>
        <w:shd w:fill="auto" w:val="clear"/>
        <w:spacing w:lineRule="auto" w:line="240"/>
        <w:ind w:left="5245" w:right="-32" w:hanging="0"/>
        <w:jc w:val="lef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321"/>
        <w:widowControl w:val="false"/>
        <w:shd w:fill="auto" w:val="clear"/>
        <w:spacing w:lineRule="auto" w:line="240"/>
        <w:ind w:left="5245" w:right="-32" w:hanging="0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321"/>
        <w:widowControl w:val="false"/>
        <w:shd w:fill="auto" w:val="clear"/>
        <w:spacing w:lineRule="auto" w:line="240"/>
        <w:ind w:left="5245" w:right="-32" w:hanging="0"/>
        <w:jc w:val="left"/>
        <w:rPr>
          <w:sz w:val="22"/>
          <w:szCs w:val="22"/>
        </w:rPr>
      </w:pPr>
      <w:r>
        <w:rPr>
          <w:sz w:val="22"/>
          <w:szCs w:val="22"/>
        </w:rPr>
        <w:t>Старокульшариповский сельсовет</w:t>
      </w:r>
    </w:p>
    <w:p>
      <w:pPr>
        <w:pStyle w:val="321"/>
        <w:widowControl w:val="false"/>
        <w:shd w:fill="auto" w:val="clear"/>
        <w:spacing w:lineRule="auto" w:line="240"/>
        <w:ind w:left="5245" w:right="-32" w:hanging="0"/>
        <w:jc w:val="left"/>
        <w:rPr>
          <w:sz w:val="28"/>
          <w:szCs w:val="28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19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декабря</w:t>
      </w:r>
      <w:r>
        <w:rPr>
          <w:sz w:val="22"/>
          <w:szCs w:val="22"/>
        </w:rPr>
        <w:t xml:space="preserve">  2016 г. № </w:t>
      </w:r>
      <w:r>
        <w:rPr>
          <w:sz w:val="22"/>
          <w:szCs w:val="22"/>
          <w:lang w:val="ru-RU"/>
        </w:rPr>
        <w:t>70</w:t>
      </w:r>
      <w:r>
        <w:rPr>
          <w:sz w:val="22"/>
          <w:szCs w:val="22"/>
        </w:rPr>
        <w:t xml:space="preserve">  -п</w:t>
      </w:r>
    </w:p>
    <w:p>
      <w:pPr>
        <w:pStyle w:val="321"/>
        <w:widowControl w:val="false"/>
        <w:shd w:fill="auto" w:val="clear"/>
        <w:spacing w:lineRule="auto" w:line="240"/>
        <w:ind w:right="-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shd w:fill="auto" w:val="clear"/>
        <w:spacing w:lineRule="auto" w:line="240"/>
        <w:ind w:right="-32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1"/>
        <w:widowControl w:val="false"/>
        <w:shd w:fill="auto" w:val="clear"/>
        <w:spacing w:lineRule="auto" w:line="240"/>
        <w:ind w:right="-3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ормативные затраты на обеспечение функций администрации муниципального образования Старокульшариповский сельсовет</w:t>
      </w:r>
      <w:r>
        <w:rPr>
          <w:b/>
          <w:sz w:val="28"/>
          <w:szCs w:val="28"/>
          <w:lang w:val="ru-RU"/>
        </w:rPr>
        <w:t xml:space="preserve"> и</w:t>
      </w:r>
    </w:p>
    <w:p>
      <w:pPr>
        <w:pStyle w:val="321"/>
        <w:widowControl w:val="false"/>
        <w:shd w:fill="auto" w:val="clear"/>
        <w:spacing w:lineRule="auto" w:line="240"/>
        <w:ind w:right="-32" w:hanging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4"/>
          <w:szCs w:val="24"/>
          <w:lang w:val="ru-RU"/>
        </w:rPr>
        <w:t xml:space="preserve">                 </w:t>
      </w:r>
      <w:r>
        <w:rPr>
          <w:b/>
          <w:sz w:val="28"/>
          <w:szCs w:val="28"/>
          <w:lang w:eastAsia="ru-RU"/>
        </w:rPr>
        <w:t>подведомственными ей бюджетными учреждениями</w:t>
      </w:r>
    </w:p>
    <w:p>
      <w:pPr>
        <w:pStyle w:val="321"/>
        <w:widowControl w:val="false"/>
        <w:shd w:fill="auto" w:val="clear"/>
        <w:spacing w:lineRule="auto" w:line="240"/>
        <w:ind w:right="-32" w:hanging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Затраты на информационно-коммуник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услуги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Затраты на абонентскую плату (№</w:t>
      </w:r>
      <w:r>
        <w:rPr>
          <w:b/>
          <w:sz w:val="22"/>
          <w:szCs w:val="22"/>
        </w:rPr>
        <w:t>*</w:t>
      </w:r>
      <w:r>
        <w:rPr>
          <w:b/>
        </w:rPr>
        <w:t>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едоставление услуги в течении 12 месяц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2552"/>
        <w:gridCol w:w="166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жнос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абонентских номеров пользовательского оборудования, подключенного к сети местной телефонн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абонентская плата в расчете на 1 абонентски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не более,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 сотрудни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расходы не более 20 тыс.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Здесь и далее по тексту указаны номера нормативных затрат в соответствии с Правилами расчета нормативных затрат на обеспечение функций администрации муниципального образования Старокульшариповский  сельсовет Асекеевского района утвержденные постановление № 54-п от 21.10.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2. Затраты на сеть «Интернет» и услуги интернет – провайдеров  (№ 5)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4"/>
          <w:szCs w:val="24"/>
        </w:rPr>
        <w:t>(предоставление услуги в течении 12 месяц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2552"/>
        <w:gridCol w:w="166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каналов передачи данных сети «Интерн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каналов передачи данных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ая цена аренды канала передачи данных сети «Интерн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не более,  рубл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5Мбит/с (F</w:t>
            </w:r>
            <w:r>
              <w:rPr>
                <w:lang w:val="en-US"/>
              </w:rPr>
              <w:t>TTx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ые расходы не более 25 тыс.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Затраты на содержание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Затраты на техническое обслуживание и  регламентно -профилактический ремонт принтеров, многофункциональных устройств и копировальных аппаратов и иной оргтехники (№ 16)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374"/>
        <w:gridCol w:w="9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одель принтера, многофункционального устройства копировального аппарата (оргтехник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личество принтеров, многофункциональных устройств и копировальных аппаратов   (оргтехники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на технического обслуживания и регламентно профилактического ремонта принтеров, многофункциональных устройств и копировальных аппаратов(оргтехники) в год(не более, рубле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Can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00</w:t>
            </w:r>
            <w:r>
              <w:rPr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HP la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00</w:t>
            </w:r>
            <w:r>
              <w:rPr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Затраты  на  приобретение прочих  работ и услуг, не относящихся к затратам на услуги связи, аренду и содержание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Затраты на оплату услуг по сопровождению программного обеспечения и приобретенных простых (неисключительных) лицензий на использование программного обеспечения (№ 17</w:t>
      </w:r>
      <w:r>
        <w:rPr/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едоставление услуг в течении 12 месяц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978"/>
        <w:gridCol w:w="180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баз данных(реестров информ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услуг по сопровождению баз данных(реестров информаци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а сопровождения баз данных (реестров информации) (не более,  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луги по обновлению СБИС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00</w:t>
            </w:r>
          </w:p>
        </w:tc>
      </w:tr>
      <w:tr>
        <w:trPr>
          <w:trHeight w:val="5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луги по сопровождению сай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провождение продукта АС «УР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  <w:r>
              <w:rPr>
                <w:lang w:val="en-US"/>
              </w:rPr>
              <w:t>40</w:t>
            </w:r>
            <w:r>
              <w:rPr/>
              <w:t>00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родукта АС «</w:t>
            </w:r>
            <w:r>
              <w:rPr>
                <w:lang w:val="en-US"/>
              </w:rPr>
              <w:t>C</w:t>
            </w:r>
            <w:r>
              <w:rPr/>
              <w:t>ме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приобретение основ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траты на приобретение принтеров, многофункциональных устройств и копировальных аппаратов (оргтехники) (№25)</w:t>
      </w:r>
      <w:r>
        <w:rPr>
          <w:b/>
          <w:sz w:val="22"/>
          <w:szCs w:val="22"/>
        </w:rPr>
        <w:t xml:space="preserve">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713"/>
        <w:gridCol w:w="2194"/>
        <w:gridCol w:w="2073"/>
        <w:gridCol w:w="1294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ж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ок эксплуатации, л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а за 1 единицу   (не более, рубл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сельсов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>*Закупка ,не указанная в вышеприведенной таблице, осуществляется в пределах доведенных лимитов бюджетных обязательств на обеспечение деятельности администрации сельсовета. При необходимости¸ служащие обеспечиваются предметами, не указанными в вышеприведенной таблице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приобретение материальных зап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Затраты на  приобретение мониторов (№29)</w:t>
      </w:r>
      <w:r>
        <w:rPr>
          <w:sz w:val="22"/>
          <w:szCs w:val="22"/>
        </w:rPr>
        <w:t xml:space="preserve"> *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713"/>
        <w:gridCol w:w="2126"/>
        <w:gridCol w:w="2141"/>
        <w:gridCol w:w="1294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ж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ок полезного  использования л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а за 1 единицу   (не более, рубл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сельсов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>*Закупка ,не указанная в вышеприведенной таблице, осуществляется в пределах доведенных лимитов бюджетных обязательств на обеспечение деятельности администрации сельсовета. При необходимости¸ служащие обеспечиваются предметами, не указанными в вышеприведенной таблице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траты на приобретение системных блоков (№30)</w:t>
      </w:r>
      <w:r>
        <w:rPr>
          <w:b/>
          <w:sz w:val="22"/>
          <w:szCs w:val="22"/>
        </w:rPr>
        <w:t xml:space="preserve"> 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713"/>
        <w:gridCol w:w="2126"/>
        <w:gridCol w:w="2141"/>
        <w:gridCol w:w="1294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ж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ок полезного  использования л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а за 1 единицу   (не более, рубл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сельсов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Закупка ,не указанная в вышеприведенной таблице, осуществляется в пределах доведенных лимитов бюджетных обязательств на обеспечение деятельности администрации сельсовета. При необходимости¸ служащие обеспечиваются предметами, не указанными в вышеприведенной таблице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траты на приобретение носителей информации, в том числе магнитных и оптических носителей информации (№32)</w:t>
      </w:r>
      <w:r>
        <w:rPr>
          <w:b/>
          <w:sz w:val="22"/>
          <w:szCs w:val="22"/>
        </w:rPr>
        <w:t xml:space="preserve"> 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2477"/>
        <w:gridCol w:w="13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а за единицу (не более, 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траты (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нешний жесткий дис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более 1 ш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USB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накопитель   емкостью не более 16Г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более 1 шт. на работ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Закупка ,не указанная в вышеприведенной таблице, осуществляется в пределах доведенных лимитов бюджетных обязательств на обеспечение деятельности администрации сельсовета. При необходимости¸ служащие обеспечиваются предметами, не указанными в вышеприведенной таблице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9. Затраты на приобретение  расходных материалов для принтеров, многофункциональных устройств и копировальных аппаратов (оргтехники) (№3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701"/>
        <w:gridCol w:w="1701"/>
        <w:gridCol w:w="1383"/>
      </w:tblGrid>
      <w:tr>
        <w:trPr>
          <w:trHeight w:val="2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расход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Фактическое количество принтеров, многофункциональных устройств и копировальны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рматив потребления расхо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расходного материала (не более, рубле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артридж </w:t>
            </w:r>
            <w:r>
              <w:rPr>
                <w:lang w:val="en-US"/>
              </w:rPr>
              <w:t xml:space="preserve"> Can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 xml:space="preserve">Картридж </w:t>
            </w:r>
            <w:r>
              <w:rPr>
                <w:lang w:val="en-US"/>
              </w:rPr>
              <w:t>hp las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артридж</w:t>
            </w:r>
            <w:r>
              <w:rPr>
                <w:lang w:val="en-US"/>
              </w:rPr>
              <w:t xml:space="preserve"> Pan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0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чие затраты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center"/>
        <w:rPr/>
      </w:pPr>
      <w:r>
        <w:rPr/>
        <w:t>10.Затраты на оплату услуг почтовой связи(38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072"/>
        <w:gridCol w:w="2372"/>
        <w:gridCol w:w="220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чтовых отправлений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почтового отправ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(рублей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ное письм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ублей более 3000  рублей  в год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транспортные услуг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Затраты по договору об оказании транспортных услуг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783"/>
        <w:gridCol w:w="1927"/>
        <w:gridCol w:w="3847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ранпортных услуг за 1ча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количество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(рублей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6 тыс. рублей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Затраты по договору на проезд к месту командирования и обратно</w:t>
      </w:r>
      <w:r>
        <w:rPr>
          <w:rFonts w:cs="Times New Roman" w:ascii="Times New Roman" w:hAnsi="Times New Roman"/>
          <w:sz w:val="28"/>
          <w:szCs w:val="28"/>
        </w:rPr>
        <w:t xml:space="preserve"> (№45)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андированных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 месту командирования и обрат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 2000рублей  за 1 поездку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Затраты по договору на наем жилого помещения на период командирования</w:t>
      </w:r>
      <w:r>
        <w:rPr>
          <w:rFonts w:cs="Times New Roman" w:ascii="Times New Roman" w:hAnsi="Times New Roman"/>
          <w:sz w:val="28"/>
          <w:szCs w:val="28"/>
        </w:rPr>
        <w:t xml:space="preserve"> (46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546"/>
        <w:gridCol w:w="1559"/>
        <w:gridCol w:w="1984"/>
        <w:gridCol w:w="198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андирова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найма жилого помещения в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ток нахождения в командир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ублей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ем жилого помещ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00  рублей  за поездк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Normal"/>
        <w:jc w:val="center"/>
        <w:rPr/>
      </w:pPr>
      <w:r>
        <w:rPr>
          <w:b/>
        </w:rPr>
        <w:t>14.Затраты на газоснабжение и иные виды топлива (№4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i</w:t>
            </w:r>
            <w:r>
              <w:rPr/>
              <w:t xml:space="preserve">эс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не более в г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iэ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не более)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траты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з природ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3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00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15. Затраты на электроснабжение  (№4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475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i</w:t>
            </w:r>
            <w:r>
              <w:rPr/>
              <w:t xml:space="preserve">эс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не более в год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iэ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не более) рубл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траты (руб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8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Затраты на аренду помещений и оборудовани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/>
      </w:pPr>
      <w:r>
        <w:rPr>
          <w:b/>
          <w:szCs w:val="28"/>
        </w:rPr>
        <w:t>16.</w:t>
        <w:tab/>
        <w:t>Затраты на аренду помещений (№ 54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734"/>
        <w:gridCol w:w="2126"/>
        <w:gridCol w:w="2977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74" w:leader="none"/>
              </w:tabs>
              <w:ind w:firstLine="709"/>
              <w:jc w:val="both"/>
              <w:rPr/>
            </w:pPr>
            <w:r>
              <w:rPr>
                <w:szCs w:val="28"/>
              </w:rPr>
              <w:t>Численность работников, размещаемых на арендуемой площад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Cs w:val="28"/>
              </w:rPr>
              <w:t>Площадь арендуем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Cs w:val="28"/>
              </w:rPr>
              <w:t>Цена ежемесячной аренды за 1 кв. метр  арендуемой площ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74" w:leader="none"/>
              </w:tabs>
              <w:ind w:firstLine="709"/>
              <w:jc w:val="both"/>
              <w:rPr/>
            </w:pPr>
            <w:r>
              <w:rPr>
                <w:szCs w:val="28"/>
              </w:rPr>
              <w:t>Планируемое количество месяцев аренды  арендуемой площад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 челове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50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165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Не более 9 тыс.рублей в меся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траты на содержание имущества, не отнесенные к затратам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мущества в рамках затрат на информационно-</w:t>
      </w:r>
    </w:p>
    <w:p>
      <w:pPr>
        <w:pStyle w:val="Normal"/>
        <w:jc w:val="center"/>
        <w:rPr/>
      </w:pPr>
      <w:r>
        <w:rPr>
          <w:b/>
        </w:rPr>
        <w:t>коммуник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7.Затраты на оплату услуг по обслуживанию и уборке помещения (№62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1"/>
        <w:gridCol w:w="1657"/>
        <w:gridCol w:w="1833"/>
        <w:gridCol w:w="137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использования услуг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щадь помещ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а услуги (не более, рубле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траты (рублей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ратизация помещ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ые расходы не более 16 тыс.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18. Затраты на техническое обслуживание и регламентно-профилактический ремонт индивидуального теплового пункта,  в том числе на подготовку отопительной системы к зимнему периоду (№6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тра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траты на планируемы год (не более, рублей)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мотр технического состояния газового ввода, газопров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верка сигнализаторов загазован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6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0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измерительные рабо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19.Затраты на техническое обслуживание и регламентно-профилактический ремонт электрооборудования(№ 68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169"/>
        <w:gridCol w:w="2316"/>
        <w:gridCol w:w="2277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ору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ехнического обслуживания за кварта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планируемы год (не более, рублей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. Затраты на техническое обслуживание и ремонт  транспортных средств (№ 6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рка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траты на планируемый год       (не более,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гковой автомобиль Лада Ка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1. </w:t>
      </w:r>
      <w:r>
        <w:rPr>
          <w:b/>
          <w:szCs w:val="28"/>
        </w:rPr>
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  <w:r>
        <w:rPr>
          <w:b/>
        </w:rPr>
        <w:t xml:space="preserve"> (№75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редоставление услуг в течении 12 месяц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3066"/>
        <w:gridCol w:w="12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баз данных(реестров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услуг по сопровождению баз данных (реестров информаци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сопровождения баз данных (реестров информаци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не более, рубл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енным со сторонними организациями, а так же к затратам на коммунальные услуги, аренду помещений и оборудования.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2.Затраты на оплату типографических работ и услуг, включая приобретение периодических  печатных изданий (№8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ктические затра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траты на планируемы год (не более, рублей)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ача объявлений в печатные изд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расходы не более 25 тыс.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иодические печатные изд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расходы не более 10 тыс.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23.Затраты на приобретение полисов обязательного страхования гражданской  ответственности владельцев транспортных средств (№ 8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полисов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а 1 полиса (не более, 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гковой автомобиль Лада Ка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расходы не более 10 тыс.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. Затраты на приобретение канцелярских принадлежностей (№9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06"/>
        <w:gridCol w:w="354"/>
        <w:gridCol w:w="63"/>
        <w:gridCol w:w="2827"/>
        <w:gridCol w:w="6"/>
        <w:gridCol w:w="2633"/>
      </w:tblGrid>
      <w:tr>
        <w:trPr>
          <w:trHeight w:val="4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анцелярских  принад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носте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03" w:right="422" w:hanging="0"/>
              <w:rPr/>
            </w:pPr>
            <w:r>
              <w:rPr>
                <w:sz w:val="18"/>
                <w:szCs w:val="18"/>
              </w:rPr>
              <w:t>Количество канцелярских принадлежностей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58" w:right="216" w:hanging="0"/>
              <w:jc w:val="center"/>
              <w:rPr/>
            </w:pPr>
            <w:r>
              <w:rPr>
                <w:sz w:val="18"/>
                <w:szCs w:val="18"/>
              </w:rPr>
              <w:t xml:space="preserve">Цена приобретения единицы канцелярских </w:t>
            </w:r>
          </w:p>
          <w:p>
            <w:pPr>
              <w:pStyle w:val="Normal"/>
              <w:shd w:fill="FFFFFF" w:val="clear"/>
              <w:spacing w:lineRule="exact" w:line="211"/>
              <w:ind w:left="158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58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58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58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58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58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ind w:left="158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58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shd w:fill="FFFFFF" w:val="clear"/>
              <w:spacing w:lineRule="exact" w:line="211"/>
              <w:ind w:left="158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ринадлежностей</w:t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 шарикова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03" w:righ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единиц  на 1 служащег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58" w:right="216" w:hanging="0"/>
              <w:jc w:val="center"/>
              <w:rPr/>
            </w:pPr>
            <w:r>
              <w:rPr>
                <w:sz w:val="18"/>
                <w:szCs w:val="18"/>
              </w:rPr>
              <w:t>Не более 30 руб за единицу</w:t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 гелева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03" w:right="422" w:hanging="0"/>
              <w:rPr/>
            </w:pPr>
            <w:r>
              <w:rPr>
                <w:sz w:val="18"/>
                <w:szCs w:val="18"/>
              </w:rPr>
              <w:t>Не более 5 единиц ежегодн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58" w:right="216" w:hanging="0"/>
              <w:jc w:val="center"/>
              <w:rPr/>
            </w:pPr>
            <w:r>
              <w:rPr>
                <w:sz w:val="18"/>
                <w:szCs w:val="18"/>
              </w:rPr>
              <w:t>Не более 30 руб за единицу</w:t>
            </w:r>
          </w:p>
        </w:tc>
      </w:tr>
      <w:tr>
        <w:trPr>
          <w:trHeight w:val="4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3" w:firstLine="10"/>
              <w:rPr/>
            </w:pPr>
            <w:r>
              <w:rPr>
                <w:sz w:val="18"/>
                <w:szCs w:val="18"/>
              </w:rPr>
              <w:t>Карандаш простой (с ластиком/без ластика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 единиц ежегодно на 1 служащег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58" w:right="211" w:hanging="0"/>
              <w:jc w:val="center"/>
              <w:rPr/>
            </w:pPr>
            <w:r>
              <w:rPr>
                <w:sz w:val="18"/>
                <w:szCs w:val="18"/>
              </w:rPr>
              <w:t>Не более 10 руб за единицу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ти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54" w:right="173" w:firstLine="235"/>
              <w:rPr/>
            </w:pPr>
            <w:r>
              <w:rPr>
                <w:sz w:val="18"/>
                <w:szCs w:val="18"/>
              </w:rPr>
              <w:t>Не более 1 единицы ежегодно на 1 служащег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8" w:righ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руб. за единицу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ующая жидкость (штрих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54" w:right="173" w:firstLine="235"/>
              <w:rPr/>
            </w:pPr>
            <w:r>
              <w:rPr>
                <w:sz w:val="18"/>
                <w:szCs w:val="18"/>
              </w:rPr>
              <w:t>Не более 1 единицы ежегодно на 1 служащег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Не более 30 руб з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у</w:t>
            </w:r>
          </w:p>
        </w:tc>
      </w:tr>
      <w:tr>
        <w:trPr>
          <w:trHeight w:val="4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епки канцелярск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58" w:right="173" w:firstLine="235"/>
              <w:rPr/>
            </w:pPr>
            <w:r>
              <w:rPr>
                <w:sz w:val="18"/>
                <w:szCs w:val="18"/>
              </w:rPr>
              <w:t>Не более 1 упаковки ежегодно на 1 служащего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58" w:right="206" w:hanging="0"/>
              <w:jc w:val="center"/>
              <w:rPr/>
            </w:pPr>
            <w:r>
              <w:rPr>
                <w:sz w:val="18"/>
                <w:szCs w:val="18"/>
              </w:rPr>
              <w:t>Не более 30 руб. за упаковку</w:t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ч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9" w:hanging="0"/>
              <w:rPr/>
            </w:pPr>
            <w:r>
              <w:rPr>
                <w:sz w:val="18"/>
                <w:szCs w:val="18"/>
              </w:rPr>
              <w:t>Не более 2 единиц ежегодно  на 1  служащег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63" w:right="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5 руб. за единицу</w:t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роко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94" w:right="408" w:hanging="0"/>
              <w:jc w:val="both"/>
              <w:rPr/>
            </w:pPr>
            <w:r>
              <w:rPr>
                <w:sz w:val="18"/>
                <w:szCs w:val="18"/>
              </w:rPr>
              <w:t>Не более 1 единицы ежегодно на 1 служащего</w:t>
            </w:r>
          </w:p>
          <w:p>
            <w:pPr>
              <w:pStyle w:val="Normal"/>
              <w:shd w:fill="FFFFFF" w:val="clear"/>
              <w:spacing w:lineRule="exact" w:line="221"/>
              <w:ind w:left="394" w:righ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о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50.00 за 1 единицу</w:t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к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408" w:hanging="0"/>
              <w:rPr/>
            </w:pPr>
            <w:r>
              <w:rPr>
                <w:sz w:val="18"/>
                <w:szCs w:val="18"/>
              </w:rPr>
              <w:t>Не более 1 единицы ежегодно на служащег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63" w:right="206" w:hanging="0"/>
              <w:jc w:val="center"/>
              <w:rPr/>
            </w:pPr>
            <w:r>
              <w:rPr>
                <w:sz w:val="18"/>
                <w:szCs w:val="18"/>
              </w:rPr>
              <w:t>Не более 20 руб за единицу</w:t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ки самоклеящиес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9" w:right="398" w:hanging="0"/>
              <w:rPr/>
            </w:pPr>
            <w:r>
              <w:rPr>
                <w:sz w:val="18"/>
                <w:szCs w:val="18"/>
              </w:rPr>
              <w:t>Не более 5 упаковок ежегодно на 1 служащег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63" w:right="206" w:hanging="0"/>
              <w:jc w:val="center"/>
              <w:rPr/>
            </w:pPr>
            <w:r>
              <w:rPr>
                <w:sz w:val="18"/>
                <w:szCs w:val="18"/>
              </w:rPr>
              <w:t>Не более 60 руб. за упаковку</w:t>
            </w:r>
          </w:p>
        </w:tc>
      </w:tr>
      <w:tr>
        <w:trPr>
          <w:trHeight w:val="4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8" w:right="173" w:firstLine="235"/>
              <w:rPr/>
            </w:pPr>
            <w:r>
              <w:rPr>
                <w:sz w:val="18"/>
                <w:szCs w:val="18"/>
              </w:rPr>
              <w:t>Не более 1 единицы ежегодно на 1 служащего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оуб. за 1 единицу</w:t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лер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8" w:right="173" w:firstLine="230"/>
              <w:rPr/>
            </w:pPr>
            <w:r>
              <w:rPr>
                <w:sz w:val="18"/>
                <w:szCs w:val="18"/>
              </w:rPr>
              <w:t>Не более 1 единицы ежегодно на 1 служащег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6" w:right="158" w:hanging="0"/>
              <w:jc w:val="center"/>
              <w:rPr/>
            </w:pPr>
            <w:r>
              <w:rPr>
                <w:sz w:val="18"/>
                <w:szCs w:val="18"/>
              </w:rPr>
              <w:t>Не более 150 руб. за единицу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ы для степлер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58" w:right="168" w:firstLine="235"/>
              <w:rPr/>
            </w:pPr>
            <w:r>
              <w:rPr>
                <w:sz w:val="18"/>
                <w:szCs w:val="18"/>
              </w:rPr>
              <w:t>Не более 5 упаковок ежегодно на 1 служащег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2" w:right="149" w:hanging="0"/>
              <w:jc w:val="center"/>
              <w:rPr/>
            </w:pPr>
            <w:r>
              <w:rPr>
                <w:sz w:val="18"/>
                <w:szCs w:val="18"/>
              </w:rPr>
              <w:t>Не более 25 руб. за 1 упаковку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итель текста, маркер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9" w:hanging="0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i/>
                <w:iCs/>
                <w:sz w:val="18"/>
                <w:szCs w:val="18"/>
              </w:rPr>
              <w:t xml:space="preserve">5  </w:t>
            </w:r>
            <w:r>
              <w:rPr>
                <w:sz w:val="18"/>
                <w:szCs w:val="18"/>
              </w:rPr>
              <w:t>единиц ежегодно на 1 служащег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6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руб. за 1 единицу</w:t>
            </w:r>
          </w:p>
        </w:tc>
      </w:tr>
      <w:tr>
        <w:trPr>
          <w:trHeight w:val="4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Дело со скоросшивателе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07" w:right="307" w:hanging="0"/>
              <w:rPr/>
            </w:pPr>
            <w:r>
              <w:rPr>
                <w:sz w:val="18"/>
                <w:szCs w:val="18"/>
              </w:rPr>
              <w:t>Не более 100 единиц ежегодно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6" w:hanging="0"/>
              <w:rPr/>
            </w:pPr>
            <w:r>
              <w:rPr>
                <w:sz w:val="18"/>
                <w:szCs w:val="18"/>
              </w:rPr>
              <w:t>Не более 20 руб за 1    единицу</w:t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Дело без скоросшивател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60" w:right="360" w:hanging="0"/>
              <w:rPr/>
            </w:pPr>
            <w:r>
              <w:rPr>
                <w:sz w:val="18"/>
                <w:szCs w:val="18"/>
              </w:rPr>
              <w:t>Не более 100 единиц ежегодно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39" w:right="197" w:hanging="0"/>
              <w:jc w:val="center"/>
              <w:rPr/>
            </w:pPr>
            <w:r>
              <w:rPr>
                <w:sz w:val="18"/>
                <w:szCs w:val="18"/>
              </w:rPr>
              <w:t>Не более 6 руб за 1 единицу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конверт с кнопко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единиц ежегодно на 1 служащего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6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руб. за 1 единицу</w:t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на 2 кольцах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единиц ежегодно на 1 служащег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руб за 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у</w:t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-вкладыш ,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408" w:hanging="0"/>
              <w:rPr/>
            </w:pPr>
            <w:r>
              <w:rPr>
                <w:sz w:val="18"/>
                <w:szCs w:val="18"/>
              </w:rPr>
              <w:t>Не более 3 упаковки ежегодно на служащего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" w:right="91" w:hanging="0"/>
              <w:jc w:val="center"/>
              <w:rPr/>
            </w:pPr>
            <w:r>
              <w:rPr>
                <w:sz w:val="18"/>
                <w:szCs w:val="18"/>
              </w:rPr>
              <w:t>Не более 120 руб. за 1 единицу</w:t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62" w:hanging="0"/>
              <w:rPr/>
            </w:pPr>
            <w:r>
              <w:rPr>
                <w:sz w:val="18"/>
                <w:szCs w:val="18"/>
              </w:rPr>
              <w:t>Не более 1 единицы 1 раз в 2 года на 1 служащего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10" w:right="154" w:hanging="0"/>
              <w:jc w:val="center"/>
              <w:rPr/>
            </w:pPr>
            <w:r>
              <w:rPr>
                <w:sz w:val="18"/>
                <w:szCs w:val="18"/>
              </w:rPr>
              <w:t>Не более 100 руб. за единицу</w:t>
            </w:r>
          </w:p>
        </w:tc>
      </w:tr>
      <w:tr>
        <w:trPr>
          <w:trHeight w:val="6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формата А4 (пачка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74" w:right="384" w:hanging="0"/>
              <w:rPr/>
            </w:pPr>
            <w:r>
              <w:rPr>
                <w:sz w:val="18"/>
                <w:szCs w:val="18"/>
              </w:rPr>
              <w:t>Не более 60 пачек ежегодн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1" w:right="139" w:hanging="0"/>
              <w:jc w:val="center"/>
              <w:rPr/>
            </w:pPr>
            <w:r>
              <w:rPr>
                <w:sz w:val="18"/>
                <w:szCs w:val="18"/>
              </w:rPr>
              <w:t>Не более 200 рублей за 1 пачку</w:t>
            </w:r>
          </w:p>
        </w:tc>
      </w:tr>
      <w:tr>
        <w:trPr>
          <w:trHeight w:val="4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л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55" w:right="350" w:hanging="0"/>
              <w:rPr/>
            </w:pPr>
            <w:r>
              <w:rPr>
                <w:sz w:val="18"/>
                <w:szCs w:val="18"/>
              </w:rPr>
              <w:t>Не более 5 флаконов ежегодн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91" w:hanging="0"/>
              <w:jc w:val="center"/>
              <w:rPr/>
            </w:pPr>
            <w:r>
              <w:rPr>
                <w:sz w:val="18"/>
                <w:szCs w:val="18"/>
              </w:rPr>
              <w:t>Не более 40 руб за 1 флакон</w:t>
            </w:r>
          </w:p>
        </w:tc>
      </w:tr>
      <w:tr>
        <w:trPr>
          <w:trHeight w:val="4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18"/>
                <w:szCs w:val="18"/>
              </w:rPr>
              <w:t>Не более 4 шт. ежегодн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16" w:right="240" w:hanging="0"/>
              <w:jc w:val="center"/>
              <w:rPr/>
            </w:pPr>
            <w:r>
              <w:rPr>
                <w:sz w:val="18"/>
                <w:szCs w:val="18"/>
              </w:rPr>
              <w:t>Не более 300,00 рублей за единицу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 перекидной</w:t>
            </w:r>
          </w:p>
        </w:tc>
        <w:tc>
          <w:tcPr>
            <w:tcW w:w="3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07" w:right="6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6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53" w:right="67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е более 1 шт. ежегодно на :               </w:t>
            </w:r>
          </w:p>
          <w:p>
            <w:pPr>
              <w:pStyle w:val="Normal"/>
              <w:shd w:fill="FFFFFF" w:val="clear"/>
              <w:spacing w:lineRule="exact" w:line="216"/>
              <w:ind w:left="153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лужаще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48" w:hanging="0"/>
              <w:jc w:val="center"/>
              <w:rPr/>
            </w:pPr>
            <w:r>
              <w:rPr>
                <w:sz w:val="18"/>
                <w:szCs w:val="18"/>
              </w:rPr>
              <w:t>Не более 80,00 рублей за единицу</w:t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для записе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98"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4" w:right="19" w:hanging="0"/>
              <w:rPr/>
            </w:pPr>
            <w:r>
              <w:rPr>
                <w:sz w:val="18"/>
                <w:szCs w:val="18"/>
              </w:rPr>
              <w:t xml:space="preserve">|Не более 2 единиц ежегодно на </w:t>
            </w:r>
          </w:p>
          <w:p>
            <w:pPr>
              <w:pStyle w:val="Normal"/>
              <w:shd w:fill="FFFFFF" w:val="clear"/>
              <w:spacing w:lineRule="exact" w:line="221"/>
              <w:ind w:left="144"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лужаще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2" w:right="230" w:hanging="0"/>
              <w:jc w:val="center"/>
              <w:rPr/>
            </w:pPr>
            <w:r>
              <w:rPr>
                <w:sz w:val="18"/>
                <w:szCs w:val="18"/>
              </w:rPr>
              <w:t>Не'более 130,00 рублей за единицу</w:t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но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02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8" w:right="6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 более 1шт. ежегодно на [               </w:t>
            </w:r>
          </w:p>
          <w:p>
            <w:pPr>
              <w:pStyle w:val="Normal"/>
              <w:shd w:fill="FFFFFF" w:val="clear"/>
              <w:spacing w:lineRule="exact" w:line="221"/>
              <w:ind w:left="148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лужащего</w:t>
            </w:r>
          </w:p>
        </w:tc>
        <w:tc>
          <w:tcPr>
            <w:tcW w:w="26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right="235" w:hanging="0"/>
              <w:jc w:val="center"/>
              <w:rPr/>
            </w:pPr>
            <w:r>
              <w:rPr>
                <w:sz w:val="18"/>
                <w:szCs w:val="18"/>
              </w:rPr>
              <w:t>Не более 100,00 рублей за единицу</w:t>
            </w:r>
          </w:p>
        </w:tc>
      </w:tr>
      <w:tr>
        <w:trPr>
          <w:trHeight w:val="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48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06" w:righ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 канцелярский офисный</w:t>
            </w:r>
          </w:p>
        </w:tc>
        <w:tc>
          <w:tcPr>
            <w:tcW w:w="3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98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4" w:right="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 более 2 единиц ежегодно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exact" w:line="211"/>
              <w:ind w:left="14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дел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43" w:hanging="0"/>
              <w:jc w:val="center"/>
              <w:rPr/>
            </w:pPr>
            <w:r>
              <w:rPr>
                <w:sz w:val="18"/>
                <w:szCs w:val="18"/>
              </w:rPr>
              <w:t>Не более 60,00 рублей за единицу</w:t>
            </w:r>
          </w:p>
        </w:tc>
      </w:tr>
      <w:tr>
        <w:trPr>
          <w:trHeight w:val="4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и 12 л.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6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0 единиц </w:t>
            </w:r>
          </w:p>
          <w:p>
            <w:pPr>
              <w:pStyle w:val="Normal"/>
              <w:shd w:fill="FFFFFF" w:val="clear"/>
              <w:spacing w:lineRule="exact" w:line="211"/>
              <w:ind w:left="662" w:righ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87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,00 рублей за единицу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учет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30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6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 единиц </w:t>
            </w:r>
          </w:p>
          <w:p>
            <w:pPr>
              <w:pStyle w:val="Normal"/>
              <w:shd w:fill="FFFFFF" w:val="clear"/>
              <w:spacing w:lineRule="exact" w:line="221"/>
              <w:ind w:left="676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right="235" w:hanging="0"/>
              <w:jc w:val="center"/>
              <w:rPr/>
            </w:pPr>
            <w:r>
              <w:rPr>
                <w:sz w:val="18"/>
                <w:szCs w:val="18"/>
              </w:rPr>
              <w:t>Не более 200,00 рублей за единицу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ь прошивна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30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6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единиц ы</w:t>
            </w:r>
          </w:p>
          <w:p>
            <w:pPr>
              <w:pStyle w:val="Normal"/>
              <w:shd w:fill="FFFFFF" w:val="clear"/>
              <w:spacing w:lineRule="exact" w:line="221"/>
              <w:ind w:left="676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righ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0,00 рублей за единицу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30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6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 единиц </w:t>
            </w:r>
          </w:p>
          <w:p>
            <w:pPr>
              <w:pStyle w:val="Normal"/>
              <w:shd w:fill="FFFFFF" w:val="clear"/>
              <w:spacing w:lineRule="exact" w:line="221"/>
              <w:ind w:left="676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righ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,00 рублей за единицу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8"/>
                <w:szCs w:val="18"/>
              </w:rPr>
              <w:t>Медаль (для спортивный мероприяти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30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6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 единиц </w:t>
            </w:r>
          </w:p>
          <w:p>
            <w:pPr>
              <w:pStyle w:val="Normal"/>
              <w:shd w:fill="FFFFFF" w:val="clear"/>
              <w:spacing w:lineRule="exact" w:line="221"/>
              <w:ind w:left="676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righ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5,00 рублей за единицу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для факс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30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6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единиц ежегод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right="235" w:hanging="0"/>
              <w:jc w:val="center"/>
              <w:rPr/>
            </w:pPr>
            <w:r>
              <w:rPr>
                <w:sz w:val="18"/>
                <w:szCs w:val="18"/>
              </w:rPr>
              <w:t>Не более 100 руб. за единицу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В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30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6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на служащн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right="235" w:hanging="0"/>
              <w:jc w:val="center"/>
              <w:rPr/>
            </w:pPr>
            <w:r>
              <w:rPr>
                <w:sz w:val="18"/>
                <w:szCs w:val="18"/>
              </w:rPr>
              <w:t>Не более 20 руб. за единицу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-карандаш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30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6" w:right="413" w:hanging="0"/>
              <w:rPr/>
            </w:pPr>
            <w:r>
              <w:rPr>
                <w:sz w:val="18"/>
                <w:szCs w:val="18"/>
              </w:rPr>
              <w:t>Не более 3 единиц ежегодно на 1 служаще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right="235" w:hanging="0"/>
              <w:jc w:val="center"/>
              <w:rPr/>
            </w:pPr>
            <w:r>
              <w:rPr>
                <w:sz w:val="18"/>
                <w:szCs w:val="18"/>
              </w:rPr>
              <w:t>Не более 40 руб. за единицу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самоклеющийс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30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8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 единиц ежегодно на </w:t>
            </w:r>
          </w:p>
          <w:p>
            <w:pPr>
              <w:pStyle w:val="Normal"/>
              <w:shd w:fill="FFFFFF" w:val="clear"/>
              <w:spacing w:lineRule="exact" w:line="221"/>
              <w:ind w:left="676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лужаще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right="235" w:hanging="0"/>
              <w:jc w:val="center"/>
              <w:rPr/>
            </w:pPr>
            <w:r>
              <w:rPr>
                <w:sz w:val="18"/>
                <w:szCs w:val="18"/>
              </w:rPr>
              <w:t>Не более 60,00 рублей за единицу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ик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30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8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  штук ежегод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righ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0,00 рублей за единицу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пк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30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8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  штук ежегод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righ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,00 рублей за единиц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</w:rPr>
        <w:t>25. Затраты на приобретение хозяйственных товаров (№ 9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2"/>
        <w:gridCol w:w="2883"/>
        <w:gridCol w:w="2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 материальных  запа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предметов хозто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на за единицу предмета хозтовара (не более, рубле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-гель с хлоринолом 500м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0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е мыло 500м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рублей за 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япка для пола размер не менее 50*80с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30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5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чатки общехозяйственные резиновы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50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7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ральный порошок 450 г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0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0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япка для пыли микрофибра 30*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4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0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для мусора 30л. 30шт/у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4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8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 для мытья стекол 500м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6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00 рублей  за единицу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6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50 рублей  за единицу</w:t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3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5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10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15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а для мытья око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5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5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120л.10 шт/у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5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0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тк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5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0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5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5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5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0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овко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5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5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5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5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5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5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ка эмаль 3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15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50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ка водоэмульсионная 3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12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30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р для крас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5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5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мпы энергосберегающ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0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5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0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40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20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00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АД-32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5 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77 рублей  за единиц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26.Затраты на приобретение горюче-смазочных материалов (№ 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36"/>
        <w:gridCol w:w="1219"/>
        <w:gridCol w:w="1219"/>
        <w:gridCol w:w="1512"/>
        <w:gridCol w:w="226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рка автомоби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рка бензина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ГСМ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орма расхода ле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орма расхода зи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Цена за литр (не более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гковой автомобиль  Лада Ка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И-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6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егковой автомобиль Лада Калин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со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0</w:t>
            </w:r>
          </w:p>
        </w:tc>
      </w:tr>
      <w:tr>
        <w:trPr>
          <w:trHeight w:val="7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гковой автомобиль Лада Ка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сл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7.  Затраты на приобретение запасных частей для транспортных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№ 9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рка автомоби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ктические затра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траты на планируемый год (не более, рублей)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гковой автомоби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00</w:t>
            </w:r>
          </w:p>
        </w:tc>
      </w:tr>
    </w:tbl>
    <w:p>
      <w:pPr>
        <w:pStyle w:val="321"/>
        <w:widowControl w:val="false"/>
        <w:shd w:fill="auto" w:val="clear"/>
        <w:spacing w:lineRule="auto" w:line="240"/>
        <w:ind w:right="-32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.Затраты на приобретение материальных запасов для нужд гражданской обороны (№ 100)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64"/>
        <w:gridCol w:w="2341"/>
        <w:gridCol w:w="2293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материальных запа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ьного запас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ланируемый год (не более, рубле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  <w:t>По решению главы администрации муниципального образования Старокульшариповский сельсовет  объем расходов, рассчитанный с применением нормативных затрат, может быть изменен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  <w:t>Норматив цены может быть изменен при изменении индекса потребительских ц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  <w:t>Срок полезного использования основных средств определяется в соответствии с общероссийским классификатором основных фондов (ОКОФ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75" w:after="0"/>
      <w:jc w:val="center"/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320"/>
      <w:jc w:val="center"/>
      <w:outlineLvl w:val="2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4:00Z</dcterms:created>
  <dc:creator>Пользователь</dc:creator>
  <dc:description/>
  <cp:keywords/>
  <dc:language>en-US</dc:language>
  <cp:lastModifiedBy>1</cp:lastModifiedBy>
  <cp:lastPrinted>2016-12-19T09:24:00Z</cp:lastPrinted>
  <dcterms:modified xsi:type="dcterms:W3CDTF">2017-03-11T10:52:00Z</dcterms:modified>
  <cp:revision>338</cp:revision>
  <dc:subject/>
  <dc:title/>
</cp:coreProperties>
</file>