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339" w:hRule="atLeast"/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9739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КУЛЬШАРИПО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9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/>
              <w:t xml:space="preserve">с. Старокульшарипово                                              </w:t>
            </w:r>
            <w:r>
              <w:rPr>
                <w:sz w:val="26"/>
                <w:szCs w:val="26"/>
              </w:rPr>
              <w:t>№ 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242424"/>
        </w:rPr>
        <w:br/>
      </w:r>
      <w:r>
        <w:rPr>
          <w:color w:val="000000"/>
          <w:sz w:val="28"/>
          <w:szCs w:val="28"/>
        </w:rPr>
        <w:t xml:space="preserve">         В соответствии с Федеральным законом РФ от 27.10.2010 г.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полномочий)», Постановлением Правительства Оренбургской области от 15 июля 2016 года № 525-п «О переводе в электронный вид государственных услуг и типовых муниципальных услуг, предоставляемых в Оренбургской области» в целях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</w:t>
      </w:r>
      <w:r>
        <w:rPr>
          <w:sz w:val="28"/>
          <w:szCs w:val="28"/>
        </w:rPr>
        <w:t>, Устава муниципального образования Старокульшариповский сельсовет  Асекеевского района Оренбургской области  постановляю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242424"/>
          <w:sz w:val="20"/>
          <w:szCs w:val="20"/>
        </w:rPr>
        <w:br/>
      </w:r>
      <w:r>
        <w:rPr>
          <w:sz w:val="28"/>
          <w:szCs w:val="28"/>
        </w:rPr>
        <w:t xml:space="preserve">         1. Утвердить административный регламент по предоставлению муниципальной услуги «Принятие на учет граждан в качестве нуждающихся в жилых помещениях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2. Признать утратившими силу постановления:</w:t>
      </w:r>
    </w:p>
    <w:p>
      <w:pPr>
        <w:pStyle w:val="Normal"/>
        <w:tabs>
          <w:tab w:val="clear" w:pos="708"/>
          <w:tab w:val="left" w:pos="182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05.12.2019 № 57-п «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sz w:val="28"/>
          <w:szCs w:val="28"/>
        </w:rPr>
        <w:t>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14.07.202 № 47-п «О внесении изменений в постановление от 05.12.2019 № 57-п 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sz w:val="28"/>
          <w:szCs w:val="28"/>
        </w:rPr>
        <w:t>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подписания и размещается на официальном сайте администраци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А.К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  прокурору Асеке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кульшариповский  сельсовет № -п от.202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4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7"/>
      </w:tblGrid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в МО Старокульшариповский сельсовет Асекеев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обла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обратившиеся в МО Старокульшариповский сельсовет Асекеев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Оренбургской области</w:t>
      </w:r>
      <w:r>
        <w:rPr>
          <w:rFonts w:cs="Times New Roman" w:ascii="Times New Roman" w:hAnsi="Times New Roman"/>
          <w:sz w:val="24"/>
          <w:szCs w:val="24"/>
        </w:rPr>
        <w:t>, многофункциональный центр предоставления государственных и муниципальных услуг (далее - МФЦ), при наличии соглашения между МО Старокульшариповский сельсовет Асекеев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многодетные, нуждающиеся в жилых помещениях (далее –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езультата,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МО Старокульшариповский сельсовет Асекеев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Оренбургской области</w:t>
      </w:r>
      <w:r>
        <w:rPr>
          <w:rFonts w:cs="Times New Roman" w:ascii="Times New Roman" w:hAnsi="Times New Roman"/>
          <w:sz w:val="24"/>
          <w:szCs w:val="24"/>
        </w:rPr>
        <w:t>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услуга предоставляется МО Старокульшариповский сельсовет Асекеев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Оренбургской области, предоставляющего муниципальную услугу) </w:t>
      </w:r>
      <w:r>
        <w:rPr>
          <w:rFonts w:cs="Times New Roman" w:ascii="Times New Roman" w:hAnsi="Times New Roman"/>
          <w:sz w:val="24"/>
          <w:szCs w:val="24"/>
        </w:rPr>
        <w:t>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________________ и содержит следующие реквизиты____________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rFonts w:cs="Times New Roman" w:ascii="Times New Roman" w:hAnsi="Times New Roman"/>
          <w:i/>
          <w:sz w:val="24"/>
          <w:szCs w:val="24"/>
        </w:rPr>
        <w:t>наименование информационной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полномоченном органе, </w:t>
      </w:r>
      <w:r>
        <w:rPr>
          <w:rFonts w:cs="Times New Roman" w:ascii="Times New Roman" w:hAnsi="Times New Roman"/>
          <w:i/>
          <w:sz w:val="24"/>
          <w:szCs w:val="24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cs="Times New Roman" w:ascii="Times New Roman" w:hAnsi="Times New Roman"/>
          <w:sz w:val="24"/>
          <w:szCs w:val="24"/>
        </w:rPr>
        <w:t>, составляет ___ рабочих дн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_______ рабочих дн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ЕПГУ, составляет _______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почтовым отправ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P190"/>
      <w:bookmarkEnd w:id="1"/>
      <w:r>
        <w:rPr>
          <w:rFonts w:cs="Times New Roman" w:ascii="Times New Roman" w:hAnsi="Times New Roman"/>
          <w:sz w:val="24"/>
          <w:szCs w:val="24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граждан, страдающих некоторыми формами хронических заболеваний, или имеющих право на дополнительную площадь в соответствии с федеральным законодательством: справка врачебной комиссии, справка медицинского учреждения, справка, выданная федеральным государственным учреждением медико-социальной экспертизы, заключение врачебной комисс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шение суда об установлении факта проживания в жилом помещении для лиц, не имеющих регистрации по месту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99"/>
      <w:bookmarkEnd w:id="2"/>
      <w:r>
        <w:rPr>
          <w:rFonts w:cs="Times New Roman" w:ascii="Times New Roman" w:hAnsi="Times New Roman"/>
          <w:sz w:val="24"/>
          <w:szCs w:val="24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 РФ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23"/>
      <w:bookmarkEnd w:id="3"/>
      <w:r>
        <w:rPr>
          <w:rFonts w:cs="Times New Roman" w:ascii="Times New Roman" w:hAnsi="Times New Roman"/>
          <w:sz w:val="24"/>
          <w:szCs w:val="24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39"/>
      <w:bookmarkEnd w:id="4"/>
      <w:r>
        <w:rPr>
          <w:rFonts w:cs="Times New Roman" w:ascii="Times New Roman" w:hAnsi="Times New Roman"/>
          <w:sz w:val="24"/>
          <w:szCs w:val="24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истек срок совершения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способы ее взима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систем, используемых для предоставления муниципальной услуги: информационная система МФЦ, ЕПГУ, ____________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МО Старокульшариповский сельсовет Асекеев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Оренбургской области, </w:t>
      </w:r>
      <w:r>
        <w:rPr>
          <w:rFonts w:cs="Times New Roman" w:ascii="Times New Roman" w:hAnsi="Times New Roman"/>
          <w:sz w:val="24"/>
          <w:szCs w:val="24"/>
        </w:rPr>
        <w:t>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39"/>
      <w:bookmarkEnd w:id="5"/>
      <w:r>
        <w:rPr>
          <w:rFonts w:cs="Times New Roman" w:ascii="Times New Roman" w:hAnsi="Times New Roman"/>
          <w:sz w:val="24"/>
          <w:szCs w:val="24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Cs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rFonts w:cs="Times New Roman" w:ascii="Times New Roman" w:hAnsi="Times New Roman"/>
          <w:i/>
          <w:sz w:val="24"/>
          <w:szCs w:val="24"/>
        </w:rPr>
        <w:t>органе местного самоуправления муниципального образования Оренбургской области</w:t>
      </w:r>
      <w:r>
        <w:rPr>
          <w:rFonts w:cs="Times New Roman" w:ascii="Times New Roman" w:hAnsi="Times New Roman"/>
          <w:sz w:val="24"/>
          <w:szCs w:val="24"/>
        </w:rPr>
        <w:t>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аксимальный срок предоставления муниципальной услуги – _____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4"/>
          <w:szCs w:val="24"/>
        </w:rPr>
        <w:t>могут быть/ не могу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рок принятия решения о предоставлении (об отказе в предоставлении) муниципальной услуги составляет - _____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- _____ рабочих дней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Результат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может /не 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аксимальный срок предоставления муниципальной услуги – _____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п.______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4"/>
          <w:szCs w:val="24"/>
        </w:rPr>
        <w:t>могут быть/ не могу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рок принятия решения о предоставлении (об отказе в предоставлении) муниципальной услуги составляет - _____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рабочих дней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может /не 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Максимальный срок предоставления муниципальной услуги – _____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п.______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4"/>
          <w:szCs w:val="24"/>
        </w:rPr>
        <w:t>могут быть/ не могу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реестр: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рок принятия решения о предоставлении (об отказе в предоставлении) муниципальной услуги составляет - _____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рабочих дней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может /не 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ятие с учета граждан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Максимальный срок предоставления муниципальной услуги – _____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п.______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4"/>
          <w:szCs w:val="24"/>
        </w:rPr>
        <w:t>могут быть/ не могу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Срок принятия решения о предоставлении (об отказе в предоставлении) муниципальной услуги составляет - _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заявителю результата муниципальной услуги -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может /не 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(Уполномоченного органа</w:t>
      </w:r>
      <w:r>
        <w:rPr>
          <w:rFonts w:cs="Times New Roman" w:ascii="Times New Roman" w:hAnsi="Times New Roman"/>
          <w:sz w:val="24"/>
          <w:szCs w:val="24"/>
        </w:rPr>
        <w:t>)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(Уполномоченного органа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516"/>
      <w:bookmarkEnd w:id="6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нятии на учет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граждан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 кодекса  Российской  Федерации,  со</w:t>
      </w:r>
    </w:p>
    <w:p>
      <w:pPr>
        <w:pStyle w:val="Style22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 Оренбургской  области  от  23.11.2005  N 2733/489-III-ОЗ "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 ведения  органами местного самоуправления учета граждан в качеств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 в  жилых  помещениях, предоставляемых по договорам социальног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", на основании заявления от __________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ь  ________________________  на  учет  в  качестве нуждающегося 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  помещении,   предоставляемом  по  договору  социального  найма,  п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57"/>
      <w:bookmarkEnd w:id="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ных   к   нему  документов,  в  соответствии  с  Жилищным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 Федерации   принято  решение  отказать  в  приеме 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(подпись)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627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82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ФОРМА ЗАЯВЛЕНИЯ О ПРЕДОСТАВЛЕНИИ  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Заявление о постановке на учет граждан, нуждающихс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в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Заявитель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Физическое лиц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представителе: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Индивидуальный предприниматель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б индивидуальном предпринимател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ИП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Юридическое лиц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юридическом лиц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Сотрудник организац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представителе: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Руководитель организац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Категори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Малоимущие граждан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Наличие льготной категор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ичина отнесения к льготной категори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 Наличие инвалиднос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Инвалид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Семьи, имеющие детей-инвалидов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ребенке-инвали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ЛС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   Участие   в   войне,  боевых  действиях,  особые  заслуги  перед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ом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Участник событий (лицо, имеющее заслуги)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Член семьи (умершего) участни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е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  Ликвидация  радиационных  аварий,  служба в подразделении особ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Участник событий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Член семьи (умершего) участни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е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 Политические репресс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Реабилитированные лиц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Лица, признанные пострадавшими от политических репрессий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 о признании пострадавшим от политических репрессий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. Многодетная семь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удостоверения многодетной семьи: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номер, дата выдачи, орган (МФЦ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выдавший удостовер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6. Категории, связанные с трудовой деятельностью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отнесение к категории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7. Граждане, страдающие хроническими заболеваниям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 медицинской комиссии о наличии хронического заболева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снование для постановки на учет заявителя (указать один из вариантов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1. Заявитель не является нанимателем (собственником) или членом семь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мателя (собственника) жилого помещен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.  Заявитель является нанимателем или членом семьи нанимателя жил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по  договору  социального  найма, обеспеченным общей площадью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члена семьи меньше 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договора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номер, дата выдачи, орган, с которым заключен договор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3.  Заявитель является нанимателем или членом семьи нанимателя жил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социального использования, обеспеченным общей площадью на од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а семьи меньше 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ймодатель жилого помещени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  государственной влас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 местного самоуправлен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изац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договора найма жилого помещения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омер, дата выдачи, орган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с которым заключен договор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4.  Заявитель  является  собственником  или членом семьи собственник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 помещения, обеспеченным общей площадью на одного члена семьи меньш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 собственности на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Зарегистрировано в ЕГР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Не зарегистрировано в ЕГР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раво собственности на жилое помещение 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й номер жилого помещения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Заявитель  проживает  в  помещении,  не отвечающем установленным д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ых помещений требованиям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емейное по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 оди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актовой записи о заключении брак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омер, дата, орган, мест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осударственной регистр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оживаю с родителями (родителями супруга)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. ФИО родителя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2. ФИО родителя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актовой записи о рождении ребенк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омер, дата, орган, мест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осударственной регистр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Имеются иные родственники, проживающие совместн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 свое  согласие  на  получение, 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52">
        <w:r>
          <w:rPr>
            <w:rStyle w:val="InternetLink"/>
            <w:rFonts w:cs="Courier New" w:ascii="Courier New" w:hAnsi="Courier New"/>
            <w:color w:val="0000FF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                                Подпись заявителя __________________"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для предоставления услуги "Принятие на учет граждан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качестве нуждающихся в жилых помещениях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 в  соответствии  с  Жилищным </w:t>
      </w:r>
      <w:hyperlink r:id="rId53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схема предоставления муниципальной услуг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"Общие сведения о государственно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(муниципальной)</w:t>
      </w:r>
      <w:r>
        <w:rPr>
          <w:sz w:val="24"/>
          <w:szCs w:val="24"/>
        </w:rPr>
        <w:t xml:space="preserve"> услуге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574"/>
        <w:gridCol w:w="5156"/>
      </w:tblGrid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Оренбургской области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мер  услуги в федеральном реестр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165005946</w:t>
            </w:r>
          </w:p>
        </w:tc>
      </w:tr>
      <w:tr>
        <w:trPr>
          <w:trHeight w:val="1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16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2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административный регламент предоставления муниципальной услуги утвержден протоколом заседания комиссии по цифровому развитию и использованию информационных технологий в Оренбургской области от  №  </w:t>
            </w:r>
          </w:p>
        </w:tc>
      </w:tr>
      <w:tr>
        <w:trPr>
          <w:trHeight w:val="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"подуслуг"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принятие на учет граждан в качестве нуждающихся в жилых помеще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предоставление информации о движении в очереди граждан, нуждающихся  в предоставлении жилого пом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ятие с учета граждан, нуждающихся в предоставлении жилого помещ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портал государственных и муниципальных  усл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133" w:right="56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2. "Общие сведения о "подуслугах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1133"/>
        <w:gridCol w:w="1433"/>
        <w:gridCol w:w="2409"/>
        <w:gridCol w:w="851"/>
        <w:gridCol w:w="992"/>
        <w:gridCol w:w="851"/>
        <w:gridCol w:w="1842"/>
        <w:gridCol w:w="1276"/>
        <w:gridCol w:w="1276"/>
        <w:gridCol w:w="1417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предоставления в зависимости от услов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снования отказа в предоставлении "подуслуг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снования приостановления предоставления "подуслуг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приостановления предоставления "подуслуги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та за предоставление "подуслуг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 обращения за получение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 получения результата "подуслуги"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 подаче заявления не по месту жительства (по месту обращения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личие платы (государственной пош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БК для взимания платы (государственной пошлины), в том числе через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луга предоставляется не позднее чем через тридцать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луга предоставляется не позднее чем через тридцать 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      </w:r>
          </w:p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>3) не истек срок совершения действий, предусмотренных статьей 53 Жилищного кодекса Российской Федерации, которые привели к ухудшению жилищных условий;</w:t>
            </w:r>
          </w:p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по поч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личное обращение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ЕПГУ</w:t>
            </w:r>
          </w:p>
          <w:p>
            <w:pPr>
              <w:pStyle w:val="Normal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почтовая связь</w:t>
            </w:r>
          </w:p>
        </w:tc>
      </w:tr>
      <w:tr>
        <w:trPr>
          <w:trHeight w:val="73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луга предоставляется не позднее чем через _____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луга предоставляется не позднее чем через ______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>2) представленными документами и сведениями не подтверждается право гражданина состоять на учете в качестве нуждающегося в жилых помещениях</w:t>
            </w:r>
          </w:p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по поч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личное обращение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ЕПГУ</w:t>
            </w:r>
          </w:p>
          <w:p>
            <w:pPr>
              <w:pStyle w:val="Normal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почтовая связь</w:t>
            </w:r>
          </w:p>
        </w:tc>
      </w:tr>
      <w:tr>
        <w:trPr>
          <w:trHeight w:val="346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луга предоставляется не позднее чем через _____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луга предоставляется не позднее чем через ______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по поч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личное обращение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ЕПГУ</w:t>
            </w:r>
          </w:p>
          <w:p>
            <w:pPr>
              <w:pStyle w:val="Normal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почтовая связь</w:t>
            </w:r>
          </w:p>
        </w:tc>
      </w:tr>
      <w:tr>
        <w:trPr>
          <w:trHeight w:val="73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 Снятие с учета граждан, нуждающихся в предоставлении жилого помещения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луга предоставляется не позднее чем через _____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луга предоставляется не позднее чем через ______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по поч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личное обращение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ЕПГУ</w:t>
            </w:r>
          </w:p>
          <w:p>
            <w:pPr>
              <w:pStyle w:val="Normal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) в МФЦ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) ЕПГ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 почтовая связ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3. "Сведения о заявителях "подуслуги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1701"/>
        <w:gridCol w:w="1701"/>
        <w:gridCol w:w="1134"/>
        <w:gridCol w:w="1559"/>
        <w:gridCol w:w="1418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е (и приравненное к нему) удостоверение доверен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4. "Документы, предоставляемые заявител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олучения "подуслуги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90"/>
        <w:gridCol w:w="3685"/>
        <w:gridCol w:w="1418"/>
        <w:gridCol w:w="1843"/>
        <w:gridCol w:w="2976"/>
        <w:gridCol w:w="1134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Снятие с учета граждан, нуждающихся в предоставлении жилого помещения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ление о принятии на учет, подписанное членами семьи старше 14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полняется установленной форме, подписывается всеми членами семьи старше 14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ложени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ы, удостоверяющие личност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заявителя (представит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членов семьи, достигших возраста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одтверждающие родственные отношения и отношения свойства с членами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рождении, выданное компетентными органами иностранного государства и его нотариально удостоверенный перевод н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если свидетельство о рождении выдано компетентным органом иностранного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лучае отсутствия оригиналов документов, их копии должны быть удостоверены нотариаль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если сви-детельство выдано компетентным органом иностранного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лучае отсутствия оригиналов документов, их копии должны быть удостоверены нотариаль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дебные решения о признании членом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яется в случае признания членом семьи в судебном поряд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б усыновлении, выданное органами записи актов гражданского состояния  или консульскими учреждения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устанавлива-ющие документы на жилое помещение, право на которое не зарегистрировано в ЕГ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купли-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ренты (пожизненного содержания с иждив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праве на наследство по зак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праве на наследство по завещ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ие доку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 врачеб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граждан, страдающих некоторыми формами хроническ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болеваний или имеющих право на дополнительную площадь в соответствии 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граждан, стра-дающих некоторы-ми формами хрони-ческ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болеваний или имеющих право на дополнительную площадь в соответ-ствии 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м зако-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равка, выданная федеральным государствен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ем медико-социаль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граждан, стра-дающих некоторы-ми формами хрони-ческ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болеваний или имеющих право на дополнительную площадь в соответ-ствии 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м зако-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врачеб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граждан, стра-дающих некоторы-ми формами хрони-ческ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болеваний или имеющих право на дополнительную площадь в соответ-ствии 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м зако-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дебные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уда  об установлении факта проживания в жилом помещ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лиц, не имеющих регистрации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стоверения и другие документы, подтверждающ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адлежность к категории лиц, определенных федеральными законам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ами Президента Российской Федерации или законами Оренбургской области, имеющих право на предоставление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стоверения и другие документы, подтверждающ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адлежность к категории лиц, определенных федеральными законам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ами Президента Российской Федерации или законами Оренбургской области, имеющих право на предоставл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лиц, имеющих право на предоставление жилого помещения, определенных федеральными законам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ми Президента Российской Феде-рации или законами Оренбург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из учреждения, осуществляющего кадастровую оценку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ую инвентаризацию, на заявителя и членов семьи о наличии прав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из учреждения, осуществляющего кадастровую оценку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ую инвентаризацию, на заявителя и членов семьи о наличии прав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дебные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уда об установлении факта проживания в жил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лиц, не имеющих регистрацию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права (полномочия) представителя физ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сть/ акт орган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ли за предоставлением муниципальной услуги обращается представитель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5. "Документы и сведения, получаемые посредств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го информационного взаимодействия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1701"/>
        <w:gridCol w:w="1859"/>
        <w:gridCol w:w="1559"/>
        <w:gridCol w:w="1701"/>
        <w:gridCol w:w="1984"/>
        <w:gridCol w:w="111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D электронного сервиса/наименование вида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существления межведомственного информационного взаимодейств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зарегистрированных правах на объект недвижимости и о переходе прав на объект недвижи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ступления заявления о предоставлении услуги, ответ на межведомственный запрос направляется в срок, установлен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 наличии либо отсутствии зарегистрированных прав на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аличии (отсутствии) зарегистрированных прав на объект недвижи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государственной регистрации актов гражданского состоя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нвалид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ФР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лицах, зареги-стрированных совместно с заявителем по месту его постоянного жи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ВД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, подтверждающие действительность паспорта граждан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, подтверждающие действительность паспорта граждан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ВД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я фамильно-именной группы, даты рождения, пола и 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я фамильно-именной группы, даты рождения, пола и СНИЛ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ФР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6. Результат "подуслуги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2280"/>
        <w:gridCol w:w="1985"/>
        <w:gridCol w:w="1842"/>
        <w:gridCol w:w="170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документа/документов, являющегося(ихся) результатом "подуслуги"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ец документа/документов, являющегося(ихся) результато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получения результата "подуслуги"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ргане, предоставляющем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</w:tc>
      </w:tr>
      <w:tr>
        <w:trPr>
          <w:trHeight w:val="14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о предоставлении муниципальной услуг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ставляющем муни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учете граждан, нуждающихся в жилых помещ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снятии с учета граждан, нуждающихся в жилых помещ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-гласно прило-жению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отказе в предоставлении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учете граждан, нуждающихся в жилых помеще-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от-казе в предо-ставлении услу-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гласно прило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снятии с учета граждан, нуж-дающихся в жи-лых помещ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-гласно прило-жению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от-казе в предо-ставлении услу-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орме со-гласно прило-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2) в МФЦ на бумаж-ном носителе;</w:t>
            </w:r>
          </w:p>
          <w:p>
            <w:pPr>
              <w:pStyle w:val="Normal"/>
              <w:autoSpaceDE w:val="false"/>
              <w:rPr/>
            </w:pPr>
            <w:r>
              <w:rPr/>
              <w:t>3) через личный ка-бинет на ЕПГУ;</w:t>
            </w:r>
          </w:p>
          <w:p>
            <w:pPr>
              <w:pStyle w:val="Normal"/>
              <w:autoSpaceDE w:val="false"/>
              <w:rPr/>
            </w:pPr>
            <w:r>
              <w:rPr/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я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7. "Технологические процесс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"подуслуги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"/>
        <w:gridCol w:w="2595"/>
        <w:gridCol w:w="6"/>
        <w:gridCol w:w="43"/>
        <w:gridCol w:w="4629"/>
        <w:gridCol w:w="6"/>
        <w:gridCol w:w="43"/>
        <w:gridCol w:w="2360"/>
        <w:gridCol w:w="6"/>
        <w:gridCol w:w="43"/>
        <w:gridCol w:w="1652"/>
        <w:gridCol w:w="6"/>
        <w:gridCol w:w="43"/>
        <w:gridCol w:w="1369"/>
        <w:gridCol w:w="6"/>
        <w:gridCol w:w="43"/>
        <w:gridCol w:w="1368"/>
        <w:gridCol w:w="6"/>
        <w:gridCol w:w="43"/>
      </w:tblGrid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4. Снятие с учета граждан, нуждающихся в предоставлении жилого помещения  </w:t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рием заявления и документов и (или) информации, необходимых для предоставления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кумента, удостоверяющего личность (правомочий представителя заявителя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ит заявителя предъявить паспорт или иной документ, удостоверяющий личность, удостоверяет по представленному документу личность заяв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омент приема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комплектности и правильности оформления представленных докумен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т наличие обязательных реквизитов (печати и подписи, даты выдачи) на представленных документах, срок действия представленных документов. При наличии оснований для отказа в приеме документов готовит уведомление об отказе в приеме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отсутствии оснований для отказа в приеме документов регистрирует заявление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бочий д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Межведомственное информационное взаимодействие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тупление к ответственному должностному лицу заявления о предоставлении муниципальной услуги и необходимого пакета документов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яет межведомственный запрос в органы и организации, располагающие необходимыми для предоставления муниципальной услуги сведения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рабочих дня с момента поступления заявления и документ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, предоставляющий муниципальную услуг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ринятие решения о предоставлении (об отказе в предоставлении)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пакета документов, необходимых для предоставле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имает решение о  предоставлении (отказе в предоставлении) муниципальной услуги. 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яет решение о предоставлении или об отказе в предоставлении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рабочих дн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я 1,2,3,4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Предоставление результата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результата предоставления муниципальной услуги заявителю в МФ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правляет результат предоставления муниципальной услуги в МФ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роки, установленные соглашением о взаимодейств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рган, предостав-ляющий муници-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яет заявителя о получении результата  предоставления муниципальной услуги и выдает результат предоставле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заявителя осуществляется в день получения от органа, предоставляющего муниципальную услугу, выдача результата  - в момент обращения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Ф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заявителю результата предоставления муниципальной услуги в органе, предоставляющем муниципальную услу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ет результат предоставления муниципальной услуг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момент обращения заявител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яет результат предоставления муниципальной услуги в личный кабинет на ЕПГ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нь регистрации результата предоставления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8. "Особенности предоставления "подуслуги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559"/>
        <w:gridCol w:w="2835"/>
        <w:gridCol w:w="2268"/>
        <w:gridCol w:w="198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формирования запроса о предоставлении "поду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Снятие с учета граждан, нуждающихся в предоставлении жилого помещения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муниципального образования:______________; Единый портал государственных и муниципальных услуг (функций) </w:t>
            </w:r>
            <w:hyperlink r:id="rId55">
              <w:r>
                <w:rPr>
                  <w:rStyle w:val="InternetLink"/>
                </w:rPr>
                <w:t>www.gosuslugi.r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ез экранную форму на ЕПГУ (РП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ся предоставление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й кабинет на ЕПГУ, электронная почта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ПГУ, портал ФГИС, обеспечивающей процесс досудебного (внесудебного) обжалования решений и действий (бездействия), совершенных при предоставлении государственной услуги</w:t>
            </w:r>
          </w:p>
        </w:tc>
      </w:tr>
    </w:tbl>
    <w:p>
      <w:pPr>
        <w:sectPr>
          <w:headerReference w:type="default" r:id="rId5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lang w:val="ru-RU"/>
        </w:rPr>
      </w:pPr>
      <w:bookmarkStart w:id="10" w:name="_Приложение_№1"/>
      <w:bookmarkStart w:id="11" w:name="_Форма_заявления"/>
      <w:bookmarkEnd w:id="10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я о принятии на учет гражд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граждан на учет в качеств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_____                                         N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</w:t>
      </w:r>
      <w:hyperlink r:id="rId57">
        <w:r>
          <w:rPr>
            <w:rStyle w:val="InternetLink"/>
            <w:color w:val="0000FF"/>
            <w:sz w:val="24"/>
            <w:szCs w:val="24"/>
          </w:rPr>
          <w:t>ст. 52</w:t>
        </w:r>
      </w:hyperlink>
      <w:r>
        <w:rPr>
          <w:sz w:val="24"/>
          <w:szCs w:val="24"/>
        </w:rPr>
        <w:t xml:space="preserve"> Жилищного  кодекса  Российской  Федерации,  со</w:t>
      </w:r>
    </w:p>
    <w:p>
      <w:pPr>
        <w:pStyle w:val="Normal"/>
        <w:jc w:val="both"/>
        <w:rPr/>
      </w:pPr>
      <w:hyperlink r:id="rId58">
        <w:r>
          <w:rPr>
            <w:rStyle w:val="InternetLink"/>
            <w:color w:val="0000FF"/>
            <w:sz w:val="24"/>
            <w:szCs w:val="24"/>
          </w:rPr>
          <w:t>ст. 5</w:t>
        </w:r>
      </w:hyperlink>
      <w:r>
        <w:rPr>
          <w:sz w:val="24"/>
          <w:szCs w:val="24"/>
        </w:rPr>
        <w:t xml:space="preserve">  Закона   Оренбургской  области  от  23.11.2005  N 2733/489-III-ОЗ "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ке  ведения  органами местного самоуправления учета граждан в кач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дающихся  в  жилых  помещениях, предоставляемых по договорам соци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ма", на основании заявления от 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ть  ________________________  на  учет  в  качестве нуждающегося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ом   помещении,   предоставляемом  по  договору  социального  найма, 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"__________________" с составом семьи ____ челове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___________   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                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трудника органа вла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вшего реш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я об отказе в предостав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у 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Принятие на учет граждан в качеств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__                                        N 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результатам  рассмотрения  заявления от _________ N _____________ 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ных   к   нему  документов,  в  соответствии  с  Жилищным  </w:t>
      </w:r>
      <w:hyperlink r:id="rId5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  Федерации   принято  решение  отказать  в  приеме  документов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60">
              <w:r>
                <w:rPr>
                  <w:rStyle w:val="InternetLink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ъяснение причин отказ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о информируем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  вправе  повторно  обратиться  в уполномоченный орган с заявлением 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ый   отказ   может   быть  обжалован  в  досудебном  порядке  путе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_____________    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              (подпись)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трудника органа вла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вшего реш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об учете граждан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ому 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реквизиты решения главы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  приняты  на  учет  в качестве нуждающегося в жилом помещении с состав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ьи _______ человек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категории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указать категорию в соответств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 </w:t>
      </w:r>
      <w:hyperlink r:id="rId61">
        <w:r>
          <w:rPr>
            <w:rStyle w:val="InternetLink"/>
            <w:color w:val="0000FF"/>
            <w:sz w:val="24"/>
            <w:szCs w:val="24"/>
          </w:rPr>
          <w:t>частью 4 статьи 7</w:t>
        </w:r>
      </w:hyperlink>
      <w:r>
        <w:rPr>
          <w:sz w:val="24"/>
          <w:szCs w:val="24"/>
        </w:rPr>
        <w:t xml:space="preserve">    Закона  Оренбургской  области  от    23.11.200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 2733/489-III-ОЗ "О порядке ведения органами местного самоуправления уч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  в  качестве  нуждающихся  в  жилых  помещениях, предоставляемых п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ам социального найма"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Вашего учетного дела - 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________________  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уководитель структурного                    (подпись)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ения муниципального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или должностн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уче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tabs>
          <w:tab w:val="clear" w:pos="708"/>
          <w:tab w:val="left" w:pos="1335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о снятии с учета граждан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у 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нятии с учета граждан, нуждаю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                                         N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 результатам   рассмотрения   заявления   от   __________  N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ируем  о  снятии  с  учета  граждан  в  качестве  нуждающихся в жилы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ещени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ФИО заяв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     _____________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                                           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трудника органа власт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явшего реш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spacing w:lineRule="auto" w:line="256" w:before="0" w:after="160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Заявление о постановке на учет граждан, нуждающихс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в предоставлении жилого помеще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Заявитель 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 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Физическое лиц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представителе: 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Индивидуальный предприниматель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б индивидуальном предпринимател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ИП 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Юридическое лиц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юридическом лиц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 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Сотрудник организац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представителе: 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Руководитель организац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е данные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телефон,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Категори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Малоимущие граждан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Наличие льготной категор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ичина отнесения к льготной категории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 Наличие инвалиднос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Инвалид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Семьи, имеющие детей-инвалидов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ребенке-инвалид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ЛС 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   Участие   в   войне,  боевых  действиях,  особые  заслуги  перед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ом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Участник событий (лицо, имеющее заслуги)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Член семьи (умершего) участни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е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  Ликвидация  радиационных  аварий,  служба в подразделении особог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Участник событий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Член семьи (умершего) участник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е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 Политические репресси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Реабилитированные лица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Лица, признанные пострадавшими от политических репрессий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 о признании пострадавшим от политических репрессий 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. Многодетная семь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удостоверения многодетной семьи: 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номер, дата выдачи, орган (МФЦ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выдавший удостоверение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6. Категории, связанные с трудовой деятельностью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отнесение к категории 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7. Граждане, страдающие хроническими заболеваниям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 медицинской комиссии о наличии хронического заболева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Основание для постановки на учет заявителя (указать один из вариантов)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1. Заявитель не является нанимателем (собственником) или членом семьи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мателя (собственника) жилого помещен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.  Заявитель является нанимателем или членом семьи нанимателя жилог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по  договору  социального  найма, обеспеченным общей площадью на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члена семьи меньше 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договора социального найма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номер, дата выдачи, орган, с которым заключен договор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3.  Заявитель является нанимателем или членом семьи нанимателя жилог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социального использования, обеспеченным общей площадью на одног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а семьи меньше 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ймодатель жилого помещени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  государственной влас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 местного самоуправлен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Организация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договора найма жилого помещения 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омер, дата выдачи, орган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с которым заключен договор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4.  Заявитель  является  собственником  или членом семьи собственника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 помещения, обеспеченным общей площадью на одного члена семьи меньше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ной нормы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 собственности на жилое помещени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Зарегистрировано в ЕГР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Не зарегистрировано в ЕГР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раво собственности на жилое помещение 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й номер жилого помещения 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Заявитель  проживает  в  помещении,  не отвечающем установленным дл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ых помещений требованиям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емейное положени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 один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 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 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актовой записи о заключении брака 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омер, дата, орган, мест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осударственной регистрац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оживаю с родителями (родителями супруга)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. ФИО родителя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2. ФИО родителя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актовой записи о рождении ребенка 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омер, дата, орган, мест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осударственной регистрац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Имеются иные родственники, проживающие совместно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ри наличии), дата рождения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 дата выдачи: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 свое  согласие  на  получение,  обработку и передачу моих персональных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00">
        <w:r>
          <w:rPr>
            <w:rStyle w:val="InternetLink"/>
            <w:rFonts w:cs="Courier New" w:ascii="Courier New" w:hAnsi="Courier New"/>
            <w:color w:val="0000FF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                                Подпись заявителя __________________".</w:t>
      </w:r>
    </w:p>
    <w:p>
      <w:pPr>
        <w:pStyle w:val="Normal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1"/>
      <w:footerReference w:type="default" r:id="rId102"/>
      <w:type w:val="nextPage"/>
      <w:pgSz w:w="11906" w:h="16838"/>
      <w:pgMar w:left="1442" w:right="86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rFonts w:cs="Times New Roman"/>
      <w:sz w:val="24"/>
      <w:lang w:val="en-US"/>
    </w:rPr>
  </w:style>
  <w:style w:type="character" w:styleId="Style14">
    <w:name w:val="Нижний колонтитул Знак"/>
    <w:qFormat/>
    <w:rPr>
      <w:rFonts w:cs="Times New Roman"/>
      <w:sz w:val="24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918CFF756DAE19FE28C98E9AF987E74FEF2C1F01201C97959E7DC901AFB989ABEC163B6BE6229AF3B82l8f0J" TargetMode="External"/><Relationship Id="rId4" Type="http://schemas.openxmlformats.org/officeDocument/2006/relationships/hyperlink" Target="consultantplus://offline/ref=E81918CFF756DAE19FE28C98E9AF987E72F4FDC7F34456CB280CE9D9984AA1889EF7966BAABA7D36AC258282F5l6f8J" TargetMode="External"/><Relationship Id="rId5" Type="http://schemas.openxmlformats.org/officeDocument/2006/relationships/hyperlink" Target="consultantplus://offline/ref=E81918CFF756DAE19FE28C98E9AF987E72F7F7CDF24C56CB280CE9D9984AA1889EF7966BAABA7D36AC258282F5l6f8J" TargetMode="External"/><Relationship Id="rId6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7" Type="http://schemas.openxmlformats.org/officeDocument/2006/relationships/hyperlink" Target="consultantplus://offline/ref=E81918CFF756DAE19FE29295FFC3C57A76FDABC9FA4555997D5AEF8EC71AA7DDCCB7C832F9FB363AAF3E9E83F674C2A4DEl1f8J" TargetMode="External"/><Relationship Id="rId8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9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0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1" Type="http://schemas.openxmlformats.org/officeDocument/2006/relationships/hyperlink" Target="consultantplus://offline/ref=E81918CFF756DAE19FE28C98E9AF987E72F4FDC7F34456CB280CE9D9984AA1889EF7966BAABA7D36AC258282F5l6f8J" TargetMode="External"/><Relationship Id="rId12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3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hyperlink" Target="consultantplus://offline/ref=9BBC7FBDCE461E62B462154D4B51387BC39462CED7D508F887B407CDD73E1F163488B745451B6F5B6B3042C3FAYFr2I" TargetMode="External"/><Relationship Id="rId53" Type="http://schemas.openxmlformats.org/officeDocument/2006/relationships/hyperlink" Target="consultantplus://offline/ref=25B973CFF23BED73976AD686791D3878461CDFF55D99F5DA7FF6AAFC6AAA0410570D6149E21937240A740EF07A212FH" TargetMode="External"/><Relationship Id="rId54" Type="http://schemas.openxmlformats.org/officeDocument/2006/relationships/header" Target="header1.xml"/><Relationship Id="rId55" Type="http://schemas.openxmlformats.org/officeDocument/2006/relationships/hyperlink" Target="http://www.gosuslugi.ru/" TargetMode="External"/><Relationship Id="rId56" Type="http://schemas.openxmlformats.org/officeDocument/2006/relationships/header" Target="header2.xml"/><Relationship Id="rId57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58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59" Type="http://schemas.openxmlformats.org/officeDocument/2006/relationships/hyperlink" Target="consultantplus://offline/ref=E81918CFF756DAE19FE28C98E9AF987E72F4FDC7F34456CB280CE9D9984AA1889EF7966BAABA7D36AC258282F5l6f8J" TargetMode="External"/><Relationship Id="rId60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61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hyperlink" Target="consultantplus://offline/ref=9BBC7FBDCE461E62B462154D4B51387BC39462CED7D508F887B407CDD73E1F163488B745451B6F5B6B3042C3FAYFr2I" TargetMode="External"/><Relationship Id="rId101" Type="http://schemas.openxmlformats.org/officeDocument/2006/relationships/header" Target="header3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8:00Z</dcterms:created>
  <dc:creator>User</dc:creator>
  <dc:description/>
  <cp:keywords/>
  <dc:language>en-US</dc:language>
  <cp:lastModifiedBy>Пользователь Windows</cp:lastModifiedBy>
  <cp:lastPrinted>2018-12-03T10:09:00Z</cp:lastPrinted>
  <dcterms:modified xsi:type="dcterms:W3CDTF">2023-01-30T10:11:00Z</dcterms:modified>
  <cp:revision>9</cp:revision>
  <dc:subject/>
  <dc:title> </dc:title>
</cp:coreProperties>
</file>