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И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февраля 2019г                     </w:t>
      </w:r>
      <w:r>
        <w:rPr>
          <w:rFonts w:cs="Times New Roman" w:ascii="Times New Roman" w:hAnsi="Times New Roman"/>
          <w:sz w:val="24"/>
          <w:szCs w:val="24"/>
        </w:rPr>
        <w:t>с.Старокульшарип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 106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57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екте решения «Об утверждении правил благоустройства на территории муниципального образования Старокульшариповский сельсовет»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№ 131-ФЗ от 06.10.2003года  «Об общих принципах организации местного самоуправления в Российской Федерации», на основании  статьи 5 Устава муниципального образования Старокульшариповский сельсовет Совет депутатов муниципального образования Старокульшариповский сельсовет  реш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проект решения Совета депутатов «Об утверждении   правил благоустройства на территории муниципального образования Старокульшариповский сельсовет» согласно приложению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орядок учета предложений и замечаний по проекту решения Совета депутатов «Об утверждении   правил благоустройства на территории муниципального образования Старокульшариповский сельсовет» согласно приложению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значить проведение публичных слушаний по обсуждению</w:t>
      </w:r>
      <w:bookmarkStart w:id="0" w:name="YANDEX_23"/>
      <w:bookmarkEnd w:id="0"/>
      <w:r>
        <w:rPr>
          <w:rFonts w:cs="Times New Roman" w:ascii="Times New Roman" w:hAnsi="Times New Roman"/>
          <w:sz w:val="28"/>
          <w:szCs w:val="28"/>
        </w:rPr>
        <w:t xml:space="preserve">  проекта  </w:t>
      </w:r>
      <w:bookmarkStart w:id="1" w:name="YANDEX_24"/>
      <w:bookmarkEnd w:id="1"/>
      <w:r>
        <w:rPr>
          <w:rFonts w:cs="Times New Roman" w:ascii="Times New Roman" w:hAnsi="Times New Roman"/>
          <w:sz w:val="28"/>
          <w:szCs w:val="28"/>
        </w:rPr>
        <w:t> решения  Совета депутатов муниципального образования  «Об утверждении</w:t>
      </w:r>
      <w:bookmarkStart w:id="2" w:name="YANDEX_25"/>
      <w:bookmarkEnd w:id="2"/>
      <w:r>
        <w:rPr>
          <w:rFonts w:cs="Times New Roman" w:ascii="Times New Roman" w:hAnsi="Times New Roman"/>
          <w:sz w:val="28"/>
          <w:szCs w:val="28"/>
        </w:rPr>
        <w:t> Правил </w:t>
      </w:r>
      <w:bookmarkStart w:id="3" w:name="YANDEX_26"/>
      <w:bookmarkEnd w:id="3"/>
      <w:r>
        <w:rPr>
          <w:rFonts w:cs="Times New Roman" w:ascii="Times New Roman" w:hAnsi="Times New Roman"/>
          <w:sz w:val="28"/>
          <w:szCs w:val="28"/>
        </w:rPr>
        <w:t> благоустройств на</w:t>
      </w:r>
      <w:bookmarkStart w:id="4" w:name="YANDEX_27"/>
      <w:bookmarkEnd w:id="4"/>
      <w:r>
        <w:rPr>
          <w:rFonts w:cs="Times New Roman" w:ascii="Times New Roman" w:hAnsi="Times New Roman"/>
          <w:sz w:val="28"/>
          <w:szCs w:val="28"/>
        </w:rPr>
        <w:t> территории муниципального образования Старокульшариповский сельсовет» на 1 апреля  2019 года в 14-00 часов в Доме культуры села Старокульшарипо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Обнародовать для ознакомления и обсуждения </w:t>
      </w:r>
      <w:bookmarkStart w:id="5" w:name="YANDEX_14"/>
      <w:bookmarkEnd w:id="5"/>
      <w:r>
        <w:rPr>
          <w:rFonts w:cs="Times New Roman" w:ascii="Times New Roman" w:hAnsi="Times New Roman"/>
          <w:sz w:val="28"/>
          <w:szCs w:val="28"/>
        </w:rPr>
        <w:t xml:space="preserve"> на территории </w:t>
      </w:r>
      <w:bookmarkStart w:id="6" w:name="YANDEX_15"/>
      <w:bookmarkEnd w:id="6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тарокульшариповский сельсовет </w:t>
      </w:r>
      <w:bookmarkStart w:id="7" w:name="YANDEX_16"/>
      <w:bookmarkEnd w:id="7"/>
      <w:r>
        <w:rPr>
          <w:rFonts w:cs="Times New Roman" w:ascii="Times New Roman" w:hAnsi="Times New Roman"/>
          <w:sz w:val="28"/>
          <w:szCs w:val="28"/>
        </w:rPr>
        <w:t xml:space="preserve"> проект  </w:t>
      </w:r>
      <w:bookmarkStart w:id="8" w:name="YANDEX_17"/>
      <w:bookmarkEnd w:id="8"/>
      <w:r>
        <w:rPr>
          <w:rFonts w:cs="Times New Roman" w:ascii="Times New Roman" w:hAnsi="Times New Roman"/>
          <w:sz w:val="28"/>
          <w:szCs w:val="28"/>
        </w:rPr>
        <w:t xml:space="preserve">решения Совета депутатов «Об утверждении </w:t>
      </w:r>
      <w:bookmarkStart w:id="9" w:name="YANDEX_18"/>
      <w:bookmarkEnd w:id="9"/>
      <w:r>
        <w:rPr>
          <w:rFonts w:cs="Times New Roman" w:ascii="Times New Roman" w:hAnsi="Times New Roman"/>
          <w:sz w:val="28"/>
          <w:szCs w:val="28"/>
        </w:rPr>
        <w:t xml:space="preserve"> Правил  </w:t>
      </w:r>
      <w:bookmarkStart w:id="10" w:name="YANDEX_19"/>
      <w:bookmarkEnd w:id="10"/>
      <w:r>
        <w:rPr>
          <w:rFonts w:cs="Times New Roman" w:ascii="Times New Roman" w:hAnsi="Times New Roman"/>
          <w:sz w:val="28"/>
          <w:szCs w:val="28"/>
        </w:rPr>
        <w:t xml:space="preserve">благоустройства  </w:t>
      </w:r>
      <w:bookmarkStart w:id="11" w:name="YANDEX_20"/>
      <w:bookmarkEnd w:id="11"/>
      <w:r>
        <w:rPr>
          <w:rFonts w:cs="Times New Roman" w:ascii="Times New Roman" w:hAnsi="Times New Roman"/>
          <w:sz w:val="28"/>
          <w:szCs w:val="28"/>
        </w:rPr>
        <w:t xml:space="preserve"> на  </w:t>
      </w:r>
      <w:bookmarkStart w:id="12" w:name="YANDEX_21"/>
      <w:bookmarkEnd w:id="12"/>
      <w:r>
        <w:rPr>
          <w:rFonts w:cs="Times New Roman" w:ascii="Times New Roman" w:hAnsi="Times New Roman"/>
          <w:sz w:val="28"/>
          <w:szCs w:val="28"/>
        </w:rPr>
        <w:t xml:space="preserve">территории муниципального образования Старокульшариповский сельсовет»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рядок учета предложений и замечаний по данному </w:t>
      </w:r>
      <w:bookmarkStart w:id="13" w:name="YANDEX_22"/>
      <w:bookmarkEnd w:id="13"/>
      <w:r>
        <w:rPr>
          <w:rFonts w:cs="Times New Roman" w:ascii="Times New Roman" w:hAnsi="Times New Roman"/>
          <w:sz w:val="28"/>
          <w:szCs w:val="28"/>
        </w:rPr>
        <w:t xml:space="preserve"> проекту путем размещения копий документов в специально определенных для этих целей местах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Специалисту администрации Галимовой Р.Ф. провести работу по осуществлению сбора и учета поступающих в процессе обсуждения </w:t>
      </w:r>
      <w:bookmarkStart w:id="14" w:name="YANDEX_28"/>
      <w:bookmarkEnd w:id="14"/>
      <w:r>
        <w:rPr>
          <w:rFonts w:cs="Times New Roman" w:ascii="Times New Roman" w:hAnsi="Times New Roman"/>
          <w:sz w:val="28"/>
          <w:szCs w:val="28"/>
        </w:rPr>
        <w:t xml:space="preserve"> проекта  </w:t>
      </w:r>
      <w:bookmarkStart w:id="15" w:name="YANDEX_29"/>
      <w:bookmarkEnd w:id="15"/>
      <w:r>
        <w:rPr>
          <w:rFonts w:cs="Times New Roman" w:ascii="Times New Roman" w:hAnsi="Times New Roman"/>
          <w:sz w:val="28"/>
          <w:szCs w:val="28"/>
        </w:rPr>
        <w:t xml:space="preserve">Правил  </w:t>
      </w:r>
      <w:bookmarkStart w:id="16" w:name="YANDEX_30"/>
      <w:bookmarkEnd w:id="16"/>
      <w:r>
        <w:rPr>
          <w:rFonts w:cs="Times New Roman" w:ascii="Times New Roman" w:hAnsi="Times New Roman"/>
          <w:sz w:val="28"/>
          <w:szCs w:val="28"/>
        </w:rPr>
        <w:t xml:space="preserve">  благоустройства  </w:t>
      </w:r>
      <w:bookmarkStart w:id="17" w:name="YANDEX_31"/>
      <w:bookmarkEnd w:id="17"/>
      <w:r>
        <w:rPr>
          <w:rFonts w:cs="Times New Roman" w:ascii="Times New Roman" w:hAnsi="Times New Roman"/>
          <w:sz w:val="28"/>
          <w:szCs w:val="28"/>
        </w:rPr>
        <w:t xml:space="preserve"> на  </w:t>
      </w:r>
      <w:bookmarkStart w:id="18" w:name="YANDEX_32"/>
      <w:bookmarkEnd w:id="18"/>
      <w:r>
        <w:rPr>
          <w:rFonts w:cs="Times New Roman" w:ascii="Times New Roman" w:hAnsi="Times New Roman"/>
          <w:sz w:val="28"/>
          <w:szCs w:val="28"/>
        </w:rPr>
        <w:t> территории  муниципального образования Старокульшариповский сельсовет Асекеевского района  Оренбургской области предложений и замеч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                                                       Р.Н.Хафизов.                                                                  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58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5580" w:hanging="0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8"/>
        <w:shd w:fill="FFFFFF" w:val="clear"/>
        <w:spacing w:before="0" w:after="0"/>
        <w:ind w:left="5580" w:hanging="0"/>
        <w:rPr>
          <w:color w:val="000000"/>
        </w:rPr>
      </w:pPr>
      <w:r>
        <w:rPr>
          <w:color w:val="000000"/>
        </w:rPr>
        <w:t>от 21.02.2019 года № 106</w:t>
      </w:r>
    </w:p>
    <w:p>
      <w:pPr>
        <w:pStyle w:val="Style18"/>
        <w:shd w:fill="FFFFFF" w:val="clear"/>
        <w:spacing w:before="0" w:after="0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11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left="11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 Правилах благоустройства 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арокульшариповский сельсов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Методическими рекомендациями </w:t>
      </w:r>
      <w:r>
        <w:rPr>
          <w:rFonts w:cs="Times New Roman" w:ascii="Times New Roman" w:hAnsi="Times New Roman"/>
          <w:bCs/>
          <w:sz w:val="24"/>
          <w:szCs w:val="24"/>
        </w:rPr>
        <w:t>для подготовки правил благоустройства территорий поселений, городских округов, внутригородских районов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13 апреля 2017 года № 711/пр</w:t>
      </w:r>
      <w:r>
        <w:rPr>
          <w:rFonts w:cs="Times New Roman" w:ascii="Times New Roman" w:hAnsi="Times New Roman"/>
          <w:sz w:val="24"/>
          <w:szCs w:val="24"/>
        </w:rPr>
        <w:t xml:space="preserve">, иными законами и нормативными правовыми актами Оренбургской облас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тарокульшариповский сельсовет, иными муниципальными правовыми актами  сельского поселения и настоящими Правилами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и обязательны для выполнения всеми юридическими и физическими лицами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поселения.</w:t>
      </w:r>
    </w:p>
    <w:p>
      <w:pPr>
        <w:pStyle w:val="Normal"/>
        <w:shd w:fill="FFFFFF" w:val="clear"/>
        <w:spacing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целей настоящих Правил применяются следующие понят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сельского посел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Style18"/>
        <w:spacing w:before="0" w:after="0"/>
        <w:ind w:firstLine="708"/>
        <w:jc w:val="both"/>
        <w:rPr/>
      </w:pPr>
      <w:r>
        <w:rPr/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 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Style18"/>
        <w:spacing w:before="0" w:after="0"/>
        <w:ind w:firstLine="708"/>
        <w:jc w:val="both"/>
        <w:rPr/>
      </w:pPr>
      <w:r>
        <w:rPr/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Style18"/>
        <w:spacing w:before="0" w:after="0"/>
        <w:ind w:firstLine="708"/>
        <w:jc w:val="both"/>
        <w:rPr/>
      </w:pPr>
      <w:r>
        <w:rPr/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крупногабаритные отходы - старая мебель, велосипеды, остатки от текущего ремонта жилых помещений и т.п.;</w:t>
      </w:r>
    </w:p>
    <w:p>
      <w:pPr>
        <w:pStyle w:val="Style18"/>
        <w:spacing w:before="0" w:after="0"/>
        <w:ind w:firstLine="708"/>
        <w:jc w:val="both"/>
        <w:rPr/>
      </w:pPr>
      <w:r>
        <w:rPr/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Style18"/>
        <w:spacing w:before="0" w:after="0"/>
        <w:ind w:firstLine="708"/>
        <w:jc w:val="both"/>
        <w:rPr/>
      </w:pPr>
      <w:r>
        <w:rPr/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Style18"/>
        <w:spacing w:before="0" w:after="0"/>
        <w:ind w:firstLine="708"/>
        <w:jc w:val="both"/>
        <w:rPr/>
      </w:pPr>
      <w:r>
        <w:rPr/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Style18"/>
        <w:spacing w:before="0" w:after="0"/>
        <w:ind w:firstLine="708"/>
        <w:jc w:val="both"/>
        <w:rPr/>
      </w:pPr>
      <w:r>
        <w:rPr/>
        <w:t>- твердые коммунальные отходы и жидкие коммунальн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Style18"/>
        <w:spacing w:before="0" w:after="0"/>
        <w:ind w:firstLine="708"/>
        <w:jc w:val="both"/>
        <w:rPr/>
      </w:pPr>
      <w:r>
        <w:rPr/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илегающая территория – участок территории до оси  проезжей части улицы  с газонами, архитектурными объектами малых форм и другими сооружениями, непосредственно примыкающий к границе земельного участка (в том числе к зданиям, сооружениям, строительной площадке, объектам торговли, рекламы и иным объектам)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 Общие треб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ю и уборк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арокульшариповский сельсов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К объектам благоустройства относятся: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before="0" w:after="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проезжая часть улиц, тротуары, дороги, площади, придомовые</w:t>
        <w:br/>
        <w:t>территории (в том числе детские и спортивные площадки), мосты,</w:t>
        <w:br/>
        <w:t>искусственные сооружения, пешеходные дорожки, остановки пассажирского</w:t>
        <w:br/>
        <w:t>транспорта, парки, газоны, леса, лесопарки, хозяйственные площадки,</w:t>
        <w:br/>
        <w:t>территории вокруг предприятий торговли, подъезды и территории,</w:t>
        <w:br/>
        <w:t>прилегающие к строительным площадкам, производственные территории,</w:t>
        <w:br/>
        <w:t>территории кладбищ и подъезды к ним, пустыри и иные поверхност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емельных участков в общественно-деловых, жилых и рекреационных зон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места и сооружения, предназначенные для санитарного содержания</w:t>
        <w:br/>
        <w:t>территории, в том числе оборудование и сооружения для сбора и вывоза</w:t>
        <w:br/>
        <w:t>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территории производственных объектов, зон инженерной</w:t>
        <w:br/>
        <w:t>инфраструктуры и зон специального назначения, включая свалки для</w:t>
        <w:br/>
        <w:t>захоронения отходов производства и потребления, а также прилегающие</w:t>
        <w:br/>
        <w:t>санитарно-защитные зо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рритории капитальные сооружения станции (вокзалов) всех видов </w:t>
      </w:r>
      <w:r>
        <w:rPr>
          <w:rFonts w:cs="Times New Roman" w:ascii="Times New Roman" w:hAnsi="Times New Roman"/>
          <w:sz w:val="24"/>
          <w:szCs w:val="24"/>
        </w:rPr>
        <w:t>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рганизации дорожного дви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ружного освещения и подсвет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 (в том числе индивидуальной жилой застройки) и сооружений, элементы их декора, а также иные внешние элементы зданий и сооружений, проездов, кровли, крыльца, ограждения и защитные решетки, навесы, козырьки, окна, входные двери, балконы, наружные лестницы, лоджии, карнизы, столярные и металло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боры, ограждения, ворот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>малые архитектурные формы и иные объекты декоративного 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креационного назначения, в том числе произведения монументально-</w:t>
        <w:br/>
        <w:t>декоративного искусства (скульптуры, обелиски, стелы), памятные доски,</w:t>
        <w:br/>
        <w:t>фонтаны, скамьи, беседки, цвет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3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орудования детских, спортивных и спортивно-игровых площад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раздничного оформления;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ab/>
        <w:t>сооружения (малые архитектурные формы) и оборудование для</w:t>
        <w:br/>
        <w:t>уличной торговли, в том числе павильоны, киоски, лотки, ларьки, палатки,</w:t>
        <w:br/>
        <w:t>торговые ряды, прилавки, специально приспособленные для уличной</w:t>
        <w:br/>
        <w:t>торговли автомототранспортные сред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расположенные объекты уличного оборудов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личная мебель утилитарного назначения, в том числе оборудованные посты </w:t>
      </w:r>
      <w:r>
        <w:rPr>
          <w:rFonts w:cs="Times New Roman" w:ascii="Times New Roman" w:hAnsi="Times New Roman"/>
          <w:sz w:val="24"/>
          <w:szCs w:val="24"/>
        </w:rPr>
        <w:t xml:space="preserve">патрульных служб, павильоны и навесы остановок общественного транспорта, малые пункты рекламы (включая тумбы, стенды, табло и друг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ружения или устройства), общественные туалеты, урны и другие уличные </w:t>
      </w:r>
      <w:r>
        <w:rPr>
          <w:rFonts w:cs="Times New Roman" w:ascii="Times New Roman" w:hAnsi="Times New Roman"/>
          <w:sz w:val="24"/>
          <w:szCs w:val="24"/>
        </w:rPr>
        <w:t>мусоросбор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ая часть производственных и инженерных сооружений, </w:t>
      </w:r>
      <w:r>
        <w:rPr>
          <w:rFonts w:cs="Times New Roman" w:ascii="Times New Roman" w:hAnsi="Times New Roman"/>
          <w:spacing w:val="-1"/>
          <w:sz w:val="24"/>
          <w:szCs w:val="24"/>
        </w:rPr>
        <w:t>иные объекты, в отношении которых действие субъектов права регулируются установленными законодательством, правилами и нормами благоустройств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ind w:firstLine="694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бъекты благоустройства должны содержаться в чистоте и</w:t>
        <w:br/>
        <w:t>исправном состоян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редприятия, учреждения, организации независимо от</w:t>
        <w:br/>
        <w:t>ведомственной принадлежности и форм собственности, граждане, имеющие</w:t>
        <w:br/>
        <w:t>дома (здания, строения) на праве собственности обязаны не допускать</w:t>
        <w:br/>
        <w:t>загрязнения прилегающей территории в длину в пределах границ их</w:t>
        <w:br/>
        <w:t>участков, в ширину до середины улиц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работ, связанных с прокладкой, устройством и ремонтом подземных сооружений, а также с нарушением существующего благоустройства, производятся только по разрешению администрации 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, при наличии разрешения на производство земляных работ, согласованного с соответствующими эксплуатационными служб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ми и учреждениями независимо от форм собственности, </w:t>
      </w:r>
      <w:r>
        <w:rPr>
          <w:rFonts w:cs="Times New Roman" w:ascii="Times New Roman" w:hAnsi="Times New Roman"/>
          <w:sz w:val="24"/>
          <w:szCs w:val="24"/>
        </w:rPr>
        <w:t xml:space="preserve">при прокладке и переустройстве подземных сооружений, строительств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нструкции зданий и сооружений обязательны к выполнению следующие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складирование материалов и оборудования производить только в</w:t>
        <w:br/>
        <w:t>пределах строительных площадок;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егулярно вывозить грунт на специально отведенные места,</w:t>
        <w:br/>
        <w:t xml:space="preserve">согласованные с администрацией 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регулярно вывозить строительный мусор на свалку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Территории, прилегающие к объектам благоустройства,</w:t>
        <w:br/>
        <w:t>строительным площадкам, автомобилям, поставленным на длительное</w:t>
        <w:br/>
        <w:t>хранение, должны содержаться в чистоте с регулярным удалением</w:t>
        <w:br/>
        <w:t>накапливающихся загрязн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(бытовые), промышленные и прочие отходы, КГМ другие загрязнения должны вывозиться на свалку специализированной организацией на основе заключенных договоров, на вывоз отход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 установка урн у всех входов в культурно – досуговые учреждения, магазины, другие предприятия и учреждения, на территории рынков и открытых торговых комплексов, на остановках общественного транспорта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Уборка крупногабаритных предметов или поврежденных объектов</w:t>
        <w:br/>
        <w:t xml:space="preserve">благоустройства, упавших на проезжую часть, производится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 админист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Объекты благоустройства, подлежащие демонтажу, удаляются в</w:t>
        <w:br/>
        <w:t>сроки, согласованные с органами местного самоуправления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Вывоз трупов животных с территории поселения должен</w:t>
        <w:br/>
        <w:t>производиться силами владельцев, бесхозных животных – силами администр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Дорожные знаки, указатели, конструкции рекламы, в том числе</w:t>
        <w:br/>
        <w:t>световые, элементы уличного и дворового освещения должны содержаться в</w:t>
        <w:br/>
        <w:t>исправном состоянии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Владельцы объектов благоустройства обязаны:</w:t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содержать в исправном состоянии, а также производить</w:t>
        <w:br/>
        <w:t>своевременный ремонт и окраску фасадов зданий, сооружений, построек,</w:t>
        <w:br/>
        <w:t>ограждений и их элементов и прочих объектов благоустройства в</w:t>
        <w:br/>
        <w:t>соответствии с архитектурно-планировочными заданиями и схемами их</w:t>
        <w:br/>
        <w:t>размещения, правилами проведения технического обслуживания, ремонта и</w:t>
        <w:br/>
        <w:t>реконструкции жилых и общественных зданий и соору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замену и ремонт поврежденных и пришедших в негодность элементов конструкций зданий, сооружений, построек и строений, малых архитектурных форм, элементов благоустройства территории, объектов монументально-декоративного искусства, уличных и дворовых светильников, домовых номерных знаков и их подсветки, сломанных скамеек, оборудования детских площадок и мест отдыха, остановочных павильонов, восстановление зеленых насаждений, а также проводить своевременный ремонт дорог, дорожных покрытий, тротуаров, ограждений, других дорожных сооружений и средств регулирования дорожного дви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лучаи самовольного использования территорий без специально оформленных разрешений под строительные площадки и земляные работы, на установку лотков, киосков, павильонов или иных строений и сооружений, организацию автостоянок, оборудование объектов внешней рекламы и прочих объектов. Не допускается самовольное нанесение надписей и графических изображений, изменение элементов благоустройства, архитектуры и объектов монументально-декоративного искусства.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spacing w:before="0" w:after="0"/>
        <w:ind w:firstLine="727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При проведении массовых мероприятий организаторы обязаны</w:t>
        <w:br/>
        <w:t>обеспечить восстановление нарушенного благоустройства, в том числе</w:t>
        <w:br/>
        <w:t>последующую уборку места проведения мероприятия и прилегающих к нему</w:t>
        <w:br/>
        <w:t>территор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целях обеспечения чистоты и порядка на территории населённых</w:t>
        <w:br/>
      </w:r>
      <w:r>
        <w:rPr>
          <w:rFonts w:cs="Times New Roman" w:ascii="Times New Roman" w:hAnsi="Times New Roman"/>
          <w:sz w:val="24"/>
          <w:szCs w:val="24"/>
        </w:rPr>
        <w:t>пунктов сельского поселения запрещается:</w:t>
      </w:r>
    </w:p>
    <w:p>
      <w:pPr>
        <w:pStyle w:val="Normal"/>
        <w:shd w:fill="FFFFFF" w:val="clear"/>
        <w:spacing w:before="0" w:after="0"/>
        <w:ind w:firstLine="73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сорить на улицах, площадях, парках и других общественных местах, </w:t>
      </w:r>
      <w:r>
        <w:rPr>
          <w:rFonts w:cs="Times New Roman" w:ascii="Times New Roman" w:hAnsi="Times New Roman"/>
          <w:sz w:val="24"/>
          <w:szCs w:val="24"/>
        </w:rPr>
        <w:t>допускать загрязнение указанных территорий экскрементами животны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выбрасывать коммунальные (бытовые) отходы из окон зданий,</w:t>
        <w:br/>
        <w:t>движущихся и припаркованных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0" w:firstLine="6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вешивать и расклеивать объявления, афиши, плакаты и реклама – </w:t>
      </w:r>
      <w:r>
        <w:rPr>
          <w:rFonts w:cs="Times New Roman" w:ascii="Times New Roman" w:hAnsi="Times New Roman"/>
          <w:sz w:val="24"/>
          <w:szCs w:val="24"/>
        </w:rPr>
        <w:t>носители в не установленных для этого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0" w:firstLine="69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транспортные средства на улицах и дворовых территориях, вблизи рек и водое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мытьё транспортных средств, купание животных у водопроводных колонок, артезианских скважин, родников на территории МО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магазинах, столовых, кафе, Домах культуры, клубах и других общественных местах в пачкающей одежде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выпускать домашнюю птицу и пасти скот на улицах, в</w:t>
        <w:br/>
        <w:t>общественных дворах, скверах, в зонах отдыха и других местах общего</w:t>
        <w:br/>
        <w:t>поль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вать на улицах, дворовых территориях всякого рода нечисто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ка, хранение и содержа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 на тротуара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оровых территориях, детских и спортивных площадках, а также на газонах, </w:t>
      </w:r>
      <w:r>
        <w:rPr>
          <w:rFonts w:cs="Times New Roman" w:ascii="Times New Roman" w:hAnsi="Times New Roman"/>
          <w:sz w:val="24"/>
          <w:szCs w:val="24"/>
        </w:rPr>
        <w:t>в парках и лесопарках;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>мелкорозничная уличная торговля продовольственными товарами</w:t>
        <w:br/>
        <w:t>при отсутствии у продавца урны для сбора мус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(сброс) и хранение (складирование), коммунальных (бытовых), промышленных и строительных отходов, грунта и других загрязнений вне специально отведенных и установленных для этого мес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и складирование на дворовых территориях, на придомовых территориях ремонтно-строительных материалов, тары, металлолома, сырья, крупногабаритных отходов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предметов. 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 листвы, коммунальных (бытовых) отходов, отходов производства и потреб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ля с рук, автомашин или иным способом без получения специального разрешения, выдаваемого администрацией МО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рос сточных вод из канализации жилых домов вне выгребной ямы. Обустройство местной канализации разрешается только по согласованию с уполномоченными органами администрации МО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72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бязанност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ветственность по очистк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арокульшариповский сельсовет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санитарной очистке, благоустройству, содержанию территории поселения обеспечивается администрацией 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, силами 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ГУП «Оренбургремдорстрой» с. Асекее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на договорных условиях с администрацией 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льцами объектов, согласно схеме закрепления территории) обеспечиваю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орку покрытий проезжей части улиц, дорог, тротуаров, площадей,</w:t>
        <w:br/>
        <w:t>мостов уборку дорог, проездов к отдельно стоящим объектам</w:t>
        <w:br/>
        <w:t>благоустройств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даление крупногабаритных предметов с проезжей части дорог,</w:t>
        <w:br/>
        <w:t>обочин и дальнейшим их вывозом в отведенные для этого места</w:t>
        <w:br/>
        <w:t>складирования или хранения согласно п.7 настоящих Правил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рганизации, владельцы зданий всех назначений, независимо от</w:t>
        <w:br/>
        <w:t>формы собственности, учреждения здравоохранения, культуры и</w:t>
        <w:br/>
        <w:t>образования осуществляют следующие мероприятия на закрепленных</w:t>
        <w:br/>
        <w:t>(согласно схеме закрепления территории) за ними территориях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орку дворовых и иных закрепленных территорий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орку тротуаров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уборку площадок для размещения контейнеров для сбора отходов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сбор и подготовку к вывозу коммунальных (бытовых) отходов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уборку и очистку кюветов и водосточных канав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установку и очистку урн, согласно пункту 10;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уборку территорий зеленых насаждений, находящихся на текущем содержании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 в исправном состоянии и дезинфекцию оборудованных</w:t>
        <w:br/>
      </w:r>
      <w:r>
        <w:rPr>
          <w:rFonts w:cs="Times New Roman" w:ascii="Times New Roman" w:hAnsi="Times New Roman"/>
          <w:sz w:val="24"/>
          <w:szCs w:val="24"/>
        </w:rPr>
        <w:t>помойных ям, выгребов и надворных туалетов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содержание в исправном состоянии зданий, сооружений, ограждений</w:t>
        <w:br/>
        <w:t>и иных объектов, расположенных на отведенной территор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льцы павильонов, киосков и других объектов мелкорозничной </w:t>
      </w:r>
      <w:r>
        <w:rPr>
          <w:rFonts w:cs="Times New Roman" w:ascii="Times New Roman" w:hAnsi="Times New Roman"/>
          <w:sz w:val="24"/>
          <w:szCs w:val="24"/>
        </w:rPr>
        <w:t>торговли и сферы обслуживания, остановочных павильонов: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обеспечивают уборку территорий, прилегающих к указанным объектам;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и заключении договора аренды земельного участка, помещения или иного объекта, неотъемлемым приложением является наличие договора на вывоз коммунальных (бытовых) отходов с организацией, имеющей лицензию на данный вид деятельн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Владельцы транспортных средств, вагонов-бытовок и прочи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тдельно стоящих механизмов и оборудования обязаны осуществлять уборку</w:t>
        <w:br/>
      </w:r>
      <w:r>
        <w:rPr>
          <w:rFonts w:cs="Times New Roman" w:ascii="Times New Roman" w:hAnsi="Times New Roman"/>
          <w:sz w:val="24"/>
          <w:szCs w:val="24"/>
        </w:rPr>
        <w:t>территорий от снега и загрязнений в радиусе трех метров от н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Организации, ведущие строительство или ремонт жилых,</w:t>
        <w:br/>
        <w:t>производственных и иных объектов и (или) производящие работы, связанные</w:t>
        <w:br/>
        <w:t>с полным или частичным перекрытием территорий в границах производства</w:t>
        <w:br/>
        <w:t>работ, обеспечивают:</w:t>
      </w:r>
    </w:p>
    <w:p>
      <w:pPr>
        <w:pStyle w:val="Normal"/>
        <w:shd w:fill="FFFFFF" w:val="clear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ку в обязательном порядке ограждения по периметру строительной площадки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орку территорий, прилегающих к стройплощадкам, с уточнением</w:t>
        <w:br/>
        <w:t xml:space="preserve">границ уборки с администрацией муниципального образования 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содержание подъездов к строительным площадкам, очистку</w:t>
        <w:br/>
        <w:t>транспортных средств, при выезде на уличные территории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ывоз строительных отходов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before="0" w:after="0"/>
        <w:ind w:firstLine="6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содержание в исправном состоянии ограждений, а также их</w:t>
        <w:br/>
        <w:t>своевременный ремонт по мере необходимости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before="0" w:after="0"/>
        <w:ind w:firstLine="68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безопасный проход пешеходов через траншеи под инженерные</w:t>
        <w:br/>
        <w:t>коммуникации, пешеходные мостики должны содержаться в чистоте и</w:t>
        <w:br/>
        <w:t>исправном состоянии, не иметь дефектов, сказывающихся на их прочности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before="0" w:after="0"/>
        <w:ind w:firstLine="68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восстановительные работы по благоустройству после окончания</w:t>
        <w:br/>
        <w:t>строительных или ремонтных работ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ind w:firstLine="69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обеспечивают сдачу в эксплуатацию вновь построенных и</w:t>
        <w:br/>
        <w:t>капитально отремонтированных объектов в установленные сроки и с</w:t>
        <w:br/>
        <w:t>выполнением всех работ, предусмотренных проектом по благоустройству и</w:t>
        <w:br/>
        <w:t>отводу дождевых вод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Владельцы и арендаторы рынков (согласно схеме закрепления</w:t>
        <w:br/>
        <w:t>территории) обеспечивают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орку территории рынка до начала торговли и по окончании ее с</w:t>
        <w:br/>
        <w:t>обязательной в теплое время года предварительной поливкой все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. Текущая уборка рынков проводится непрерывно в течение всего</w:t>
        <w:br/>
      </w:r>
      <w:r>
        <w:rPr>
          <w:rFonts w:cs="Times New Roman" w:ascii="Times New Roman" w:hAnsi="Times New Roman"/>
          <w:sz w:val="24"/>
          <w:szCs w:val="24"/>
        </w:rPr>
        <w:t>торгового дн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оводят один раз в неделю санитарный день с тщательной уборкой</w:t>
        <w:br/>
        <w:t>и дезинфекцией всей территории рынка основных и подсобных помещений,</w:t>
        <w:br/>
        <w:t>торговых мест, прилавков, столов, инвентар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устанавливают для сбора мусора на отведенной территории рынка</w:t>
        <w:br/>
        <w:t>мусоросборники и урны, которые по окончании торговли ежедневно</w:t>
        <w:br/>
        <w:t>очищаются и хлорируются, мусор с территории вывозится ежедневн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хранят в специально выделенном помещении уборочный инвентарь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щетки, ветошь, моющие, дезинфицирующие и дератизационные средств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Владельцы рекламных установок обеспечивают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орку территорий в радиусе 5 м от рекламной установки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летний период покос травы при размещении рекламоносителя на</w:t>
        <w:br/>
        <w:t>газоне в радиусе 5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Предприятия, осуществляющие перевозку общественным,</w:t>
        <w:br/>
        <w:t>маршрутным и коммерческим транспортом, владельцы которых являются собственниками, балансодержателями или арендаторами объектов недвижимости, обеспечивают уборку территорий, обособленных разворотных площадок и пунктов отстоя</w:t>
        <w:br/>
        <w:t>маршрутного транспорта, стоянок такси, диспетчерских пунктов с</w:t>
        <w:br/>
        <w:t>прилегающими тротуарами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before="0" w:after="0"/>
        <w:ind w:firstLine="722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 приемных, тупиковых, смотровых и других колодцев в</w:t>
        <w:br/>
      </w:r>
      <w:r>
        <w:rPr>
          <w:rFonts w:cs="Times New Roman" w:ascii="Times New Roman" w:hAnsi="Times New Roman"/>
          <w:sz w:val="24"/>
          <w:szCs w:val="24"/>
        </w:rPr>
        <w:t>исправном состоянии осуществляется предприятиями, на балансе которых</w:t>
        <w:br/>
        <w:t>находятся данные сет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Ликвидация последствий аварий на водопроводных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анализационных, тепловых и других сетях, включая удаление грунта и ль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также осуществление мероприятий по обеспечению безопасности движения </w:t>
      </w:r>
      <w:r>
        <w:rPr>
          <w:rFonts w:cs="Times New Roman" w:ascii="Times New Roman" w:hAnsi="Times New Roman"/>
          <w:sz w:val="24"/>
          <w:szCs w:val="24"/>
        </w:rPr>
        <w:t>транспорта и пешеходов, осуществляется владельцами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Содержание и очистка малых архитектурных форм, дорожных объектов внешнего благоустройства производится владельцами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рытие проезжей части дорог при траншейном и других видах разрушений должно быть восстановлено по окончанию ремонтных работ организациями, производящими дан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Очистка крыш от снега, наледей и сосулек производится владельцами зда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воз накопившихся загрязнений и снега с ведомственных территорий, а также с дворовых территорий производится их владельц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Вывоз коммунальных (бытовых) отходов на свалку организуют</w:t>
        <w:br/>
        <w:t>владельцы зданий (сооружений) независимо от ведомственн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инадлежности и форм собственности, а также граждане, имеющие дома на</w:t>
        <w:br/>
      </w:r>
      <w:r>
        <w:rPr>
          <w:rFonts w:cs="Times New Roman" w:ascii="Times New Roman" w:hAnsi="Times New Roman"/>
          <w:sz w:val="24"/>
          <w:szCs w:val="24"/>
        </w:rPr>
        <w:t>правах личной собственности, самостоятельно или по договорам с ООО Агрохолдинг Алга»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 </w:t>
      </w:r>
      <w:r>
        <w:rPr>
          <w:rFonts w:cs="Times New Roman" w:ascii="Times New Roman" w:hAnsi="Times New Roman"/>
          <w:spacing w:val="-2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ю санитарной уборки и мероприятий по охране окружающей среды н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center"/>
        <w:rPr/>
      </w:pPr>
      <w:bookmarkStart w:id="19" w:name="_GoBack"/>
      <w:r>
        <w:rPr>
          <w:rFonts w:cs="Times New Roman" w:ascii="Times New Roman" w:hAnsi="Times New Roman"/>
          <w:b/>
          <w:sz w:val="24"/>
          <w:szCs w:val="24"/>
        </w:rPr>
        <w:t>5. Правила определения границ прилегающих территорий</w:t>
      </w:r>
      <w:bookmarkEnd w:id="19"/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прилегающей территории определяются настоящими правилами благоустройства в отношении территорий общего пользования, которые прилегают (имеют общую границу) к зданию, строению, сооружению, земельному участку в случае, если такой земельный участок образован (далее - земельный участок),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общей границы, максимальной и минимальной площади прилегающей территории, а также иных требований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и минимальная площадь прилегающей территории устанавливается настоящими правилам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прилегающей территории определяются с учетом документации по планировке территории, утвержденной в соответствии с требованиями законодательства о градостроительной деятельности, документов государственного кадастрового учета и документов, подтверждающих право собственности, владения, пользования зданием, строением, сооружением, земельным участк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прилегающей территории определяются в соответствии со следующими требованиям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тав границ прилегающей территории не могут быть включен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е участки, принадлежащие юридическим и физическим лицам на праве собственности либо на ином законном основан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е участки, занятые автомобильными дорогами общего пользова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ки, скверы, бульвары, набережные, береговые полосы водных объектов общего пользования, а также иные территории, содержание которых является обязанностью правообладателя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замкнутых контур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сечение границ прилегающих территорий не допускаетс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ые границы прилегающей территории отображаются на схемах границ прилегающих территорий, подготовка которых осуществляется органом местного самоуправления сельского поселения, на территории которого находятся здания, строения, сооружения, земельные участки, на бумажном носителе и (или) в форме электронного документа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ждение схем границ прилегающей территории и внесение в них изменений осуществляется уполномоченным органом местного самоуправления сельского поселения, на территории которого находятся здания, строения, сооружения, земельные участк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об определенных (измененных)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путем размещения утвержденных (измененных) схем границ прилегающих территорий на официальном сайте муниципального образования Старокульшариповский сельсовет в информационно-телекоммуникационной сети "Интернет" не позднее одного месяца со дня ее утверждения (изменения)". 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Зимняя уборка 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арокульшариповский сельсове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у лично-дорожной сети и объектов благоустройства предусматривает работы, связанные с ликвидацией скользкости, удалением снега и снежно-ледяных образований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удаление снега осуществляется путем проведения его сгребания, а</w:t>
        <w:br/>
        <w:t>также погрузки и выво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снега с проезжей части улиц и дорог производится ГУП «Оренбургремдорстрой» с. Асекее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другими организациями п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нег, очищаемый с дворовых территорий и пешеходных территорий </w:t>
      </w:r>
      <w:r>
        <w:rPr>
          <w:rFonts w:cs="Times New Roman" w:ascii="Times New Roman" w:hAnsi="Times New Roman"/>
          <w:sz w:val="24"/>
          <w:szCs w:val="24"/>
        </w:rPr>
        <w:t>складируется на указанных территориях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Для предотвращения падения сосулек и наледей с крыш зданий</w:t>
        <w:br/>
        <w:t>(карнизов), регулярно выполняется их очистка в местах, где это возможно, с</w:t>
        <w:br/>
        <w:t>обязательным применением мер предосторожности для обеспечения</w:t>
        <w:br/>
        <w:t>безопасного движения пешеходов и сохранности деревьев, кустарников,</w:t>
        <w:br/>
        <w:t>плиточного покрытия тротуаров, вывесок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 производстве зимней уборки запрещае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кладирование снега на тротуарах, контейнерных площадках, а также в зоне зеленых насаждений на уличных территориях (при отсутствии согласования с администрацией поселения)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двигание снега к стенам зданий и соору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снега на трассах тепловых с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нос снега на проезжую часть и тротуары с дворовых территорий и </w:t>
      </w:r>
      <w:r>
        <w:rPr>
          <w:rFonts w:cs="Times New Roman" w:ascii="Times New Roman" w:hAnsi="Times New Roman"/>
          <w:sz w:val="24"/>
          <w:szCs w:val="24"/>
        </w:rPr>
        <w:t>территорий ведом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 загрязненного снега на проезжую часть улиц (доро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Летняя уборка 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арокульшариповский сельсове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2.   Летняя уборка предусматривает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одметание проезжей части, пешеходных территорий, тротуаров,</w:t>
        <w:br/>
        <w:t>дворовых территор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загрязнений с закреплённой территор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загрязнений, своевременный покос травы на газонах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Сбор мусора с пустырей, территорий, прилегающих к</w:t>
        <w:br/>
        <w:t>автомобильным дорогам в черте населенного пункта, производится по мере</w:t>
        <w:br/>
        <w:t>необходимости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При производстве летней уборки запреща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загрязнения на озелененные территории, в контейнеры для сбора коммунальных (бытовых) отходов, в смотровые колодцы, реки, каналы и водо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ние травы, листьев на проезжую часть и тротуары при покосе и уборке газон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загрязнений и отходов в несанкционированные мес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листвы к комлевой части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         </w:t>
      </w:r>
      <w:r>
        <w:rPr>
          <w:rFonts w:cs="Times New Roman" w:ascii="Times New Roman" w:hAnsi="Times New Roman"/>
          <w:b/>
          <w:sz w:val="24"/>
          <w:szCs w:val="24"/>
        </w:rPr>
        <w:t>8.  Порядок содержания животных и пт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Требования по содержанию домашних животных и птиц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Владельцы животных и птицы обязаны предотвращать опасное воздействие своих животных на других животных и людей, а также обеспечивать </w:t>
      </w:r>
      <w:r>
        <w:rPr>
          <w:rFonts w:cs="Times New Roman" w:ascii="Times New Roman" w:hAnsi="Times New Roman"/>
          <w:bCs/>
          <w:sz w:val="24"/>
          <w:szCs w:val="24"/>
        </w:rPr>
        <w:t>тиши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Животные, находящиеся на улицах и в местах общего пользования (подвалах, чердаках, подъездах и т.д.) без присмотра владельца и без ошейника, признаются безнадзорны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лов безнадзорных животных производится по договорам со специализированными организациями в пределах средств, предусмотренных на эти цели в бюджете Алексеево-Л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4. Запр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 и птицы в не предназначенных для этих целей  местах: в парках, на территории больницы, на спортивных и детских площадках, на земельных участках с сельскохозяйственными культурами и т.д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Запрещается забой домашних животных и птицы на улицах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Требования по  содержанию кошек и соба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 содержании кошек и собак должны выполняться следующие требов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зрешается провоз собак в намордниках и на поводках в сопровождении взрослых лиц: в рейсовых автобусах за каждую собаку приобретается багажный билет. Провоз кошек разрешается в автобусах в хорошо закрытой корзине, ящи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собак разрешается только в наморднике и на пово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ладельцы собак и кошек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собак любых пород на прочной привязи, спускать собак с привязи только при закрытых дворах, исключающих возможность их побе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ить собак на улицу только на коротком поводке и в намордни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гул собак, т.е. прогулка со специальной целью оправления собаки, прогулка комнатных, охотничьих и служебных собак допускается в намордниках и на коротком прочном поводке в определенных местах, отведенных для этой це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являться с собакой в магазинах, столовых, спортивных и детских площадках, рын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выводить собак из двора, находясь в состоянии опья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верять выгул собак де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загрязнения собаками и кошками улиц, дворов, квартир, лестничных площадок и других мест общего пользования в доме, во всех случаях экскременты собак и кошек немедленно убра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заболевании собаки или кошки обращаться в ветеринарную лечебниц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адежа собаки или кошки немедленно известить об этом ветеринарную лечебницу, выбрасывать трупы собак и кошек запреща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ветеринарных лечебниц доставлять собак и кошек для осмотра, диагностических исследований и предохранительных привив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одержание пчелиных сем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личество пчелиных семей в собственности граждан и юридических лиц не ограничив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щение пасек и ульев с пчелиными семь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граждане и юридические лица размещают пасеки или ульи с пчелиными семьями на земельных участках, находящихся в их собственности, владении или пользовании при соблюдении зоотехнических и ветеринарно-санитарных норм и правил содержания медоносных пче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граждане и юридические лица размещают пасеки или ульи с пчелиными семьями на таком расстоянии от учреждений здравоохранения, образования, дошкольного воспитания, культуры, которое обеспечивает безопасность люд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 на земельных участках ульи с пчелиными семьями размещаются на расстоянии не ближе чем 10 м от границы земельного участка, либо на высоте не менее чем 2 м или отделены от соседнего земельного участка зданием, сооружением, сплошным забором, густым кустарником высотой не менее чем 2 м.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Сбор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з коммунальных (бытовых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х отход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истемы сбора и вывоза коммунальных (бытовых) отходов является сбор отходов на контейнерных площадка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, имеющие объекты движимого и недвижимого имущества на территории сельского поселения обязан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заключать договоры на удаление бытовых отход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ть площадки под мусоросборник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На территории, объектов культурно-бытового и другого назначения</w:t>
        <w:br/>
        <w:t>выделяются специальные площадки под размещение контейнеров для</w:t>
        <w:br/>
        <w:t>твердых бытовых отходов с удобными подъездами для транспорта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Вывоз коммунальных (бытовых) отходов включая с населения</w:t>
        <w:br/>
        <w:t>сельского поселения, производится в соответствии с установленными</w:t>
        <w:br/>
        <w:t>тарифами и по договору, графиками вывоз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Вывоз твердых бытовых отходов должен осуществляться только на</w:t>
        <w:br/>
        <w:t>свалку, а жидких отходов -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Сбор отходов в контейнеры разрешается только при наличии</w:t>
        <w:br/>
        <w:t>заключенного договора на сбор, вывоз и размещение отходов с</w:t>
        <w:br/>
        <w:t>предприятием, осуществляющим вывоз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:</w:t>
      </w:r>
    </w:p>
    <w:p>
      <w:pPr>
        <w:pStyle w:val="Normal"/>
        <w:shd w:fill="FFFFFF" w:val="clear"/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жигание мусора в контейнерах для бытовых отходов и на прилегающих территориях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0" w:after="0"/>
        <w:ind w:firstLine="69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хранение тары у торговых предприятий, предприятий общественного</w:t>
        <w:br/>
      </w:r>
      <w:r>
        <w:rPr>
          <w:rFonts w:cs="Times New Roman" w:ascii="Times New Roman" w:hAnsi="Times New Roman"/>
          <w:sz w:val="24"/>
          <w:szCs w:val="24"/>
        </w:rPr>
        <w:t>питания и других объектов и мест торговли в не отведенных для этих целей</w:t>
        <w:br/>
        <w:t>места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сбрасывать крупногабаритные, а также строительные отходы в</w:t>
        <w:br/>
        <w:t>контейнеры и на контейнерные площадки для сбора коммунальных</w:t>
        <w:br/>
        <w:t>(бытовых) отходов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хранить строительные отходы на уличной, дворовой и</w:t>
        <w:br/>
        <w:t>производственной территори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контейнеры для сбора коммунальных (бытовых)</w:t>
        <w:br/>
        <w:t>отходов на проезжей части улиц, тротуарах, пешеходных территориях,</w:t>
        <w:br/>
        <w:t>газонах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0.Обществественное участие в мероприятиях по благоустройству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по уборке, благоустройству и озеленению территории муниципального образования на добровольной основе могут привлекаться граждан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целях уборки территорий муниципального образования не менее одного раза в год в весенний период организовывают «субботники» с привлечением организаций любых форм собственност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граждан к выполнению работ по уборке, благоустройству и озеленению территории муниципального образования, а также организаций для проведения «субботников» осуществлять на основании соответствующего муниципального правового акт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зеленение 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арокульшариповский сельсов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0" w:firstLine="696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ункциональная структура озеленения территории сельского </w:t>
      </w:r>
      <w:r>
        <w:rPr>
          <w:rFonts w:cs="Times New Roman" w:ascii="Times New Roman" w:hAnsi="Times New Roman"/>
          <w:sz w:val="24"/>
          <w:szCs w:val="24"/>
        </w:rPr>
        <w:t>поселения включает места, предназначенные для отдыха на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зеленению территории населенных пунктов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ысадка деревьев, кустарников в жилой застройке должна</w:t>
        <w:br/>
        <w:t>производиться не ближе 5 м от стен зд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В целях сохранения зеленых насаждений не разрешае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вольная посадка деревьев, кустарников, устройство огородов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ходить по газонам и клумбам, рубить, пилить, ломать деревья и</w:t>
        <w:br/>
        <w:t>разрушать клумбы, срывать цветы, производить обрубку, нарезку и наносить</w:t>
        <w:br/>
        <w:t>другие повреждения деревьям и кустарникам без проектов и разрешений,</w:t>
        <w:br/>
        <w:t>оформленных в соответствующем порядке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роизводить переброску уличного смета, грунта и загрязненного</w:t>
        <w:br/>
        <w:t>снега с проезжей части на участки зеленых насаждений без принятия мер,</w:t>
        <w:br/>
        <w:t>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ыпускать на территорию зеленых насаждений в не установленных</w:t>
        <w:br/>
        <w:t>для этих целей местах домашних животны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парковать транспортные средства на газонах, а также заезжать</w:t>
        <w:br/>
        <w:t>каким бы то ни было транспортом на газоны и другие участки с зелеными</w:t>
        <w:br/>
        <w:t>насаждениям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касание ветвями деревьев токонесущих проводов, закрывание ими</w:t>
        <w:br/>
        <w:t>указателей улиц и номерных знаков домо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ind w:firstLine="68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Своевременную обрезку ветвей в охранной зоне (в радиусе 1 метра)</w:t>
        <w:br/>
        <w:t>уличных газопроводов, токонесущих проводов обеспечивают</w:t>
        <w:br/>
        <w:t>балансодержатели воздушных линий электропередач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зеленых насаждений на объектах озеленения производится балансодержателе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ибшие и потерявшие декоративность цветы в цветниках и </w:t>
      </w:r>
      <w:r>
        <w:rPr>
          <w:rFonts w:cs="Times New Roman" w:ascii="Times New Roman" w:hAnsi="Times New Roman"/>
          <w:spacing w:val="-1"/>
          <w:sz w:val="24"/>
          <w:szCs w:val="24"/>
        </w:rPr>
        <w:t>вазонах должны сразу удаляться с одновременной посадкой новых раст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2. Особые требования к доступности  среды</w:t>
      </w:r>
    </w:p>
    <w:p>
      <w:pPr>
        <w:pStyle w:val="Style18"/>
        <w:spacing w:before="0" w:after="0"/>
        <w:ind w:firstLine="708"/>
        <w:jc w:val="both"/>
        <w:rPr/>
      </w:pPr>
      <w:r>
        <w:rPr/>
        <w:t>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ого пункта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3. Контроль и ответственность за нарушение Правил бла</w:t>
        <w:softHyphen/>
        <w:t>гоустройства, территории  сельско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1. Контроль за соблюдением настоящих Правил осуществляют:</w:t>
      </w:r>
    </w:p>
    <w:p>
      <w:pPr>
        <w:pStyle w:val="Style18"/>
        <w:spacing w:before="0" w:after="0"/>
        <w:ind w:firstLine="708"/>
        <w:jc w:val="both"/>
        <w:rPr/>
      </w:pPr>
      <w:r>
        <w:rPr/>
        <w:t>- адми</w:t>
        <w:softHyphen/>
        <w:t>нистрации сельского посел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-  администрация муниципального района</w:t>
      </w:r>
    </w:p>
    <w:p>
      <w:pPr>
        <w:pStyle w:val="Style18"/>
        <w:spacing w:before="0" w:after="0"/>
        <w:ind w:firstLine="708"/>
        <w:jc w:val="both"/>
        <w:rPr/>
      </w:pPr>
      <w:r>
        <w:rPr/>
        <w:t>- органы внутренних дел;</w:t>
      </w:r>
    </w:p>
    <w:p>
      <w:pPr>
        <w:pStyle w:val="Style18"/>
        <w:spacing w:before="0" w:after="0"/>
        <w:ind w:firstLine="708"/>
        <w:jc w:val="both"/>
        <w:rPr/>
      </w:pPr>
      <w:r>
        <w:rPr/>
        <w:t>- органы санитарно-эпидемиологического надзора;</w:t>
      </w:r>
    </w:p>
    <w:p>
      <w:pPr>
        <w:pStyle w:val="Style18"/>
        <w:spacing w:before="0" w:after="0"/>
        <w:ind w:firstLine="708"/>
        <w:jc w:val="both"/>
        <w:rPr/>
      </w:pPr>
      <w:r>
        <w:rPr/>
        <w:t>- отдел градостроительства администрации района;</w:t>
      </w:r>
    </w:p>
    <w:p>
      <w:pPr>
        <w:pStyle w:val="Style18"/>
        <w:spacing w:before="0" w:after="0"/>
        <w:jc w:val="both"/>
        <w:rPr/>
      </w:pPr>
      <w:r>
        <w:rPr/>
        <w:t>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Style18"/>
        <w:spacing w:before="0" w:after="0"/>
        <w:ind w:firstLine="708"/>
        <w:jc w:val="both"/>
        <w:rPr/>
      </w:pPr>
      <w:r>
        <w:rPr/>
        <w:t>2.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Кодексом Оренбургской области об административных правонарушениях, другими нормативно-правовыми актами.</w:t>
      </w:r>
    </w:p>
    <w:p>
      <w:pPr>
        <w:pStyle w:val="Style18"/>
        <w:spacing w:before="0" w:after="0"/>
        <w:ind w:firstLine="708"/>
        <w:jc w:val="both"/>
        <w:rPr/>
      </w:pPr>
      <w:r>
        <w:rPr/>
        <w:t>3. В случае выявления фактов нарушений Правил уполномоченные органы местного самоуправления и их должностные лица вправе выдать предписание об устранении нарушений</w:t>
      </w:r>
    </w:p>
    <w:p>
      <w:pPr>
        <w:pStyle w:val="Style18"/>
        <w:spacing w:before="0" w:after="0"/>
        <w:ind w:firstLine="708"/>
        <w:jc w:val="both"/>
        <w:rPr/>
      </w:pPr>
      <w:r>
        <w:rPr/>
        <w:t>4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Администрация</w:t>
      </w:r>
    </w:p>
    <w:p>
      <w:pPr>
        <w:pStyle w:val="Style18"/>
        <w:spacing w:before="0" w:after="0"/>
        <w:jc w:val="center"/>
        <w:rPr/>
      </w:pPr>
      <w:r>
        <w:rPr/>
        <w:t>Старкульшариповского сельсовета Асекеевского района Оренбургской област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Предписание №_____</w:t>
      </w:r>
    </w:p>
    <w:p>
      <w:pPr>
        <w:pStyle w:val="Style18"/>
        <w:spacing w:before="0" w:after="0"/>
        <w:jc w:val="center"/>
        <w:rPr/>
      </w:pPr>
      <w:r>
        <w:rPr/>
        <w:t>об устранении нарушений Правил благоустройства действующих</w:t>
      </w:r>
    </w:p>
    <w:p>
      <w:pPr>
        <w:pStyle w:val="Style18"/>
        <w:spacing w:before="0" w:after="0"/>
        <w:jc w:val="center"/>
        <w:rPr/>
      </w:pPr>
      <w:r>
        <w:rPr/>
        <w:t>на территории сельского поселени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Выдано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по объекту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расположенного по адресу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объект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В результате проведенной проверки установлено, что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чем нарушаются правила благоустройства_______________________________________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(№ подпунктов, пунктов, статей, глав, параграфов правил благоустройства сельского поселения, требования которых наруше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Предлагаю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ры по устранению нарушений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в срок до «___»______________20___ г.</w:t>
      </w:r>
    </w:p>
    <w:p>
      <w:pPr>
        <w:pStyle w:val="Style18"/>
        <w:spacing w:before="0" w:after="0"/>
        <w:rPr/>
      </w:pPr>
      <w:r>
        <w:rPr/>
        <w:t>особые условия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За неисполнение или не надлежащее исполнение настоящего предписания лицо, допустившее нарушение, несет административную ответственность в соответствии с кодексом Оренбургской области «Об административных правонарушениях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О выполнении настоящего предписания прошу уведомить до «___»____________20___ 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едписание составил__________________________________________________________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, должность лица)</w:t>
      </w:r>
    </w:p>
    <w:p>
      <w:pPr>
        <w:pStyle w:val="Style18"/>
        <w:spacing w:before="0" w:after="0"/>
        <w:rPr/>
      </w:pPr>
      <w:r>
        <w:rPr/>
        <w:t> </w:t>
      </w:r>
      <w:r>
        <w:rPr/>
        <w:t xml:space="preserve">«___»____________20___ г.            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(дата составления предписания)   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/>
      </w:pPr>
      <w:r>
        <w:rPr/>
        <w:t>____________________</w:t>
        <w:tab/>
        <w:tab/>
        <w:tab/>
        <w:t>____________________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        </w:t>
      </w:r>
      <w:r>
        <w:rPr>
          <w:sz w:val="20"/>
        </w:rPr>
        <w:t xml:space="preserve">(подпись)                     </w:t>
        <w:tab/>
        <w:tab/>
        <w:tab/>
        <w:t xml:space="preserve"> (расшифровка подписи)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/>
      </w:pPr>
      <w:r>
        <w:rPr/>
        <w:t>Предписание к исполнению принял_______________________________________________</w:t>
      </w:r>
    </w:p>
    <w:p>
      <w:pPr>
        <w:pStyle w:val="Style18"/>
        <w:spacing w:before="0" w:after="0"/>
        <w:rPr/>
      </w:pPr>
      <w:r>
        <w:rPr/>
        <w:t>(Ф.И.О. физического лица, должностного лица, представителя юридического лица,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руководителя или должностного лица, которому по доверенности предоставлено право представлять юридическое лицо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допустившего нарушение правил благоустройств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________________                               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                                                       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решению Совета депутатов муниципального образования  Старокульшариповский сельсовет от 21.02.2019</w:t>
      </w:r>
    </w:p>
    <w:p>
      <w:pPr>
        <w:pStyle w:val="Normal"/>
        <w:spacing w:before="0" w:after="0"/>
        <w:ind w:left="48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ёта предложений по проекту решения Совета депутатов «Об утверждении Правил  благоустройств на территории муниципального образования Старокульшариповский сельсовет» и участие граждан в его обсужден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Предложения по проекту решения Совета депутатов Об утверждении Правил  благоустройств на территории муниципального образования Старокульшарипов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кеевского района Оренбургской области  вносятся жителями Старокульшариповского сельсовета, общественными и политическими объединениями граждан, местными отделениями общественных объединений и пар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Предложения должны быть конкретизированы и обоснованы, содержать ссылку на действующее законодательст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Предложения граждан по проекту решения Об утверждении   правил благоустройства на территории муниципального образования Старокульшариповский сельсовет Асекеевского района Оренбургской области рассматриваются комиссией, образованной Советом депута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По истечении срока, установленного п.9 настоящего Порядка, комиссия Совета депутатов организует подготовку итогового проекта документа-решения Об утверждении   правил благоустройства на территории муниципального образования Старокульшариповский сельсовет, подлежащего рассмотрению Советом депутатов муниципального образования Старокульшариповский сельсовет, с учётом результатов рассмотрения предложений по проекту решения Об утверждении   правил благоустройства на территории муниципального образования Старокульшариповский сельсов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Участникам обсуждения проекта решения Об утверждении   правил благоустройства на территории муниципального образования Старокульшариповский сельсовет  могут быть все заинтересованные жители муниципального образования Старокульшариповский сельсов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Граждане, участвуют в обсуждении проекта решения Об утверждении   правил благоустройства на территории муниципального образования Старокульшариповский сельсовет путем ознакомления с обнародованным текстом проекта решения Об утверждении   правил благоустройства на территории муниципального образования Старокульшариповский сельсовет,  а также путём внесения предложений в органы местного самоуправления муниципального образования Старокульшариповский сельсов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Комиссия рассматривает поступившие письменные предложения по проекту решения Об утверждении   правил благоустройства на территории муниципального образования Старокульшариповский сельсовет и принимает решение о включении (не включении) соответствующих изменений и дополнений в реш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Поданные несвоевременно предложения по проекту решения Об утверждении   правил благоустройства на территории муниципального образования Старокульшариповский сельсовет учету и рассмотрению не подлеж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Предложения по проекту решения  Об утверждении   правил благоустройства на территории муниципального образования Старокульшариповский сельсовет принимаются в течение 30 дней со дня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Совета депутатов муниципального образова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ульшариповский сельсовет от 29.02.20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 и рассмотрению предложений проекту решения  Об утверждении   правил благоустройства на территории муниципального образования Старокульшарип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гареева О.Г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епутат , председатель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лимова Р.Ф.-специалист администрации сельсовета, секретарь коми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мов Н.А. депута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лугульдин Н.Н- по сгласо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а Н.Н.- депу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- 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                                                      Р.Н.Хаф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16BEBA73989A32534C27E2DF085631EB699AAF4BA9EFF08F2E72Cb5N" TargetMode="External"/><Relationship Id="rId4" Type="http://schemas.openxmlformats.org/officeDocument/2006/relationships/hyperlink" Target="consultantplus://offline/ref=C7F16BEBA73989A32534C27E2DF085631DBC9CACF6E9C9FD59A7E9C0E828b5N" TargetMode="External"/><Relationship Id="rId5" Type="http://schemas.openxmlformats.org/officeDocument/2006/relationships/hyperlink" Target="consultantplus://offline/ref=C7F16BEBA73989A32534C27E2DF085631DBF98ACFEEEC9FD59A7E9C0E828b5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5:00Z</dcterms:created>
  <dc:creator>User</dc:creator>
  <dc:description/>
  <cp:keywords/>
  <dc:language>en-US</dc:language>
  <cp:lastModifiedBy>1</cp:lastModifiedBy>
  <cp:lastPrinted>2019-03-01T10:42:00Z</cp:lastPrinted>
  <dcterms:modified xsi:type="dcterms:W3CDTF">2019-03-01T05:42:00Z</dcterms:modified>
  <cp:revision>10</cp:revision>
  <dc:subject/>
  <dc:title/>
</cp:coreProperties>
</file>