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19г                                                                                               № 11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391 части второй Налогового кодекса Российской Федерации в соответствии с пунктами 1.4 статьи  5 Налогового кодекса Российской Федерации и руководствуясь статьей 22 Устава муниципального образования Старокульшариповский сельсовет Асекеевского района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риложение к решению Совета депутатов № 10 от 23 ноября 2015 года «Об утверждении Положения «О земельном налоге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3 пункта 3 «Порядок и сроки уплаты налога и авансов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латежей по налогу» изложить в новой редакции: « В отношении земельного участка (его доли), перешедшего (перешедший) по наследству к физическому лицу, налог исчисляется, начиная со дня открытия наследства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абзаце 5 пункта 3 «Порядок и сроки уплаты налога и авансо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ей по налогу» слова «по состоянию на 1 января года, являющего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м периодом» исключи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пункт 4   «</w:t>
      </w:r>
      <w:r>
        <w:rPr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логовая база уменьшается на величину кадастровой стоимости 60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вадратных метров площади земельного участка, находящегося в собственности, постоянном (бессрочном) пользовании или пожизнен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уемом владении налогоплательщиков указанных в пункте 5 статьи 39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меньшение налоговой баз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непредставлении налогоплательщиком, имеющим право 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логового вычета, уведомления о выбранном земель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е налоговый вычет предоставляется в отношении одного земе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астка с максимальной исчисленной суммой нало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 вступает в силу после подписа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кульшариповский сельсовет                              Р.Н.Хафизов                                </w:t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7F4BFB62F332E5722D5B8FB689DD06C&amp;req=doc&amp;base=RZB&amp;n=323880&amp;dst=15358&amp;fld=134&amp;date=14.05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GEG</dc:creator>
  <dc:description/>
  <cp:keywords/>
  <dc:language>en-US</dc:language>
  <cp:lastModifiedBy>1</cp:lastModifiedBy>
  <cp:lastPrinted>2019-05-17T09:46:00Z</cp:lastPrinted>
  <dcterms:modified xsi:type="dcterms:W3CDTF">2019-06-27T11:28:00Z</dcterms:modified>
  <cp:revision>15</cp:revision>
  <dc:subject/>
  <dc:title>                                                       </dc:title>
</cp:coreProperties>
</file>