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22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ТЬЕГО СОЗЫВА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6.2019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«О внесении изменений и дополнений в У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арокульшариповский сельсовет»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 от 23.06.2016 № 197-ФЗ; от 28.12.2016 № 465-ФЗ; от 28.12.2016 № 494-ФЗ; от 28.12.2016 № 501-ФЗ, от 03.04.2017 № 64-ФЗ), внесенными изменениями в Федеральный закон от 02.03.2007 № 25-ФЗ «О муниципальной службе в Российской Федерации» Федеральными закон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06.2016       № 224-ФЗ, от  03.04.2017 № 64-ФЗ, </w:t>
      </w:r>
      <w:r>
        <w:rPr>
          <w:rFonts w:cs="Times New Roman" w:ascii="Times New Roman" w:hAnsi="Times New Roman"/>
          <w:sz w:val="28"/>
          <w:szCs w:val="28"/>
        </w:rPr>
        <w:t xml:space="preserve">в Закон Оренбургской области от 21.02.1996 «Об организации местного самоуправления в Оренбург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от 20.06.2016 № 3926/1071-V-ОЗ</w:t>
      </w:r>
      <w:r>
        <w:rPr>
          <w:rFonts w:cs="Times New Roman" w:ascii="Times New Roman" w:hAnsi="Times New Roman"/>
          <w:sz w:val="28"/>
          <w:szCs w:val="28"/>
        </w:rPr>
        <w:t>) и руководствуясь ст. 22 Устава муниципального образования Старокульшариповский сельсовет, Совет депутатов муниципального образования  Старокульшариповский сельсовет решил:</w:t>
      </w:r>
    </w:p>
    <w:p>
      <w:pPr>
        <w:pStyle w:val="Normal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Устав муниципального образования  Старокульшариповский сельсовет Асекеевского района Оренбургской области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rStyle w:val="S3"/>
          <w:b/>
          <w:bCs/>
          <w:sz w:val="28"/>
          <w:szCs w:val="28"/>
        </w:rPr>
        <w:t>1. пункт 5 части 1 статьи  5</w:t>
      </w:r>
      <w:r>
        <w:rPr>
          <w:rStyle w:val="S3"/>
          <w:b/>
          <w:bCs/>
          <w:color w:val="000000"/>
          <w:sz w:val="28"/>
          <w:szCs w:val="28"/>
        </w:rPr>
        <w:t xml:space="preserve">  «</w:t>
      </w:r>
      <w:r>
        <w:rPr>
          <w:b/>
          <w:sz w:val="28"/>
          <w:szCs w:val="28"/>
        </w:rPr>
        <w:t>Вопросы местного значения и права органов местного самоуправления сельсовета на решение вопросов, не отнесенных к вопросам местного значения сельсовета</w:t>
      </w:r>
      <w:r>
        <w:rPr>
          <w:rStyle w:val="S3"/>
          <w:b/>
          <w:bCs/>
          <w:color w:val="000000"/>
          <w:sz w:val="28"/>
          <w:szCs w:val="28"/>
        </w:rPr>
        <w:t>» изложить в новой редакции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</w:r>
      <w:r>
        <w:rPr>
          <w:rFonts w:cs="Times New Roman" w:ascii="Times New Roman" w:hAnsi="Times New Roman"/>
          <w:color w:val="FF0000"/>
          <w:sz w:val="28"/>
          <w:szCs w:val="28"/>
        </w:rPr>
        <w:t>организация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ункт 20 части 1 статьи  </w:t>
      </w:r>
      <w:r>
        <w:rPr>
          <w:rStyle w:val="S3"/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Style w:val="S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>Вопросы местного значения и права органов местного самоуправления сельсовета на решение вопросов, не отнесенных к вопросам местного значения сельсовета</w:t>
      </w:r>
      <w:r>
        <w:rPr>
          <w:rStyle w:val="S3"/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изложить в новой редакции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0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ункт 13 части 2 статьи  </w:t>
      </w:r>
      <w:r>
        <w:rPr>
          <w:rStyle w:val="S3"/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Style w:val="S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>Вопросы местного значения и права органов местного самоуправления сельсовета на решение вопросов, не отнесенных к вопросам местного значения сельсовета</w:t>
      </w:r>
      <w:r>
        <w:rPr>
          <w:rStyle w:val="S3"/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существление деятельности по обращению с животными без владельцев, обитающими на территории поселени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keepLines/>
        <w:spacing w:before="0" w:after="0"/>
        <w:ind w:left="0" w:firstLine="9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ункт 5 п.п 1 статьи 24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епутат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Style w:val="S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ложить в новой редакции </w:t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1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 обнародовать  одновременно с порядком учета предложений и замечаний граждан по проект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обсуждению проекта  решения «О внесении изменений и дополнений в Устав муниципального образования Старокульшариповский сельсовет»   21 июня 2019 год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Утвердить Порядок учёта предложений по проекту решения Совета депутатов «О внесении изменений и дополнений в Устав муниципального образования Старокульшариповский сельсовет  согласно приложению № 1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Утвердить состав рабочей группы по проведению публичных слушаний и рассмотрению предложений по внесению изменений и дополнений в Устав муниципального образования согласно приложению № 2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подпис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арокульшариповский сельсовет                                      Р.Н.Хафи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78225</wp:posOffset>
                </wp:positionH>
                <wp:positionV relativeFrom="paragraph">
                  <wp:posOffset>635</wp:posOffset>
                </wp:positionV>
                <wp:extent cx="90678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2.2pt;mso-wrap-distance-left:9pt;mso-wrap-distance-right:9pt;mso-wrap-distance-top:0pt;mso-wrap-distance-bottom:0pt;margin-top:0.05pt;mso-position-vertical-relative:text;margin-left:2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01085</wp:posOffset>
                </wp:positionH>
                <wp:positionV relativeFrom="paragraph">
                  <wp:posOffset>121285</wp:posOffset>
                </wp:positionV>
                <wp:extent cx="906780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6.1pt;mso-wrap-distance-left:9pt;mso-wrap-distance-right:9pt;mso-wrap-distance-top:0pt;mso-wrap-distance-bottom:0pt;margin-top:9.55pt;mso-position-vertical-relative:text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Совета депутатов муниципального образования  Старокульшариповский сельсовет от </w:t>
      </w:r>
    </w:p>
    <w:p>
      <w:pPr>
        <w:pStyle w:val="Normal"/>
        <w:spacing w:before="0" w:after="0"/>
        <w:ind w:left="48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ёта предложений по проекту решения Совета депутатов «О внесении изменений и дополнений  в Устав  муниципального образования Старокульшариповский сельсовет» и участие граждан в его обсужден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редложения по проекту изменений и дополнений в Устав муниципального образования Старокульшариповский сельсовет  Асекеевского района Оренбургской области  вносятся жителями Старокульшариповского сельсовета, общественными и политическими объединениями граждан, местными отделениями общественных объединений и пар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едложения должны быть конкретизированы и обоснованы, содержать ссылку на действующее законодательств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редложения граждан по проекту решения о внесении изменений и дополнений в Устав Старокульшариповского сельсовета Асекеевского района Оренбургской области рассматриваются комиссией, образованной Советом депутат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По истечении срока, установленного п.9 настоящего Порядка, комиссия Совета депутатов организует подготовку итогового проекта документа-решения о внесении изменений и дополнений в Устав Старокульшариповского сельсовета, подлежащего рассмотрению Советом депутатов муниципального образования Старокульшариповский сельсовет, с учётом результатов рассмотрения предложений по проекту решения о внесении изменений и дополнений  в Устав муниципального образования Старокульшариповский сельсов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Участникам обсуждения проекта решения о внесении изменений и дополнений в Устав муниципального образования Старокульшариповский сельсовет  могут быть все заинтересованные жители муниципального образования Старокульшариповский сельсов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Граждане, участвуют в обсуждении проекта решения о внесении изменений и дополнений в Устав Старокульшариповского сельсовета путем ознакомления с обнародованным текстом проекта решения о внесении изменений и дополнений в Устав  Старокульшариповского сельсовета ,  а также путём внесения предложений в органы местного самоуправления муниципального образования Старокульшариповский сельсов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Комиссия рассматривает поступившие письменные предложения по проекту решения о внесении изменений и дополнений  в Устав Старокульшариповского сельсовета и принимает решение о включении (не включении) соответствующих изменений и дополнений в Устав Старокульшариповского сельсове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Поданные несвоевременно предложения по проекту решения о внесении изменений и дополнений в Устав Старокульшариповского сельсовета учету и рассмотрению не подлежа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Предложения по проекту решения о внесении изменений и дополнений в Устав Старокульшариповского сельсовета принимаются в течение 30 дней со дня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вета депутат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Р.Н.Хафиз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60" w:firstLine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решению Совета депутатов муниципального образования  Старокульшариповский сельсовет о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 А 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группы по проведению публичных слушаний и рассмотрению предложений по внесению изменений и дополнений в Устав муниципального образования Старокульшарипо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лимов Н.А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депутат о, председатель рабочей груп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лимова Р.Ф -специалист администрации сельсовета, секретарь рабочей групп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хметгареева О.Г. депутат от избирательного округа №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тыпова Н.Н.- депутат от избирательного округа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иев Р.Г.- депутат от избирательного округа №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485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3">
    <w:name w:val="s3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3F004CADBE1BCAFA4AA6AB67724CC21EDA4B01FD635674B9838E780159CF89DB7945DEFADFCCFB0E51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8:00Z</dcterms:created>
  <dc:creator>Фатых</dc:creator>
  <dc:description/>
  <cp:keywords/>
  <dc:language>en-US</dc:language>
  <cp:lastModifiedBy>1</cp:lastModifiedBy>
  <cp:lastPrinted>2019-06-28T12:18:00Z</cp:lastPrinted>
  <dcterms:modified xsi:type="dcterms:W3CDTF">2019-06-28T07:20:00Z</dcterms:modified>
  <cp:revision>12</cp:revision>
  <dc:subject/>
  <dc:title/>
</cp:coreProperties>
</file>