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073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3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СТАРОКУЛЬШАРИПОВСКИЙ  СЕЛЬСОВ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</w:tblGrid>
            <w:tr>
              <w:trPr>
                <w:trHeight w:val="46" w:hRule="atLeast"/>
              </w:trPr>
              <w:tc>
                <w:tcPr>
                  <w:tcW w:w="9545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1.08.2019 г.            с.Старокульшарипово                                №  41-п</w:t>
            </w:r>
          </w:p>
          <w:p>
            <w:pPr>
              <w:pStyle w:val="Style14"/>
              <w:shd w:fill="FFFFFF" w:val="clear"/>
              <w:rPr>
                <w:color w:val="777777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агитационных материалов и помещений для проведения предвыборной агитации  с избирател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порядочения предвыборной агитации и обеспечения равных условий кандидатам, участвующим в выборах Губернатора Оренбургской области, в соответствии с Федеральными законами от 12.06.2002 №67-ФЗ «Об основных гарантиях избирательных прав и права на участие в референдуме граждан Российской Федерации», от 06.10.2003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Оренбургской области от 25.06.2012 №883/250-V-ОЗ «О выборах Губернатора Оренбургской области»:</w:t>
      </w:r>
    </w:p>
    <w:p>
      <w:pPr>
        <w:pStyle w:val="Normal"/>
        <w:tabs>
          <w:tab w:val="clear" w:pos="708"/>
          <w:tab w:val="left" w:pos="826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 помещения для проведения массовых публичных мероприятий в агитационный период по подготовке </w:t>
      </w:r>
      <w:r>
        <w:rPr>
          <w:bCs/>
          <w:sz w:val="28"/>
          <w:szCs w:val="28"/>
        </w:rPr>
        <w:t>выборов Губернатора Оренбургской области</w:t>
      </w:r>
      <w:r>
        <w:rPr>
          <w:sz w:val="28"/>
          <w:szCs w:val="28"/>
        </w:rPr>
        <w:t xml:space="preserve"> и специальные места для размещения печатных агитационных материалов в период подготовки к выборам Губернатора Оренбургской области (приложение № 1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щение печатных агитационных материалов в местах,  не оговоренных  настоящим постановлением, допускается только с согласия собственников имущества, на котором предполагается размещение агитацион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 вступает в силу после его подписания и подлежит опубликованию (обнародованию).</w:t>
      </w:r>
    </w:p>
    <w:p>
      <w:pPr>
        <w:pStyle w:val="Normal"/>
        <w:tabs>
          <w:tab w:val="clear" w:pos="708"/>
          <w:tab w:val="left" w:pos="826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Р.Н.Хафиз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тарокульшариповский сельсове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1.08. 2019 № 41-п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е места для размещения печатных агитационных материалов в период подготовки к выборам Губернатора Оренбург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 с собственниками зданий, сооружени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 Старокульшариповского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 Новокульшариповского сельск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 информационный  стенд администрации сельсо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199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ind w:firstLine="4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2:00Z</dcterms:created>
  <dc:creator>Поссовет</dc:creator>
  <dc:description/>
  <cp:keywords/>
  <dc:language>en-US</dc:language>
  <cp:lastModifiedBy>1</cp:lastModifiedBy>
  <cp:lastPrinted>2019-08-15T09:35:00Z</cp:lastPrinted>
  <dcterms:modified xsi:type="dcterms:W3CDTF">2019-08-15T04:43:00Z</dcterms:modified>
  <cp:revision>112</cp:revision>
  <dc:subject/>
  <dc:title/>
</cp:coreProperties>
</file>