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01650" cy="624840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АРОКУЛЬШАРИПОВСКИЙ СЕЛЬСОВЕТ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ЕГО СОЗЫВА</w:t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ind w:left="24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right="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марта  2018 года               с .Старокульшарипово                 №  70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 Старокульшариповский сельсовет за   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отчёт об исполнении бюджета муниципального образования за    2017 год по расходам в сумме  4919,9</w:t>
      </w:r>
      <w:r>
        <w:rPr>
          <w:b/>
        </w:rPr>
        <w:t xml:space="preserve"> </w:t>
      </w:r>
      <w:r>
        <w:rPr>
          <w:sz w:val="28"/>
          <w:szCs w:val="28"/>
        </w:rPr>
        <w:t>тыс.рублей, по доходам в сумме  4826,38 тыс. рублей, с превышением доходов над расходами 93,52 тыс. рублей, с показателями п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Утвердить исполнение                                                                                               - по доходам бюджета муниципального образования  по кодам классификации доходов бюджета  согласно приложению № 1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 расходам  бюджета муниципального образования по кодам классификации  согласно приложению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Настоящее решение вступает в силу со дня подписания и подлежит  обнародова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bullet3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- председатель </w:t>
      </w:r>
    </w:p>
    <w:p>
      <w:pPr>
        <w:pStyle w:val="Msonormalbullet1gi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Р.Н.Хафизов  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депутатов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</w:t>
      </w:r>
      <w:r>
        <w:rPr>
          <w:sz w:val="32"/>
          <w:szCs w:val="32"/>
        </w:rPr>
        <w:t>Доходы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бюджета Муниципального образования Старокульшариповский</w:t>
      </w:r>
      <w:r>
        <w:rPr/>
        <w:t xml:space="preserve"> сельсовет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за 201</w:t>
      </w:r>
      <w:r>
        <w:rPr>
          <w:b/>
          <w:lang w:val="en-US"/>
        </w:rPr>
        <w:t>7</w:t>
      </w:r>
      <w:r>
        <w:rPr>
          <w:b/>
        </w:rPr>
        <w:t>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706"/>
        <w:gridCol w:w="1772"/>
        <w:gridCol w:w="1356"/>
        <w:gridCol w:w="1422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дохода бюдже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201</w:t>
            </w:r>
            <w:r>
              <w:rPr>
                <w:lang w:val="en-US"/>
              </w:rPr>
              <w:t>7</w:t>
            </w:r>
            <w:r>
              <w:rPr/>
              <w:t>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000100001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000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7555.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0000100001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,производимым на территории Р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5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1896.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8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10001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940.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4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00001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800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2144.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000100001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08040200100001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0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55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11050351000001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020100110000015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 посел на вырав бюджетной обеспе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4400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440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020211010000015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 на гос регистр актов граждан состоя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020235410000015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 на осущ первич воинского уче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4020202</w:t>
            </w:r>
            <w:r>
              <w:rPr>
                <w:sz w:val="20"/>
                <w:szCs w:val="20"/>
                <w:lang w:val="en-US"/>
              </w:rPr>
              <w:t>9991</w:t>
            </w:r>
            <w:r>
              <w:rPr>
                <w:sz w:val="20"/>
                <w:szCs w:val="20"/>
              </w:rPr>
              <w:t>0000015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ие субсидии бюдж пос на бюдж инвест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401200000015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7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31490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65202.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82.1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  <w:sz w:val="28"/>
          <w:szCs w:val="28"/>
        </w:rPr>
        <w:t>Расходы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бюджета муниципального образования Старокульшариповский сельсовет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за </w:t>
      </w:r>
      <w:r>
        <w:rPr>
          <w:b/>
          <w:lang w:val="en-US"/>
        </w:rPr>
        <w:t>6</w:t>
      </w:r>
      <w:r>
        <w:rPr>
          <w:b/>
        </w:rPr>
        <w:t xml:space="preserve"> месяцев 201</w:t>
      </w:r>
      <w:r>
        <w:rPr>
          <w:b/>
          <w:lang w:val="en-US"/>
        </w:rPr>
        <w:t>7</w:t>
      </w:r>
      <w:r>
        <w:rPr/>
        <w:t>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84"/>
        <w:gridCol w:w="1434"/>
        <w:gridCol w:w="1387"/>
        <w:gridCol w:w="142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расходов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за </w:t>
            </w:r>
            <w:r>
              <w:rPr>
                <w:lang w:val="en-US"/>
              </w:rPr>
              <w:t>2017</w:t>
            </w:r>
            <w:r>
              <w:rPr/>
              <w:t>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22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34103.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94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главы М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49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778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29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4325.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41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2983.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8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 состоя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 населения и территории от чрезвычайных ситуац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 безопас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5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6883.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8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33193.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0531.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фон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33193.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220531.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1106.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6975.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80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21106.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6975.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80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средства массовой информ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10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33199.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85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ДК и клуб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54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8403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библиоте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59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4796.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7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1</w:t>
            </w:r>
            <w:r>
              <w:rPr/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53</w:t>
            </w:r>
            <w:r>
              <w:rPr>
                <w:b/>
                <w:lang w:val="en-US"/>
              </w:rPr>
              <w:t>149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02737.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88.5</w:t>
            </w:r>
            <w:r>
              <w:rPr>
                <w:b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4:06:00Z</dcterms:created>
  <dc:creator>Customer</dc:creator>
  <dc:description/>
  <cp:keywords/>
  <dc:language>en-US</dc:language>
  <cp:lastModifiedBy>1</cp:lastModifiedBy>
  <cp:lastPrinted>2018-07-23T17:02:00Z</cp:lastPrinted>
  <dcterms:modified xsi:type="dcterms:W3CDTF">2018-07-23T12:02:00Z</dcterms:modified>
  <cp:revision>27</cp:revision>
  <dc:subject/>
  <dc:title>                                                         Доходы</dc:title>
</cp:coreProperties>
</file>