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ГО СОЗЫВА</w:t>
            </w:r>
          </w:p>
        </w:tc>
      </w:tr>
    </w:tbl>
    <w:p>
      <w:pPr>
        <w:pStyle w:val="Normal"/>
        <w:ind w:left="2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рта  2018года              с .Старокульшарипово                  № 71</w:t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Отчёт главы о работ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Старокульшариповский сельсовет за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ёт главы сельсовета о работе муниципального образования Старокульшариповский сельсовет за 2017 год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чёт главы сельсовета Хафизова Р.Н о работе муниципального образования Старокульшариповский сельсовет за 2017 год принять к сведению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Работу главы администрации  и администрации муниципального образования Старокульшариповский сельсовет за 2017 год 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Р.Н.Хаф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решению  № 49 от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окульшариповский  сельсовет Асекеев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3 сельских населённых пункта. Административным центром Старокульшариповского сельсовета является село Старокульшарип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территории сельсовета установлены Законом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сельсовета входит в состав территории Асек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  1099 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с.Старокульшарипово-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-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улланур-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 годом количество жителей сельсовета уменьшается, по сравнению с 2016 годом население уменьшилось на  46 человек,  родились- 7 детей, умерли-16 человека. Много  снимаются  с регистрационного учёта, в основном  это молодые семьи-16 человек, уезжают молодые в связи с покупкой жилья в городах Самара, Оренбург, Бугуру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остоит из 8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ют две постоянные комиссии по социальной и бюджет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работает по плану, на год утверждённому на заседании Совета депутатов. За 2017 год проведено 5 заседаний Совета депутатов, где рассмотрено  24  вопроса. </w:t>
        <w:tab/>
        <w:t xml:space="preserve"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 Глава сельсовета является главой администрации и руководит администрацией сельсовета на принципах единоначалия. Вся работа администрации сельсовета строится на основе квартальных планов, и утверждаются распоряжениями  главы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благоприятной социальной обстановки на данной территории  осуществляется в соответствии с планом работы. Постановления и распоряжения главы сельсовета являются неотъемлемой частью осуществляемой деятельности.  Так  за 2017 год принято главой сельсовета  48 постановлений, 34 распоряжения по основной деятельности и 24 по личному составу (приём, увольнение, отпуска.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имеет собственный бюджет и утверждается Совето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сельсовета  формируется из собственных доходов, это НДФЛ-15%, земельный налог-100%. Налог на имущество 100%.Госпошлина 100% План по собственным доходам в 2017 году выполнен на 82%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или сбор земельного налога от населени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ная на год смета расходов сельсовета   составляла </w:t>
      </w:r>
      <w:r>
        <w:rPr>
          <w:bCs/>
          <w:spacing w:val="-6"/>
          <w:sz w:val="28"/>
          <w:szCs w:val="28"/>
        </w:rPr>
        <w:t>4365,2 тысяч рублей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ая часть бюджетных расходов это- обеспечение теплом и электроэнергией зданий клубов и СДК, уличное освещение, благоустро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наете на территории нашего сельсовета три села, это с.Старокульшарипово, с. Новокульшарипово и п.Мулланур. На балансе сельсовета находятся СДК, 1 клуб, 2 библиотеки, дна газовая котельная, водное хозя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ётный период 2017 года был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 благоустройство</w:t>
      </w:r>
      <w:r>
        <w:rPr>
          <w:sz w:val="28"/>
          <w:szCs w:val="28"/>
        </w:rPr>
        <w:t xml:space="preserve"> территории поселения израсходовано  1354,0 тыс.рублей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>-  545,0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>-612 тысяч рублей , это очистка дорог от снега, обкос  вдоль дорог сорной растительности , грейдирование  дорог. В 2017году был проведен капитальный ремонт проезжей части по улице Нагорная в с.Старокульшарипово. На это мероприятие израсходовано 314000рублей, из них 310000рублей выделены из областного бюджета по программе, направленной на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е</w:t>
      </w:r>
      <w:r>
        <w:rPr>
          <w:sz w:val="28"/>
          <w:szCs w:val="28"/>
        </w:rPr>
        <w:t xml:space="preserve"> -    96,7 тысяч      рубле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ставление проектной документации по обьекту «Санитарная зона водозаборной скважины в с.Новокульшарипово»  израсходовано 11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монт  системы водоснабжения 48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дератизацию кладбищ 100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лог на земли сельхозназначения   собран на 68 % и составляет 881,4 тыс. рублей. Работниками администрации ведется работа с неплательщиками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никами администрации ведётся разъяснительная работа по оформлению жилых домов в собственность граждан, жители  сельсовета активно начали оформлять в собственность жилье, на сегодняшний день  около 60 % домов населения оформлены.Это хоть небольшой, но дополнительный доход в бюджет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 содержание  учреждений культуры</w:t>
      </w:r>
      <w:r>
        <w:rPr>
          <w:sz w:val="28"/>
          <w:szCs w:val="28"/>
        </w:rPr>
        <w:t xml:space="preserve"> израсходовано 1533,2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а  физкультуру и спорт</w:t>
      </w:r>
      <w:r>
        <w:rPr>
          <w:sz w:val="28"/>
          <w:szCs w:val="28"/>
        </w:rPr>
        <w:t xml:space="preserve">  израсходовано  10 тысяч рублей. Совместно с  коллективом  Старокульшариповской средней школы  в 2017 году проведено пять  соревнований, это  по волейболу ,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содержание пожарных израсходовано 425,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сел в течении года проводилось  много работы. Был произведен частичный ремонт внутрипоселков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 на территории сельсовета имеются учреждения и организации, которые не стоят на балансе сельсовета – это  МБОУ «Старокульшариповская средняя общеобразовательная школа»,  МБОУ «Старокульшариповский детский сад»,   Старокульшариповское   отделение связи, Старокульшариповский, Новокульшариповский и Муллануровские ФАПы,    6 частных магазинов и три Асекеевского РАЙПО.   Однако сельсовет не снимает с себя ответственность за контроль  и организацию  работ дан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ел  подключены к газовому отоплению.    За отчётный период вопросов по теплоснабжению не возникало, в зданиях поддерживался установленный тепло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уживание газопровода осуществляется Асекеевским участком треста «Бугурусланмежрайгаз». В селе от треста «Бугурусланмежрайгаз»  работают 2 слесаря газового хозяйства, которые следят за состоянием оборудования по обеспечению бесперебойной подачи газа потребителям.    Муниципального жилья в сельсовете не имеется.</w:t>
      </w:r>
    </w:p>
    <w:p>
      <w:pPr>
        <w:pStyle w:val="Normal"/>
        <w:ind w:right="-144" w:firstLine="540"/>
        <w:rPr>
          <w:sz w:val="28"/>
          <w:szCs w:val="28"/>
        </w:rPr>
      </w:pPr>
      <w:r>
        <w:rPr>
          <w:sz w:val="28"/>
          <w:szCs w:val="28"/>
        </w:rPr>
        <w:t>Постоянно ведется большая работа по ремонту и очистке дорог. В зимний период по имеющейся договоренности очистка внутрипоселковых дорог производится колхозом имени Куйбыш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на всех улицах установлены фонари уличного освещения. Постоянно ведется замена перегоревших лампочек.</w:t>
        <w:tab/>
        <w:t>Ежегодно проводятся работы по предотвращению возникновения затоплений в местах снежных накоплений, освобождаются водопропускные трубы от снега, расчистка внутри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в области благоустройства является наведение санитарного порядка на всей территории поселения, которые включают в себя наведение санитарного порядка на социально значимых объектах, на прилегающих территориях к жилым домам, что является немаловажным.  Регулярно    ведется очистка свалок 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е, летнее время в основном работа проводится по очистке территорий от мусора, навоза и борьба с сорной растительностью. Особые трудности представляет собой вывоз навоза с личных подворий, поскольку своей инфраструктуры администрация не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ьсовета созданы: инспекция по делам несовершеннолетних, жилищная комиссии , административная комиссия , которые хорошо справляются с возложенными обязан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при администрации сельсовета совместно   с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помочь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учёт семей и детей по категориям: многодетных семей - 7,   неполных семей - 22, малоимущих семей с детьми  - 48. Детей до 18 лет - 102 и      приёмных, опекунских семей – 1. В летнее время в целях отдыха, оздоровления и занятости детей и подростков организуется лагерь летнего пребывания детей при Старокульшариповской средней школе. </w:t>
        <w:tab/>
        <w:t>Работниками культуры постоянно проводятся мероприятия для населения, детей и подростков.</w:t>
        <w:tab/>
        <w:t xml:space="preserve"> На крупных праздничных мероприятиях  организуется дежурство руководителей учреждений, организаций,  в учреждениях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ищная комиссия при администрации сельсовета проводит заседания по поступлению заявления от граждан нуждающихся в жилых помещениях. В настоящее время на учёте стоят 16 сем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ежедневно обеспечиваются горячим питанием, подвоз детей   осуществляется ежедневно на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  оснащена спортивным инвентарём, компьютерами,  которые пополняется по возможности через РОО и спонсоров, учащиеся постоянно участвуют на районных соревнованиях, где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 2017 года работниками Фапов был полностью проведён комплекс  профилактических и оздоровительных мероприятий в соответствии с ранее разработанными и утверждёнными годовыми и квартальными планами. Это проведение санитарного осмотра объектов, профилактических медицинских осмотров детей и подростков, проведение имму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территории сельсовета работают 9 магазинов,  из них Асекеевского ПО -3, которые обеспечивают население промышленными, хозяйственными товарами, продуктами питания, ежедневно завозится свежий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также имеется отделение связи . Корреспонденция  почтальонами разносится три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в настоящее время работает уполномоченный участковый инспектор полиции Насыров А.М., с которым налажено тес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ДНД. Ведётся борьба с несанкционированной продажей спиртных напитков. С целью профилактики правонарушений участковый инспектор проводил беседы с населением на тему ответственности за уголовные и административные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В сельсовете имеется одна пожарная машина,  три  водителя, которые дежурят круглосуточно. Пожарная машина в исправном состоянии. Для стоянки машины имеется теплый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</w:t>
        <w:tab/>
        <w:t>Водопроводные сети переданы по договору в аренду ИП Гарейшин. Перебоев с поставкой воды бывают в летний период, когда граждане начинают поливать не только огороды, где выращивают овощи, но весь огород  и 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сельсовета ежегодно утверждается номенклатура дел и специалистами  администрации,  согласно утвёрждённой номенклатуры формируются  дела. </w:t>
        <w:tab/>
        <w:t>Разработаны и утверждены должностные инструкции для работников сельсовета и распределены обязанности между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3  призывника были отправлены для прохождения службы в рядах Российской Армии, уклонений от военной службы не было.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Абдулинского городского округа Оренбургской области в зависимости от степени готовности и отправки команды в  военный комиссариат. Повседневный  учёт по военному делу ведётся  специалистом  по воинскому учёту и брон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2017 года было зарегистрировано 10 актов  гражданского состояния из них:  о рождении-1,  о заключении брака – 1  и 8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17 год было выдано 1088 справок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ется объёмная работа по исполнению нотариальной документации, такая как: завещания, выдача доверенностей. Так в 2017 году было совершено 138 нотариальных действий  </w:t>
        <w:tab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Старокульшариповского сельсовета  по согласованию  с уголовно-исполнительной инспекцией  Асекеевского района  отбывают наказание граждане, осужденные к  обязательным работам на безвозмездной основе и исправительным работам. На администрацию  возлагается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 В этом году отбывали наказание 1 человек, который работал по благоустройству территории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жители поселения, руководители предприятий!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, что было сделано на территории поселения в 2017 году 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жителей поселения, все запланированно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мы продолжим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 18 марта 2018 года состоятся выборы Президента Российской Федерации. Наша задача организовать  на территории сельсовета нормальную работу избирательных участков и обеспечит хорошую явку избирателей на выборы. На территории сельсовета 3 избирательных участка, это № 179,180,181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 проблемы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проблема в нашей работе это благоустройство сёл, а именно  некоторые люди  вывозят навоз, мусор со своего двора, но не довозят до  мусорной свалки, а выбрасывают мусор  в  любом месте, лишь бы вывозит из своего двора. В каждом селе  определено  место свал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торая проблема, это бродящий скот. Каждый год   с наступлением  пастбищного периода возникают проблемы с организацией пастьбы скота частного сектора. Есть такая категория людей, которые не выгоняют свой скот в общее стадо, а отпускают  на волю. По этой причине складывается трудная ситуация по найму пастухо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ой  проблемой  является  бродящие собаки. Многие  хозяева собак не привязывают своих  животных. Это кочующая свора собак наводит страх на жителей, особенно для детей идущих в школ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и  года совместно с участковым уполномоченным полиции лейтенантом полиции  Насыровым А.М было проведено не мало работы по  этим вопросам.  Некоторые жители привлекались в административной ответственност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3:00Z</dcterms:created>
  <dc:creator>Старокульшарипово</dc:creator>
  <dc:description/>
  <cp:keywords/>
  <dc:language>en-US</dc:language>
  <cp:lastModifiedBy>1</cp:lastModifiedBy>
  <cp:lastPrinted>2017-09-25T18:05:00Z</cp:lastPrinted>
  <dcterms:modified xsi:type="dcterms:W3CDTF">2018-06-25T07:11:00Z</dcterms:modified>
  <cp:revision>93</cp:revision>
  <dc:subject/>
  <dc:title/>
</cp:coreProperties>
</file>