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375" cy="46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ДЕПУТАТОВ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РАЙОНА ОРЕНБУРГСКОЙ  ОБЛАСТИ                              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 сентября 2018 года                                                                                      № 78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 о территориальном общественном самоуправлении в муниципальном образовании Старокульшариповский  сельсовет Асекеевского района Оренбургской обла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1.01.2001 N 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рганизации местного самоуправления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Российской Федерации»</w:t>
      </w:r>
      <w:r>
        <w:rPr>
          <w:sz w:val="28"/>
          <w:szCs w:val="28"/>
        </w:rPr>
        <w:t xml:space="preserve">, Уставом  муниципального образования Старокульшариповский сельсовет Совет депутатов решил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Утвердить Положение о территориальном общественном самоуправлении в муниципальном образовании Старокульшариповский сельсовет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  (обнародования)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- 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                                                       Р.Н.Хафизов                                                                  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Приложение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к решению Совета депутатов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муниципального образования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Старокульшариповский сельсовет</w:t>
      </w:r>
    </w:p>
    <w:p>
      <w:pPr>
        <w:pStyle w:val="Style21"/>
        <w:shd w:fill="FFFFFF" w:val="clear"/>
        <w:spacing w:lineRule="atLeast" w:line="238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-2"/>
          <w:shd w:fill="FFFFFF" w:val="clear"/>
        </w:rPr>
        <w:t>От6 сентября.2018 </w:t>
      </w:r>
      <w:r>
        <w:rPr>
          <w:rStyle w:val="Appleconvertedspace"/>
          <w:color w:val="000000"/>
          <w:spacing w:val="-2"/>
          <w:shd w:fill="FFFFFF" w:val="clear"/>
        </w:rPr>
        <w:t> </w:t>
      </w:r>
      <w:r>
        <w:rPr>
          <w:color w:val="000000"/>
          <w:shd w:fill="FFFFFF" w:val="clear"/>
        </w:rPr>
        <w:t xml:space="preserve">№78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ЛОЖЕНИЕ</w:t>
      </w:r>
    </w:p>
    <w:p>
      <w:pPr>
        <w:pStyle w:val="Style21"/>
        <w:shd w:fill="FFFFFF" w:val="clear"/>
        <w:spacing w:lineRule="atLeast" w:line="238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 ТЕРРИТОРИАЛЬНОМ ОБЩЕСТВЕННОМ САМОУПРАВЛЕНИИ</w:t>
      </w:r>
    </w:p>
    <w:p>
      <w:pPr>
        <w:pStyle w:val="Style21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стоящее положение о территориальном общественном самоуправлении в соответствии со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</w:rPr>
          <w:t>статьей 2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6 октября 2003 года № 131-ФЗ «Об общих принципах организации местного самоуправления в Российской Федерации» определяет порядок организации и осуществления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. Территориальное общественное самоуправление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Территориальное общественное самоуправление (далее – ТОС) – самоорганизация граждан по месту их жительства на части территории поселения или городского округ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 О месте своего расположения органы территориального общественного самоуправления информируют граждан и их объединения, государственные органы, предприятия, учреждения, организации, органы местного самоуправления, устанавливают на помещении вывеску с указанием своего наименования, режима работы и часов приема населения, фамилий лиц, избранных в орган территориального общественного самоуправления, и участков деятельности, за которые они отвечают, контактных адресов и телефон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2. Основные принципы осуществления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Деятельность органов территориального общественного самоуправления основывается на принципах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закон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защиты законных прав и интересов насе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гласности и учета общественного мн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выборности и подконтрольности органов территориального общественного самоуправления граждана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сочетания интересов граждан, проживающих на соответствующей территории, с интересами граждан всего муниципального образова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взаимодействия с органами местного самоуправления муниципального образова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учета исторических и иных местных традиц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самостоятельности и ответственности в решении вопросов, отнесенных к компетенции органо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3. Право граждан на осуществление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В осуществлении территориального общественного самоуправления принимают участие граждане, проживающие на соответствующей территории и достигшие 16-летнего возрас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Гражданин, достигший 16-летнего возраста, имеет право участвовать в организации территориального общественного самоуправления на той территории, где он проживает, принимать участие в собраниях, конференциях граждан, проводимых территориальным общественным самоуправлением, избирать и быть избранным в органы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4. Границы деятельности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Территориальное общественное самоуправление осуществляется в пределах следующих территорий проживания граждан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ъезд многоквартирного жилого дома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ногоквартирный жилой до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руппа жилых дом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илой микрорайо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ельский населенный пункт, не являющийся поселение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ные территории проживания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Границы территории, на которой осуществляется ТОС, устанавливается представительным органом  муниципального образования на основании предложений  инициативной группы (не менее 3-х человек, достигших 16-летнего возраста и проживающих на территории осуществления ТОС), принятых собранием, конференцией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5. Регистрация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. Порядок регистрации Устава территориального общественного самоуправления регулируется нормативными правовыми актами представительного органа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На регистрацию необходимо представить следующие документы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заявление, подписанное уполномоченным лицом (далее - заявитель), с указанием его фамилии, имени, отчества, места жительства и контактных телефон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отокол собрания (конференции) граждан о создании территориального общественного самоуправления, об утверждении его устава, об определении уполномоченного лица по регистраци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Уста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Устав территориального общественного самоуправления регистрируется уполномоченным органом администрации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6. Устав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В Уставе территориального общественного самоуправления устанавливаютс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территория, на которой осуществляется территориальное общественное самоуправлени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орядок принятия решен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порядок прекращения осуществления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7. Органы 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 Высшим органом управления  территориального общественного самоуправления является собрание гражда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вопросам организации и осуществления территориального общественного самоуправления (далее – собрание граждан)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лучаях, предусмотренных уставом ТОС, полномочия собрания граждан могут осуществляться конференцией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рганизацию и непосредственное осуществление территориального общественного самоуправления выполняют органы управления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hd w:fill="FFFFFF" w:val="clear"/>
        </w:rPr>
        <w:t>Орган управления территориального общественного самоуправления может быть единоличным (староста, старейшина) либо коллегиальным (</w:t>
      </w:r>
      <w:r>
        <w:rPr>
          <w:color w:val="0A0A0A"/>
          <w:shd w:fill="FFFFFF" w:val="clear"/>
        </w:rPr>
        <w:t>(Совет) Комитет).</w:t>
      </w:r>
      <w:r>
        <w:rPr>
          <w:rStyle w:val="Appleconvertedspace"/>
          <w:color w:val="0A0A0A"/>
          <w:shd w:fill="FFFFFF" w:val="clear"/>
        </w:rPr>
        <w:t> </w:t>
      </w:r>
      <w:r>
        <w:rPr>
          <w:color w:val="000000"/>
          <w:shd w:fill="FFFFFF" w:val="clear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Орган  управления ТОС  избирается на собраниях (конференциях) граждан, проживающих на соответствующей территории, на основе их добровольного волеизъявления, путем открытого голосования (</w:t>
      </w:r>
      <w:r>
        <w:rPr>
          <w:i/>
          <w:iCs/>
          <w:color w:val="000000"/>
        </w:rPr>
        <w:t>для коллегиального органа управления ТОС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либо назначается представительным органом в соответствии со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татьёй 27</w:t>
      </w:r>
      <w:r>
        <w:rPr>
          <w:color w:val="000000"/>
          <w:vertAlign w:val="superscript"/>
        </w:rPr>
        <w:t>1</w:t>
      </w:r>
      <w:r>
        <w:rPr>
          <w:color w:val="000000"/>
        </w:rPr>
        <w:t>Федерального закона Российской Федерации от 06.10.2003 № 131-ФЗ «Об общих принципах организации местного самоуправления в Российской Федерации»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ля единоличного органа)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Срок, на который избирается (назначается) орган территориального общественного самоуправления, определяется в уставе  территориального общественного самоуправления, и не может быть менее двух и более пяти лет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 Собрание (конференция) граждан может созываться органами местного самоуправления, Советом (Комитетом) ТОС, старостами или инициативными группами граждан по мере необходимости, но не реже одного раза в год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 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Formattext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2"/>
          <w:shd w:fill="FFFFFF" w:val="clear"/>
        </w:rPr>
        <w:t>Конференция  граждан  считается правомочной, если в ней приняли участие не менее 2/3 избранных на собраниях граждан делегат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. Органы местного самоуправления и граждане, проживающие на территории ТОС, уведомляются о проведении собрания, конференции граждан не позднее, чем за 5 дней до дня проведения собрания, конференции граждан.</w:t>
      </w:r>
    </w:p>
    <w:p>
      <w:pPr>
        <w:pStyle w:val="Formattext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pacing w:val="2"/>
          <w:shd w:fill="FFFFFF" w:val="clear"/>
        </w:rPr>
        <w:t>8</w:t>
      </w:r>
      <w:r>
        <w:rPr>
          <w:color w:val="000000"/>
          <w:shd w:fill="FFFFFF" w:val="clear"/>
        </w:rPr>
        <w:t>. К исключительным полномочиям собрания (конференции) граждан относятс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установление структуры органов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ринятие устава ТОС, внесение в него изменений и дополнен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избрание органов и руководителей ТОС (Совета ТОС, иных органов) и досрочное прекращение их полномоч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пределение основных направлений деятельности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рассмотрение и утверждение отчетов о деятельности органов ТОС (Совета ТОС, иных органов)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2D2D2D"/>
          <w:spacing w:val="2"/>
        </w:rPr>
        <w:t>9. Решения  собрания (конференции) считается принятым, если за него проголосовало более</w:t>
      </w:r>
      <w:r>
        <w:rPr>
          <w:rStyle w:val="Appleconvertedspace"/>
          <w:color w:val="2D2D2D"/>
          <w:spacing w:val="2"/>
        </w:rPr>
        <w:t> </w:t>
      </w:r>
      <w:r>
        <w:rPr>
          <w:color w:val="000000"/>
        </w:rPr>
        <w:t>половины принявших участие  в собрании (конференции) граждан.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. Основной формой работы Совета (Комитета) ТОС является заседание, на котором решаются вопросы, отнесенные к его ведению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ервом заседании   Совета (Комитета) ТОС избирается председатель и секретарь из числа членов ТОС  путём открытого голос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аседание органа территориального общественного самоуправления считается правомочным, если в нем принимает участие не менее половины от установленного числа членов органа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8. Права и обязанности органа управления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  управления ТОС имеет право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вносить в органы местного самоуправления проекты муниципальных правовых актов, касающихся деятельности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рган  управления ТОС обязан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организовывать территориальное общественное самоуправление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еспечивать исполнение решений, принятых на собраниях (конференциях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не реже одного раза в год отчитываться о своей работе на собрании, конференции граждан, проживающих в границах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беспечивать взаимодействие территориального общественного самоуправления с органами местного самоуправления, а также предприятиями, организациями, учреждениями, расположенными в границах ТОС по вопросам своей деятель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организовывать приём населения по вопросам своей деятельности для принятия необходимых мер в пределах своей компетенции.</w:t>
      </w:r>
    </w:p>
    <w:p>
      <w:pPr>
        <w:pStyle w:val="Formattext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9. Председатель Совета (Комитета) ТОС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  <w:u w:val="single"/>
        </w:rPr>
        <w:t>(для коллегиального органа управления)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Председатель Совета (Комитета) ТОС организует его работу и обеспечивает исполнение решений, принятых на собраниях, конференциях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дседатель Совета (Комитета) ТОС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лномочия председателя Совета (Комитета) ТОС может исполнять староста сельского населённого пунк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редседатель Совета (Комитета) ТОС  подотчетен  Совету (Комитету) ТОС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и собранию (конференции) граждан и может быть в любое время отозван путем открытого голосования на заседании Совета (Комитета) ТОС, собрании (конференции)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Председатель органа территориального общественного самоуправл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представляет орган территориального общественного самоуправления в отношениях с населением, с органами местного самоуправления, а также предприятиями, организациями, учреждениями, расположенными в границах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существляет общее руководство деятельностью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существляет руководство подготовкой заседаний Совета ТОС и вопросов, выносимых на рассмотрение Совет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ведет заседание Совета ТОС в соответствии с установленным на заседании регламенто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подписывает решения, протоколы заседаний Совета ТОС совместно с секретарем заседаний Совет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организует и контролирует выполнение решений Совета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информирует Совет ТОС о положении дел на подведомственно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) обеспечивает в соответствии с решением Совета (Комитета) ТОС, собрания (конференции) граждан  организацию опроса населения, обсуждение гражданами важнейших вопросов местного значения, организует прием граждан, рассмотрение их обращений и заявлен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) решает иные вопросы, порученные ему органом территориального общественного самоуправления, собранием, конференцией граждан или переданные органами местного самоуправления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0. Староста сельского населённого пункта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  <w:u w:val="single"/>
        </w:rPr>
        <w:t>(для единоличного органа управления ТОС)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Староста для решения возложенных на него задач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представляет орган территориального общественного самоуправления в отношениях с населением, организациями, расположенными на соответствующей территории или обслуживающими жителей данной территории, а также с органами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взаимодействует с органами местного самоуправления, муниципальными предприятиями и учреждениями и иными организациями по вопросам местного значения в сельском населённом пункт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х обязательному рассмотрению органами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информирует жителей сельского населённого пункта по вопросам организации и осуществления местного самоуправления, а также содействует в доведении до них иной информации, полученной от органов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содействует органам местного самоуправления в организации и проведении публичных слушаний и общественных обсуждений, обнародованных их результатов в сельском населённом пункт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участвует в работе созданных органами местного самоуправления совещательных, консультативных и экспертных формирований (советов, комитетов, рабочих групп и т.п.) в целях проведения согласованной политики развития местного самоуправления и ТОС на соответствующей территории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обеспечивает в соответствии с решением органа территориального общественного самоуправления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осуществляет иные полномочия и права, предусмотренные уставом муниципального образования или нормативным правовым актом представительного органа муниципального образования в соответствии с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законом Оренбургской области, а также настоящим Уставом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Староста может возглавлять общественный совет сельского населённого пунк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случае отсутствия старосты  ТОС по уважительной причине (болезнь, отпуск, командировка) его обязанности исполняет член общественного совета сельского населённого пункт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Староста подотчётен собранию (конференции) граждан  и представительному органу местного самоуправления муниципального образова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тароста отчитывается о своей деятельности не реже одного раза в год на собрании (конференции)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1. Досрочное прекращение полномочий  старосты ТОС, председателя и членов  Совета (Комитета) ТОС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 Полномочия  старосты ТОС, председателя и членов Совета (Комитета) ТОС прекращаются досрочно в случаях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смер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подачи личного заявления о прекращении полномочи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выбытия на постоянное место жительства за пределы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ризнания судом недееспособным или ограниченно дееспособным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решения собрания (конференции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вступления в силу обвинительного приговора суда в отношении члена органа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по иным основаниям, предусмотренным законодательством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Выборы председателя  и членов Совета (Комитета) ТОС, назначение старосты  производятся не позднее 30 дней со дня прекращения полномочий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2. Виды деятельности органов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достижения поставленных целей и задач органы территориального общественного самоуправления могут осуществлять следующую деятельность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организовывать  проведение смотров-конкурсов на лучшее содержание улиц, домов, придомовых территорий, приусадебных участков, детских игровых и спортивных площадок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казывать  содействие органам местного самоуправления в организации контроля за соблюдением правил индивидуальной застройки, строительства объектов социально-культурного назначения, осуществляемых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участвовать в проведении общественного контроля за деятельностью организаций, осуществляющих управление многоквартирными домам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поддерживать в надлежащем состоянии уличное адресное хозяйство (наименование улиц, наличие аншлагов, номерных знаков на домах и строениях)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овать в организации и проведении праздников улиц, населенных пунктов и другой культурно-массовой и спортивной работе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привлекать  население к работам по благоустройству, озеленению, улучшению санитарного состояния, строительству и ремонту дорог, улиц, тротуаров, переходных мостов, инженерных сетей, общественных колодце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привлекать население на выполнение работ по ликвидации сорной растительности, самовольных свалок, вредителей сельскохозяйственных и декоративных культур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8) осуществлять общественный земельный контроль в соответствии с Земельным </w:t>
      </w:r>
      <w:hyperlink r:id="rId5">
        <w:r>
          <w:rPr>
            <w:rStyle w:val="InternetLink"/>
          </w:rPr>
          <w:t>кодекс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9) принимать  участие в осуществлении мероприятий, направленных на бережное и экономное расходование населением топлива, тепловой и электрической энергии, газа и воды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0) оказывать содействие населению в развитии народного творчества, художественной самодеятельности, физической культуры и спорта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1) оказывать 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2) оказывать  содействие органам пожарного надзора в осуществлении мероприятий по обеспечению противопожарного состояния жилых домов и других объектов, расположенных на территории их деятель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3) принимать  участие в мероприятиях по поддержанию правопорядка и общественной безопасности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4) оказывать  содействие органам социального обеспечения в социальной поддержке и социальном обслуживании инвалидов, одиноких, престарелых и малоимущих граждан, многодетных семей, детей, оставшихся без родителей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5) оказывать содействие в реализации избирательных прав граждан, проживающих на территории ТОС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6) выполняют иные виды деятельности в рамках действующего законодательства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3. Права и обязанности органов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ы территориального общественного самоуправления имеют право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созывать по согласованию с органами местного самоуправления собрания, конференции граждан по рассмотрению вопросов, относящихся к их ведению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ращаться по вопросам, относящимся к их ведению, в органы местного самоуправления, их отделы и управления, предприятия, учреждения, организ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вносить в органы местного самоуправления проекты муниципальных правовых акт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овать в заседаниях органов местного самоуправления при рассмотрении вопросов, затрагивающих их интересы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рганы территориального общественного самоуправления обязаны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осуществлять территориальное общественное самоуправление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обеспечивать исполнение решений, принятых на собраниях (конференциях)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не реже одного раза в год отчитываться о своей работе на собрании, конференции граждан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обеспечивать взаимодействие территориального общественного самоуправления с органами местного самоуправления, организациями по вопросам своей деятельност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организовывать приё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4. Ответственность органов территориального общественного самоуправления и контроль за их деятельностью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, устава территориального общественного самоуправления либо утраты этим органом доверия населения в результате его действий или бездействия. Доверие или недоверие органам территориального общественного самоуправления выражается населением на собраниях, конференциях граждан.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.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, уставом территориального обществен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5. Взаимоотношения органов территориального общественного самоуправления с органами мест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ы территориального общественного самоуправления осуществляют взаимодействие с органами местного самоуправления, депутатами, избранными на соответствующей территории, и должностными лицами местной администрации в рамках их полномочий в целях решения вопросов местного знач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. В договорах должны быть указаны объемы и сроки выполнения работ и услуг, порядок финансирования, условия выделения имущества, обязательства сторо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В целях налаживания взаимодействия с органами территориального общественного самоуправления органы местного самоуправл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устанавливают порядок организации деятельност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содействуют органам территориального общественного самоуправления в осуществлении их полномочий, при наличии возможностей решают вопросы о предоставлении помещений для организации их работы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  оказывают органам территориального общественного самоуправления организационную и методическую помощь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устанавливают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согласования с органами территориального обществен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в своей работе с населением опираются на помощь органов территориального общественного самоуправления, изучают их мнение по вопросам, затрагивающим интересы жителей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обобщают и распространяют опыт работы органов территориального общественного самоуправления, проводят совещания, семинары с руководителями и членами органов территориального общественного самоуправления, организуют их учебу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освещают деятельность органов территориального общественного самоуправления в средствах массовой информации и путем размещения информации на официальном сайте местной администрации в информационно-телекоммуникационной сети Интернет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8) осуществляют иные полномочия в соответствии с федеральным законодательством и законодательством Оренбургской области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целях налаживания взаимодействия с органами местного самоуправления органы территориального общественного самоуправления: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) участвуют в заседаниях органов местного самоуправления, проводимых ими мероприятиях при рассмотрении вопросов, затрагивающих интересы граждан, проживающих на соответствующей территор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) информируют население об изменениях в законодательстве и муниципальных правовых актах по реализации вопросов местного знач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) участвуют в совместных отчетах перед населением депутатов представительного органа муниципального образования и местной администрации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) направляют в органы местного самоуправления предложения по решению наиболее проблемных для населения вопросов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) участвуют в публичных слушаниях, проводимых по инициативе органов местного самоуправлени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) участвуют в мероприятиях, проводимых в рамках муниципального и общественного контроля;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7) направляют информацию о своей деятельности по запросам органов местного самоуправления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татья 16. Прекращение деятельности органов территориального общественного самоуправления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 Орган территориального общественного самоуправления прекращает свою деятельность по решению собрания, конференции граждан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 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 Деятельность ТОС, не являющегося юридическим лицом, считается завершенной с момента опубликования решения Совета депутатов о признании утратившим силу решения об установлении границ территории, на которой осуществляется ТОС, путем размещения на своем официальном сайте в информационно-телекоммуникационной сети «Интернет» и внесения соответствующей записи в реестр уставов ТОСов.</w:t>
      </w:r>
    </w:p>
    <w:p>
      <w:pPr>
        <w:pStyle w:val="Style21"/>
        <w:shd w:fill="FFFFFF" w:val="clear"/>
        <w:spacing w:lineRule="atLeast" w:line="23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 В случае, если ТОС является юридическим лицом, его деятельность прекращается в порядке статей 18-19 Федерального закона Российской Федерации от 12.01.1996 № 7-ФЗ «О некоммерческих организациях».</w:t>
      </w:r>
    </w:p>
    <w:p>
      <w:pPr>
        <w:pStyle w:val="Style21"/>
        <w:shd w:fill="FFFFFF" w:val="clear"/>
        <w:spacing w:lineRule="atLeast" w:line="23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CTT" w:hAnsi="PragmaticaCTT" w:cs="PragmaticaCTT"/>
      <w:color w:val="000000"/>
    </w:rPr>
  </w:style>
  <w:style w:type="paragraph" w:styleId="List">
    <w:name w:val="List"/>
    <w:basedOn w:val="TextBody"/>
    <w:pPr/>
    <w:rPr>
      <w:rFonts w:ascii="PragmaticaCTT" w:hAnsi="PragmaticaCTT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hyperlink" Target="consultantplus://offline/ref=065F7602F0FB13D24BE63DD50A8EFB73E2772FB0BAC9E663AC475CFCB5C96C97D8F7D0CEB18C1D9Dy8Q3G" TargetMode="External"/><Relationship Id="rId5" Type="http://schemas.openxmlformats.org/officeDocument/2006/relationships/hyperlink" Target="consultantplus://offline/ref=065F7602F0FB13D24BE63DD50A8EFB73E2772DBFB1C0E663AC475CFCB5yCQ9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6:00Z</dcterms:created>
  <dc:creator>Шелягина</dc:creator>
  <dc:description/>
  <cp:keywords/>
  <dc:language>en-US</dc:language>
  <cp:lastModifiedBy>1</cp:lastModifiedBy>
  <cp:lastPrinted>2018-10-04T09:50:00Z</cp:lastPrinted>
  <dcterms:modified xsi:type="dcterms:W3CDTF">2018-10-04T04:51:00Z</dcterms:modified>
  <cp:revision>10</cp:revision>
  <dc:subject/>
  <dc:title></dc:title>
</cp:coreProperties>
</file>