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кульшариповский СЕЛЬСОВЕ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ОРЕНБУРГСКОЙ  ОБЛАСТИ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сентября 2018 года                                                                                        № 79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Порядка ведения реестра территориального общественного самоуправ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муниципальном образовании Старокульшариповский  сельсовет Асекеевского района Оренбургской област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 соответствии с решением  Совета депутатов муниципального образования  Старокульшариповский сельсовет 2018 № «Об утверждении Положения о территориальном общественном самоуправлении в муниципальном образовании Старокульшариповский  сельсовет Асекеевского района Оренбургской области»,</w:t>
      </w:r>
      <w:r>
        <w:rPr>
          <w:sz w:val="28"/>
          <w:szCs w:val="28"/>
        </w:rPr>
        <w:t xml:space="preserve">Уставом  муниципального образования Старокульшариповский сельсовет Совет депутатов реши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орядок ведения Реестра территориального общественного самоуправления в муниципальном образовани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тарокульшариповский сельсовет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решение вступает в силу после его подписания и подлежит обнародованию на официальном сайте администрации муниципального образо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Старокульшариповский сельсовет</w:t>
      </w:r>
      <w:r>
        <w:rPr>
          <w:sz w:val="28"/>
          <w:szCs w:val="28"/>
        </w:rPr>
        <w:t xml:space="preserve">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                                                     Р.Н.Хафизов                                                                  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hd w:fill="FFFFFF" w:val="clear"/>
        </w:rPr>
        <w:t>Приложение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к решению Совета депутатов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муниципального образования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Старокульшариповский сельсовет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От6 сентября2018 </w:t>
      </w:r>
      <w:r>
        <w:rPr>
          <w:rStyle w:val="Appleconvertedspace"/>
          <w:color w:val="000000"/>
          <w:spacing w:val="-2"/>
          <w:shd w:fill="FFFFFF" w:val="clear"/>
        </w:rPr>
        <w:t> </w:t>
      </w:r>
      <w:r>
        <w:rPr>
          <w:color w:val="000000"/>
          <w:shd w:fill="FFFFFF" w:val="clear"/>
        </w:rPr>
        <w:t>№ 79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ОРЯДОК</w:t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ВЕДЕНИЯ РЕЕСТРА ТЕРРИТОРИАЛЬНОГО ОБЩЕСТВЕННОГО</w:t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АМОУПРАВЛЕНИЯ В МУНИЦИПАЛЬНОМ ОБРАЗОВАНИИ</w:t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РОКУЛЬШАРИПОВСКИЙ СЕЛЬСОВЕТ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Настоящий Порядок разработан в соответствии с Положением о территориальном общественном самоуправлении в муниципальном образовании  Старокульшариповский сельсовет, утвержденным решением от    2018 № ____ «Об утверждении Положения о территориальном общественном самоуправлении в муниципальном образовании  Старокульшариповский сельсовет» (далее - Положение) и определяет процедуру ведения Реестра территориального общественного самоуправления в муниципальном образовании Старокульшариповский сельсовет (далее – Реестр) в администрации муниципального образования Старокульшариповский сельсовет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Реестр уставов ведётся в целях учёта количественного и качественного состава ТОС, формирования информационной базы, необходимой для развития ТОС на территории муниципального образования Старокульшариповский сельсовет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3. Реестр ведется  администрацией муниципального образования Старокульшариповский сельсовет на бумажном носителе в виде журнала по форме согласно приложению к настоящему Порядку путем внесения сведений, указанных в пункте 5 настоящего Порядка. Журнал нумеруется и прошивается. На оборотной стороне последнего листа журнала указывается количество пронумерованных и прошитых листов, проставляются подпись специалиста уполномоченного органа, ответственного за ведение Реестра, (далее - ответственный специалист) и печать Администрации муниципального образования Старокульшариповский сельсовет. На оборотной стороне последнего листа журнала дополнительно указываются последний порядковый номер записи в Реестре и дата окончания ведения журнала (дата внесения последней реестровой записи). Данные записи удостоверяются подписью ответственного специалиста. В новом журнале нумерация реестровых записей продолжается. Оконченные делопроизводством журналы хранятся в архиве Администрации муниципального образования Старокульшариповский сельсовет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В случае несоответствия между сведениями, включёнными в записи реестра на электронном носителе, и сведениями, содержащимися в документах, на основании которых внесены такие записи, приоритет имеют сведения, содержащиеся в указанных документах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Реестровая запись содержит следующие сведения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омер реестровой запис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ата внесения запис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именование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раницы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ата проведения учредительного собрания (конференции) граждан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ата регистрации устава ТОС, изменений и дополнений в устав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еквизиты соответствующих решений (постановлений) об установлении границ ТОСов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фамилия, имя, отчество руководителей органов ТОС, контактные телефоны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труктура органов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дрес (местонахождение) ТОС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В случае изменения содержащихся в реестре уставов ТОС сведений ранее внесённые сведения сохраняютс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 Сведения о ТОС вносятся в Реестр ответственным специалистом, на основании документов, представленных для регистрации устава ТОС, постановления администрации муниципального образования о регистрации устава ТОС, в течение 10 рабочих дней со дня регистрации устава ТОС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 выявлении ошибочности сведений, внесенных в Реестр, ответственным специалистом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носится в журнал новая реестровая запись, содержащая точные свед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шибочная реестровая запись зачеркивается таким образом, чтобы зачеркнутый текст сохранился, при этом в графе «Примечания» Реестра указывается номер реестровой записи, в которой указаны точные сведен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сле слов «исправленному верить» указываются фамилия, инициалы ответственного специалиста, внесшего исправление, дата внесения исправлений и ставится подпись ответственного исполнител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9. В случае ликвидации территориального общественного самоуправления, являющегося юридическим лицом, прекращение деятельности территориального общественного самоуправления, не являющегося юридическим лицом, на основании решения собрания (конференции) граждан о самороспуске, фактического прекращения деятельности ТОС в других случаях, предусмотренных действующим законодательством, в реестр уставов ТОС вносится запись о прекращении деятельности ТОС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0. Содержащиеся в Реестре сведения о регистрации ТОС предоставляются бесплатно по запросу на имя главы администрации  в виде выписки из Реестра или справки об отсутствии запрашиваемой информации, оформленной в виде ответа на письменный запрос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1. Срок предоставления запрашиваемых сведений не более 30 дней со дня регистрации запроса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2. Запрос регистрируется в журнале, который ведётся на бумажном носителе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журнал вносятся следующие сведения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ата поступления запроса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 авторе запроса: для физического лица – фамилия, имя, отчество и почтовый адрес, для юридического лица, органа государственной власти и местного самоуправления – его наименование и почтовый адре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 запросе: сведения, за которыми обратился заявитель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ата и номер ответа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21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38"/>
        <w:jc w:val="right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   </w:t>
      </w:r>
      <w:r>
        <w:rPr>
          <w:color w:val="333333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spacing w:lineRule="atLeast" w:line="238"/>
        <w:jc w:val="right"/>
        <w:rPr>
          <w:rFonts w:ascii="Arial" w:hAnsi="Arial" w:cs="Arial"/>
          <w:color w:val="000000"/>
          <w:lang w:eastAsia="ru-RU"/>
        </w:rPr>
      </w:pPr>
      <w:r>
        <w:rPr>
          <w:color w:val="333333"/>
          <w:sz w:val="24"/>
          <w:szCs w:val="24"/>
          <w:lang w:eastAsia="ru-RU"/>
        </w:rPr>
        <w:t>к Порядку ведения реестра ТОС</w:t>
      </w:r>
    </w:p>
    <w:p>
      <w:pPr>
        <w:pStyle w:val="Normal"/>
        <w:shd w:fill="FFFFFF" w:val="clear"/>
        <w:suppressAutoHyphens w:val="false"/>
        <w:spacing w:lineRule="atLeast" w:line="23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3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38"/>
        <w:jc w:val="center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suppressAutoHyphens w:val="false"/>
        <w:spacing w:lineRule="atLeast" w:line="238"/>
        <w:jc w:val="center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ТЕРРИТОРИАЛЬНОГО ОБЩЕСТВЕННОГО САМОУПРАВЛЕНИЯ</w:t>
      </w:r>
    </w:p>
    <w:p>
      <w:pPr>
        <w:pStyle w:val="Normal"/>
        <w:shd w:fill="FFFFFF" w:val="clear"/>
        <w:suppressAutoHyphens w:val="false"/>
        <w:spacing w:lineRule="atLeast" w:line="238"/>
        <w:jc w:val="center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 МУНИЦИПАЛЬНОМ ОБРАЗОВАНИИ _______________</w:t>
      </w:r>
    </w:p>
    <w:p>
      <w:pPr>
        <w:pStyle w:val="Normal"/>
        <w:shd w:fill="FFFFFF" w:val="clear"/>
        <w:suppressAutoHyphens w:val="false"/>
        <w:spacing w:lineRule="atLeast" w:line="23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38"/>
        <w:jc w:val="center"/>
        <w:rPr/>
      </w:pPr>
      <w:r>
        <w:rPr/>
        <w:t> </w:t>
      </w:r>
    </w:p>
    <w:tbl>
      <w:tblPr>
        <w:tblW w:w="133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8"/>
        <w:gridCol w:w="1541"/>
        <w:gridCol w:w="1439"/>
        <w:gridCol w:w="1465"/>
        <w:gridCol w:w="1247"/>
        <w:gridCol w:w="1251"/>
        <w:gridCol w:w="1387"/>
        <w:gridCol w:w="1541"/>
        <w:gridCol w:w="1279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.п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Дата внесения записи о территориальном общественном самоуправлении (далее ТОС)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Дата и номер постановления администрации МО _______ сельсовет о регистрации Устава ТОС (о внесении дополнений и изменений в Устав ТОС)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я о наличии у ТОС статуса юридического лиц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ОС (в случае регистрации ТОС в качестве юридического лица – полное и сокращенное наименование ТОС)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сто нахождения ТОС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писание границ территории, на которой действует ТОС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ИО, паспортные данные лица, имеющего право действовать без доверенности от лица ТОС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прекращении деятельности ТОС (в т.ч. дата и номер постановления администрации МО _______ сельсовет)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римечани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3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851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" w:hAnsi="PragmaticaCTT" w:cs="PragmaticaCTT"/>
      <w:color w:val="000000"/>
    </w:rPr>
  </w:style>
  <w:style w:type="paragraph" w:styleId="List">
    <w:name w:val="List"/>
    <w:basedOn w:val="TextBody"/>
    <w:pPr/>
    <w:rPr>
      <w:rFonts w:ascii="PragmaticaCTT" w:hAnsi="PragmaticaCTT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7:00Z</dcterms:created>
  <dc:creator>Шелягина</dc:creator>
  <dc:description/>
  <cp:keywords/>
  <dc:language>en-US</dc:language>
  <cp:lastModifiedBy>1</cp:lastModifiedBy>
  <cp:lastPrinted>2018-10-04T09:51:00Z</cp:lastPrinted>
  <dcterms:modified xsi:type="dcterms:W3CDTF">2018-10-04T04:53:00Z</dcterms:modified>
  <cp:revision>12</cp:revision>
  <dc:subject/>
  <dc:title></dc:title>
</cp:coreProperties>
</file>