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11.10.2018 № 362-ФЗ определен перечень лиц, которым запрещено проводить независимую антикоррупционную экспертизу нормативных правовых актов и проектов нормативных правовых актов. Соответствующие изменения внесены изменения в статью 5 Федерального закона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22 октября 2018 года не допускается проведение независимой антикоррупционной экспертизы нормативных правовых актов (проектов нормативных правовых актов) следующей категорией лиц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ражданами, имеющими неснятую или непогашенную судимост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еждународными и иностранными организация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ражданами, работающими в органах и организациях, проводящих антикоррупционную экспертизу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коммерческими организациями,  выполняющими функции иностранного агента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6:41:00Z</cp:lastPrinted>
  <dcterms:modified xsi:type="dcterms:W3CDTF">2019-06-11T05:07:00Z</dcterms:modified>
  <cp:revision>18</cp:revision>
  <dc:subject/>
  <dc:title>ЗАКЛЮЧЕНИЕ</dc:title>
</cp:coreProperties>
</file>