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  <w:t>Главе администрации муниципального образования «Асекеевский район»</w:t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атауллину С.Г.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06.201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-2019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урор разъясняет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ли в силу изменения, внесенные Федеральными законами от 23.04.2019 № 64-ФЗ и № 65-ФЗ в части 2, 4, 6 статьи 264 Уголовного кодекса Российской Федерации и статью 12.27 Кодекса Российской Федерации об административных правонарушения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статьей 264 Уголовного кодекса Российской Федерации предусмотрена уголовная ответственность за оставление лицом, нарушившим правила дорожного движения и эксплуатации транспортных средств и оставившим место его совершения, если указанное нарушение повлекло по неосторожности причинение тяжкого вреда здоровью человека, смерть человека, смерть двух и более лиц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, в случае если водитель уедет с места аварии, в которой есть серьезно пострадавшие, то последнему будет грозить наказание до четырех лет лишения свободы. В случае если водитель скроется с места происшествия, в котором погиб один человек, то срок наказания составит от двух до семи лет лишения свободы. Если в результате дорожно-транспортное происшествия погибнут двое и более человек, то срок наказания составит от четырех до девяти лет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связи с этим в диспозицию части 2 статьи 12.27 Кодекса Российской Федерации об административных правонарушениях, устанавливающую ответственность водителя за оставление места дорожно-транспортного происшествия, участником которого он являлся, внесены соответствующие изменения. Административная ответственность теперь будет наступать при отсутствии признаков уголовно наказуемого деяния.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140"/>
        <w:gridCol w:w="3100"/>
      </w:tblGrid>
      <w:tr>
        <w:trPr>
          <w:trHeight w:val="1580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о. прокурора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ладший советник юстиц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755140" cy="1024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     </w:t>
            </w:r>
            <w:r>
              <w:rPr/>
              <w:t>В.Г.Кос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О.А.Колесниченко, тел.: 2-15-49 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1:00Z</dcterms:created>
  <dc:creator>User</dc:creator>
  <dc:description/>
  <cp:keywords/>
  <dc:language>en-US</dc:language>
  <cp:lastModifiedBy>Admin</cp:lastModifiedBy>
  <cp:lastPrinted>2019-06-08T17:32:00Z</cp:lastPrinted>
  <dcterms:modified xsi:type="dcterms:W3CDTF">2019-06-11T05:08:00Z</dcterms:modified>
  <cp:revision>18</cp:revision>
  <dc:subject/>
  <dc:title>ЗАКЛЮЧЕНИЕ</dc:title>
</cp:coreProperties>
</file>