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 от 25.12.2008 № 273-ФЗ «О противодействии коррупции»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ого или гражданско-правового договора на выполнение работ или оказание услуг сообщать работодателю сведения о последнем месте своей служб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работодатель обязан в 10-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ытие гражданином факта замещения должности государственной или муниципальной службы перед новым работодателем влечет прекращение трудового договора на основании статьи 84 Трудового кодекса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 основании статьи 19.29 Кодекса Российской Федерации об административных правонарушениях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 с нарушением требований, предусмотренных Федеральным законом от 25.12.2008 N 273-ФЗ «О противодействии коррупции», предусмотрена административная ответственность в виде штрафа для граждан в размере от 2 тыс. до 4 тыс. рублей; для должностных лиц - от 20 тыс. до 15 тыс. рублей; для юридических лиц - от 100 тыс. до 500 тыс. рублей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</w:t>
            </w:r>
            <w:r>
              <w:rPr/>
              <w:t>В.Г.Косил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53:00Z</cp:lastPrinted>
  <dcterms:modified xsi:type="dcterms:W3CDTF">2019-06-11T05:08:00Z</dcterms:modified>
  <cp:revision>19</cp:revision>
  <dc:subject/>
  <dc:title>ЗАКЛЮЧЕНИЕ</dc:title>
</cp:coreProperties>
</file>