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  <w:t>Главе администрации муниципального образования «Асекеевский район»</w:t>
            </w:r>
          </w:p>
          <w:p>
            <w:pPr>
              <w:pStyle w:val="Normal"/>
              <w:spacing w:lineRule="exact" w:line="240"/>
              <w:ind w:left="61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атауллину С.Г.</w:t>
            </w:r>
          </w:p>
          <w:p>
            <w:pPr>
              <w:pStyle w:val="Normal"/>
              <w:spacing w:lineRule="exact" w:line="240"/>
              <w:ind w:left="612" w:hanging="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7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2900" cy="22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8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06.2019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-2019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exact" w:line="240"/>
        <w:ind w:right="571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курор разъясняет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01.04.2019 № 388 «О внесении изменения в пункт 2 перечня видов заработной платы и иного дохода, из которых производится удержание алиментов на несовершеннолетних детей» установлено, что не производится удержание алиментов с сумм, выплачиваемых в связи с рождением ребенка, со смертью родных, с регистрацией брака, а также компенсационных выплат в связи со служебной командировкой, с переводом, приемом или направлением на работу в другую местность, с использованием, износом (амортизацией) инструмента, личного транспорта, оборудования и других технических средств и материалов, принадлежащих работнику, и возмещением расходов, связанных с их использование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несены в подпункт «п» пункта 2 «Перечня видов заработной платы и иного дохода, из которых производится удержание алиментов на несовершеннолетних детей», положения которого признаны частично не соответствующими Конституции РФ постановлением Конституционного Суда Российской Федерации от 01.02.2019 N 7-П, поскольку позволяли удерживать алименты, в частности, с компенсации за использование личного транспорт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уд указал, что компенсация за использование личного автомобиля в служебных целях не относится к реальному доходу работника и направлена на возмещение затрат, связанных с износом и использованием имущества.</w:t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140"/>
        <w:gridCol w:w="3100"/>
      </w:tblGrid>
      <w:tr>
        <w:trPr>
          <w:trHeight w:val="1580" w:hRule="atLeast"/>
          <w:cantSplit w:val="true"/>
        </w:trPr>
        <w:tc>
          <w:tcPr>
            <w:tcW w:w="4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.о. прокурора района </w:t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1"/>
              <w:spacing w:lineRule="exact" w:line="240"/>
              <w:ind w:hanging="0"/>
              <w:rPr>
                <w:szCs w:val="28"/>
              </w:rPr>
            </w:pPr>
            <w:r>
              <w:rPr>
                <w:szCs w:val="28"/>
              </w:rPr>
              <w:t>младший советник юстиции</w:t>
            </w:r>
          </w:p>
        </w:tc>
        <w:tc>
          <w:tcPr>
            <w:tcW w:w="31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1755140" cy="1024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40"/>
              <w:ind w:left="392" w:hanging="0"/>
              <w:rPr/>
            </w:pPr>
            <w:r>
              <w:rPr/>
              <w:t xml:space="preserve">           </w:t>
            </w:r>
            <w:r>
              <w:rPr/>
              <w:t>В.Г.Коси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 xml:space="preserve">О.А.Колесниченко, тел.: 2-15-49 </w:t>
      </w:r>
    </w:p>
    <w:sectPr>
      <w:headerReference w:type="default" r:id="rId5"/>
      <w:headerReference w:type="first" r:id="rId6"/>
      <w:type w:val="nextPage"/>
      <w:pgSz w:w="11906" w:h="16838"/>
      <w:pgMar w:left="130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before="24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1:00Z</dcterms:created>
  <dc:creator>User</dc:creator>
  <dc:description/>
  <cp:keywords/>
  <dc:language>en-US</dc:language>
  <cp:lastModifiedBy>Admin</cp:lastModifiedBy>
  <cp:lastPrinted>2019-06-08T17:41:00Z</cp:lastPrinted>
  <dcterms:modified xsi:type="dcterms:W3CDTF">2019-06-11T05:08:00Z</dcterms:modified>
  <cp:revision>18</cp:revision>
  <dc:subject/>
  <dc:title>ЗАКЛЮЧЕНИЕ</dc:title>
</cp:coreProperties>
</file>