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05.2019 № 104-ФЗ внесены изменения в Федеральный закон от 12.06.2002 № 67-ФЗ «Об основных гарантиях избирательных прав и права на участие в референдуме граждан Российской Федерации» и в иные законодательные акт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ому закону, российским гражданам, не имеющим регистрации по месту жительства на территории Российской Федерации и зарегистрированным по месту пребывания не менее чем за три месяца до дня голосования, в случае подачи заявления о включении в список избирателей, участников референдума предоставляется право голосовать на региональных выборах и референдум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устанавливается порядок включения россиян, работающих вахтовым методом, в списки по аналогии с избирателями, которые находятся в местах временного пребывания. Для этого избиратель должен будет подать письменное заявление в участковую комиссию не позднее, чем за три дня д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для участия в региональных выборах гражданам необходимо было иметь постоянную регистрацию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овым законом определен порядок проведения проверки лиц, которые назначаются членами избирательной комиссии, а также предоставлено право субъектам Российской Федерации устанавливать срок полномочий участковой комиссии от 1 года до 5 л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20:00Z</cp:lastPrinted>
  <dcterms:modified xsi:type="dcterms:W3CDTF">2019-06-11T05:09:00Z</dcterms:modified>
  <cp:revision>18</cp:revision>
  <dc:subject/>
  <dc:title>ЗАКЛЮЧЕНИЕ</dc:title>
</cp:coreProperties>
</file>