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ы изменения в Федеральный закон от 28.12.2017 № 418-ФЗ «О ежемесячных выплатах семьям, имеющим детей» (далее - Закон № 418-ФЗ), которым установлены основания и порядок назначения и осуществления ежемесячной выплаты в связи с рождением (усыновлением) первого и (или) второго ребенка (Федеральный закон от 01.05.2019 № 92-ФЗ «О внесении изменений в Федеральный закон «О ежемесячных выплатах семьям, имеющим детей»)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правкам: заявление о назначении выплаты можно будет подавать в том числе по месту пребывания или фактического проживания. Ранее ч. 4 ст. 2 Закона № 418-ФЗ предусматривалось, что такое заявление могло быть подано гражданином только по месту жительства; об изменении места пребывания или фактического проживания граждане, получающие выплаты в связи с рождением или усыновлением первого ребенка, должны будут извещать региональные органы соцзащиты, а граждане, получающие выплаты в связи с рождением или усыновлением второго ребенка, - территориальные органы ПФР. Ранее соответствующая обязанность возникала у граждан при изменении места жительства (ч. 1 ст. 5 Закона № 418-ФЗ); информация о назначении и об осуществлении ежемесячной выплаты в связи с рождением (усыновлением) первого ребенка будет размещаться в ЕГИС социального обеспечения. Размещение и получение указанной информации в ЕГИС социального обеспечения будет осуществляться в соответствии с Федеральным законом от 17.07.1999 № 178-ФЗ «О государственной социальной помощи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зменения вступили в силу 12.05.2019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580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</w:t>
            </w:r>
            <w:r>
              <w:rPr/>
              <w:t>В.Г.Косилов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19-06-08T16:19:00Z</cp:lastPrinted>
  <dcterms:modified xsi:type="dcterms:W3CDTF">2019-06-11T05:09:00Z</dcterms:modified>
  <cp:revision>15</cp:revision>
  <dc:subject/>
  <dc:title>ЗАКЛЮЧЕНИЕ</dc:title>
</cp:coreProperties>
</file>