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апреля 2019 года вступило в силу Постановление Правительства РФ от 4 апреля 2019 г. N 397, касающееся обеспечения жилыми помещениями детей-сирот и детей, оставшихся без попечения родителей: "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"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утверждены Правила формирования списка детей-сирот и детей без попечения родителей, которые должны быть обеспечены жиль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формируется в регионе, где живут указанные лица. Это делает уполномоченный орган власти региона либо орган местного самоуправления, которому переданы такие полномочия. Заявление о включении в список подают законные представители (в случае их бездействия - органы опеки и попечительства), а также сами дети, достигшие полной дееспособности. Теперь с указанным заявлением вправе обратиться лица из числа детей-сирот и детей, оставшихся без попечения родителей, которые достигли возраста 23 лет, и подлежат обеспечению жилыми помещениями. Приведены форма заявления и примерный перечень прилагаемых документов. Решение по заявлению принимается в течение 60 дней. Урегулирована корректировка списков при смене места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 1 сентября 2019 г. списки должны дублироваться в ЕГИС социального обеспечения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60"/>
        <w:gridCol w:w="3100"/>
      </w:tblGrid>
      <w:tr>
        <w:trPr>
          <w:trHeight w:val="158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6:32:00Z</cp:lastPrinted>
  <dcterms:modified xsi:type="dcterms:W3CDTF">2019-06-11T05:09:00Z</dcterms:modified>
  <cp:revision>16</cp:revision>
  <dc:subject/>
  <dc:title>ЗАКЛЮЧЕНИЕ</dc:title>
</cp:coreProperties>
</file>