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илам поступления в вузы итоговый балл абитуриента складывается из его оценок за ЕГЭ по трем или четырем предметам и/или за специальные вступительные испытания. Возможно добавить к результатам экзаменов баллы за индивидуальные достижения, если они имеются. Если конкурс высокий, то именно эти дополнительные баллы оказываются решающими при поступлении. </w:t>
        <w:br/>
        <w:t>На сайтах высших образовательных учреждений опубликованы правила приема, включая детальные перечни индивидуальных достижений, за которые начисляются дополнительные балл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зы относят к таким достижениям статус победителя крупных международных соревнований, школьный диплом с отличием, победы в «профильных» олимпиадах (не относящихся к числу тех, которые дают право получить 100% по предмету или вообще поступить в вуз без экзаменов), участие в волонтерских проектах, наличие значка ГТО и так далее. Список достижений и количество баллов за каждое из них вуз определяет самостоятельно, но максимальное число «индивидуальных» баллов не может превышать 10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и - участники движения «Юнармия» также получают бонус при поступлении в гражданские вузы - до 3 баллов. При этом кандидат должен являться участником Всероссийского детско-юношеского военно-патриотического движения «Юнармия» не менее 1 года и иметь личную книжку юнармейц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ля сведения сообщается, что стать юнармейцем может любой желающий. Главная цель движения - прививание детям и подросткам патриотических принципов, почтения к родной истории, любви к Родине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7:43:00Z</cp:lastPrinted>
  <dcterms:modified xsi:type="dcterms:W3CDTF">2019-06-11T05:09:00Z</dcterms:modified>
  <cp:revision>18</cp:revision>
  <dc:subject/>
  <dc:title>ЗАКЛЮЧЕНИЕ</dc:title>
</cp:coreProperties>
</file>