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вительством РФ принято постановление от 16.05.2019 № 607, которым упрощается процедура признания лица инвалидом. 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на медико-социальную экспертизу (МСЭ) будет передаваться в бюро МСЭ в электронном виде с использованием информационных систем без участия гражданина, а при отсутствии доступа к информационным системам - на бумажном носител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будет направляться на МСЭ только с его письменного согласия. Сведения о результатах МСЭ также будут передаваться в электронно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1 октября 2019 г. граждане смогут через Единый портал госуслуг: подать заявление о проведении МСЭ; получить копии акта и протокола проведения МСЭ; обжаловать решение бюро МСЭ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возможность проведения МСЭ в исправительном учрежд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, кроме отдельных положений, для которых предусмотрен иной срок введения в действие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32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37:00Z</cp:lastPrinted>
  <dcterms:modified xsi:type="dcterms:W3CDTF">2019-06-11T05:10:00Z</dcterms:modified>
  <cp:revision>18</cp:revision>
  <dc:subject/>
  <dc:title>ЗАКЛЮЧЕНИЕ</dc:title>
</cp:coreProperties>
</file>