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1 Федерального закона от 25.07.2002 № 114-ФЗ «О противодействии экстремистской деятельности» экстремизмом признается, в том числе и массовое распространение заведомо экстремистских материалов, а равно их изготовление или хранение в целях массового распростран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змещение лицом в сети «Интернет» или иной информационно-телекоммуникационной сети, в частности, на своей странице или на страницах других пользователей материала экстремистского характера (например, видео-, аудио-, графического или текстового), созданного им самим или другим лицом, включая информацию, ранее признанную судом экстремистским материалом, влечет привлечение его к административной ответственности, предусмотренной статьей 20.29 КоАП РФ - за массовое распространение экстремистских материалов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иновному лицу может быть назначено наказание в  виде штрафа или административного ареста на срок до 15 суток с конфискацией указанных материалов и оборудования, использованного для их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лицо, разместившее такой материал, осознавало направленность деяния на нарушение основ конституционного строя, а также имело цель возбудить ненависть или вражду либо унизить достоинство человека или группы лиц по признакам пола, расы, национальности, языка, происхождения, отношения к религии либо принадлежности к какой-либо социальной группе, оно может быть привлечено к уголовной ответственности по ст. 282 УК РФ, с назначением предусмотренного законом  наказания, в том числе в виде лишения свободы сроком до 5 лет.</w:t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32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6:36:00Z</cp:lastPrinted>
  <dcterms:modified xsi:type="dcterms:W3CDTF">2019-06-11T05:10:00Z</dcterms:modified>
  <cp:revision>17</cp:revision>
  <dc:subject/>
  <dc:title>ЗАКЛЮЧЕНИЕ</dc:title>
</cp:coreProperties>
</file>