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6.201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2019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ор разъясняет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Правительства РФ от 16.05.2019 № 605 "О внесении изменений в Правила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 и признании утратившим силу абзаца шестого подпункта "а" пункта 7 изменений, которые вносятся в акты Правительства Российской Федерации по вопросам предоставления отдельных государственных услуг в сфере социальной защиты населения, утвержденных постановлением Правительства Российской Федерации от 16 апреля 2012 г. N 318" правила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ённые Постановлением Правительства РФ от 07.04.2008 № 240, дополнены перечнем оснований для снятия уполномоченным органом инвалида (ветерана) с учёта по обеспечению техническим средством (изделием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.11.1995 № 181-ФЗ "О социальной защите инвалидов в Российской Федерации" определяет государственную политику в области социальной защиты инвалидов в Российской Федерации, целью которой является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, а также в соответствии с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ми изменениями устанавливается порядок определения начальной даты, с которой рассчитывается срок пользования техническим средством (изделием): с даты его предоставления инвалиду (ветерану), а в случае самостоятельного приобретения технического средства (изделия) - с даты его приобретения согласно документам, подтверждающим расход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Кроме того, указывается, что технические средства (изделия), включаемые в утверждаемый Минтрудом России перечень, подлежат замене по истечении установленного срока пользования, если необходимость замены подтверждена заключением медико-технической экспертизы.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40"/>
        <w:gridCol w:w="3100"/>
      </w:tblGrid>
      <w:tr>
        <w:trPr>
          <w:trHeight w:val="1580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55140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    </w:t>
            </w:r>
            <w:r>
              <w:rPr/>
              <w:t>В.Г.Кос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User</dc:creator>
  <dc:description/>
  <cp:keywords/>
  <dc:language>en-US</dc:language>
  <cp:lastModifiedBy>Admin</cp:lastModifiedBy>
  <cp:lastPrinted>2019-06-08T17:27:00Z</cp:lastPrinted>
  <dcterms:modified xsi:type="dcterms:W3CDTF">2019-06-11T05:10:00Z</dcterms:modified>
  <cp:revision>18</cp:revision>
  <dc:subject/>
  <dc:title>ЗАКЛЮЧЕНИЕ</dc:title>
</cp:coreProperties>
</file>