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амовольным уходом понимается отсутствие несовершеннолетнего без оповещения о своем местонахождении родителей или законных представителей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е совершают самовольные уходы как из дома, так и из государственных учреждений, предназначенных для их пребы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совершеннолетним совершен самовольный уход, его родителям, законным представителям необходимо незамедлительно обращаться в органы полиции по месту житель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обращение в правоохранительные органы с заявлением о розыске несовершеннолетнего влечет привлечение родителей, законных представителей к административной ответственности, предусмотренной ст. 5.35 КоАП РФ, 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если самовольному уходу несовершеннолетнего способствовало ненадлежащее исполнение обязанностей со стороны родителей, законных представителей (например, несовершеннолетний ушел из дома в связи со злоупотреблением родителями спиртных напитков, отсутствием условий для проживания и учебы) последние привлекаются к административной ответственности по ст. 5.35 ч. 1 КоАП РФ, приглашаются на заседания КДН и ЗП, где решается вопрос о дальнейшей профилактической работе с несовершеннолетним и семь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580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 </w:t>
            </w:r>
            <w:r>
              <w:rPr/>
              <w:t>В.Г.Косилов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19-06-08T17:23:00Z</cp:lastPrinted>
  <dcterms:modified xsi:type="dcterms:W3CDTF">2019-06-11T05:10:00Z</dcterms:modified>
  <cp:revision>17</cp:revision>
  <dc:subject/>
  <dc:title>ЗАКЛЮЧЕНИЕ</dc:title>
</cp:coreProperties>
</file>